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Predigt über Matth. 4, 1-11 im Universitätsgottesdienst am Sonntag Invokavit, 1. März 2009, in der Peterskirche, Heidelberg</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Prediger: Prof. Dr. Theo Sundermei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im Jüngsten Gericht, sagt einmal Rumi, der großer Mystiker aus dem Nahen Osten, wird es zweimal ein großes Lachen geben. Wir werden lachen, wenn wir sehen, wie gnädig Gott ist. Und wir werden lachen, wenn wir sehen, daß wir alle die gleichen Sünden begangen haben.</w:t>
      </w:r>
    </w:p>
    <w:p>
      <w:pPr>
        <w:pStyle w:val="Normal"/>
        <w:spacing w:lineRule="auto" w:line="360"/>
        <w:rPr/>
      </w:pPr>
      <w:r>
        <w:rPr>
          <w:rFonts w:cs="Arial" w:ascii="Arial" w:hAnsi="Arial"/>
        </w:rPr>
        <w:t>Den Grund dafür finden wir ins unserem Bibeltext. Wir sind alle den gleichen Versuchungen ausgesetzt. Die Versuchungsgeschichte aus Matthäus 4 zeigt exemplarisch, welche Versuchungen auf uns zukommen.</w:t>
      </w:r>
    </w:p>
    <w:p>
      <w:pPr>
        <w:pStyle w:val="Normal"/>
        <w:spacing w:lineRule="auto" w:line="360"/>
        <w:rPr/>
      </w:pPr>
      <w:r>
        <w:rPr>
          <w:rFonts w:cs="Arial" w:ascii="Arial" w:hAnsi="Arial"/>
        </w:rPr>
        <w:t xml:space="preserve">Nun liegt es nahe, unseren Text unmittelbar in unsere heutige politische und ökonomische Situation zu übertragen. Die Gelegenheit reizt geradezu zu solcher Anwendung: Banker haben zwar nicht Steine in Brot verwandelt, aber doch wertloses Papier in für sie wertvolles Geld. </w:t>
      </w:r>
    </w:p>
    <w:p>
      <w:pPr>
        <w:pStyle w:val="Normal"/>
        <w:spacing w:lineRule="auto" w:line="360"/>
        <w:rPr/>
      </w:pPr>
      <w:r>
        <w:rPr>
          <w:rFonts w:cs="Arial" w:ascii="Arial" w:hAnsi="Arial"/>
        </w:rPr>
        <w:t>Doch solcher Versuchung wollen wir widerstehen. Würden wir diese Linie weiter verfolgen, würden wir nichts anderes sagen, als was wir täglich in der Zeitung lesen.</w:t>
      </w:r>
    </w:p>
    <w:p>
      <w:pPr>
        <w:pStyle w:val="Normal"/>
        <w:spacing w:lineRule="auto" w:line="360"/>
        <w:rPr/>
      </w:pPr>
      <w:r>
        <w:rPr>
          <w:rFonts w:cs="Arial" w:ascii="Arial" w:hAnsi="Arial"/>
        </w:rPr>
        <w:t xml:space="preserve">Nein, wir müssen vor allem und zuerst fragen, was diese Versuchungsgeschichte für Jesus bedeutet. Um ihn müssen wir uns scharen. „Je näher wir bei Jesus sind, umso näher sind wir bei den Menschen“, heißt es in einer der Botschaften des ÖRK. Ja, je mehr wir ihn verstehen, umso mehr verstehen wir auch die Menschen. Je tiefer wir in das Geheimnis seiner Person eindringen, umso mehr können wir die Würde des Menschen erahnen, aber auch die Abgründigkeit seines Lebens. </w:t>
      </w:r>
    </w:p>
    <w:p>
      <w:pPr>
        <w:pStyle w:val="Normal"/>
        <w:spacing w:lineRule="auto" w:line="360"/>
        <w:rPr/>
      </w:pPr>
      <w:r>
        <w:rPr>
          <w:rFonts w:cs="Arial" w:ascii="Arial" w:hAnsi="Arial"/>
        </w:rPr>
        <w:t>Es geht also um Jesus. Er wurde getauft. Ein neuer Lebensabschnitt beginnt. Schöner kann er nicht anfangen: Der Himmel tut sich über ihm auf, so lesen wir bei Matthäus. Jesus darf  geradezu sehen, wie der Geist Gottes über ihn kommt. Mehr noch: Gottes Stimme hört er: Du bis mein lieber Sohn! Gott selbst sagt: ich habe an dir Wohlgefallen. Höher, größer, wunderbarer und einprägsamer kann  ein Lebensabschnitt nicht beginnen! Eine unglaubliche Hochstimmung muß ihn erfüllt haben, ein messianisches Hochgefühl.</w:t>
      </w:r>
    </w:p>
    <w:p>
      <w:pPr>
        <w:pStyle w:val="Normal"/>
        <w:spacing w:lineRule="auto" w:line="360"/>
        <w:rPr/>
      </w:pPr>
      <w:r>
        <w:rPr>
          <w:rFonts w:cs="Arial" w:ascii="Arial" w:hAnsi="Arial"/>
        </w:rPr>
        <w:t xml:space="preserve">Doch dann kommt der Umschlag. Hunger, Durst, Wüste. Hüten wir uns, moderne Meditationsbedürfnisse in den Text einzutragen. Nicht zur Meditation führt ihn der Heilige Geist in die Einsamkeit, nicht um über seine Aufgabe nachzudenken und sich in der Stille auf seinen großen und schweren Weg vorzubereiten wird Jesus in die Wüste geführt, sondern um versucht zu werden, sagt Matthäus. </w:t>
      </w:r>
    </w:p>
    <w:p>
      <w:pPr>
        <w:pStyle w:val="Normal"/>
        <w:spacing w:lineRule="auto" w:line="360"/>
        <w:rPr/>
      </w:pPr>
      <w:r>
        <w:rPr>
          <w:rFonts w:cs="Arial" w:ascii="Arial" w:hAnsi="Arial"/>
        </w:rPr>
        <w:t xml:space="preserve">Der Satz verursacht theologische Kopfschmerzen. Der Geist, Gott selbst schickt den Sohn in die Wüste. Er soll, er muß erprobt werden. Aber von wem?  Es ist schon merkwürdig, daß an keiner Stelle im NT darüber nachgedacht wird, woher diese dunkle Gegengestalt kommt und warum sie Macht hat. Wir kennen vielleicht aus Erfahrung das Dämonische in uns selbst und erleben es möglicherweise bei anderen Menschen – dazu müssen wir nur die Zeitung aufschlagen – aber solche Erfahrung wird bei uns psychologisch interpretiert und gekappt. Für die Bibel ist das Dämonische immer zugleich eine Macht außer uns und sie ist mächtig in der Welt. Ihr gehört die Welt, Gottes gute Schöpfung, und wir werden von ihr missbraucht, in Dienst genommen, zerstört. </w:t>
      </w:r>
    </w:p>
    <w:p>
      <w:pPr>
        <w:pStyle w:val="Normal"/>
        <w:spacing w:lineRule="auto" w:line="360"/>
        <w:rPr/>
      </w:pPr>
      <w:r>
        <w:rPr>
          <w:rFonts w:cs="Arial" w:ascii="Arial" w:hAnsi="Arial"/>
        </w:rPr>
        <w:t>Es geht im Folgenden nicht um eine kleine kindliche Versuchung wie sie Kinder haben, die schnell etwas stipitzen, wenn sie Hunger haben. Es geht nicht um die Versuchung zum Eierdiebstahl. Der Hunger ist nur Anknüpfungspunkt, das kleine Tor durch die die Versuchung von kosmischer Größe Einlaß gewinnt. Die muß der Sohn bestehen.</w:t>
      </w:r>
    </w:p>
    <w:p>
      <w:pPr>
        <w:pStyle w:val="Normal"/>
        <w:spacing w:lineRule="auto" w:line="360"/>
        <w:rPr/>
      </w:pPr>
      <w:r>
        <w:rPr>
          <w:rFonts w:cs="Arial" w:ascii="Arial" w:hAnsi="Arial"/>
        </w:rPr>
        <w:t>Die Taufe ist nicht das Tor zum glaubensstarken paradiesischen Raum. Das war sie für Jesus nicht und das ist sie auch heute nicht, selbst wenn das von Vertretern der Wieder- und Großtaufe oft gesagt wird. Das wurde in unserer Zeit noch in der Missionsarbeit in Namibia von Mitarbeitern geglaubt. Beides wird deutlich gesagt: Die Taufe führt nicht in einen versuchungsfreien Raum, aber der Geist, der in der Taufe reale Wirklichkeit und ein gewisses Geschenk ist, verlässt uns ebenso wenig. Er hat auch Jesus nicht verlassen. Er ist es, der die Initiative ergreift, er führt uns – auch oft wohin wir nicht wollen - und gibt uns die Chance, den aufrechten Gang im Glauben zu lernen und unseres Lebensweges gewiß zu werden. Ohne solche Wüstenerfahrung der scheinbaren Gottesabwesenheit werden wir keine mündigen Christen. Das ist wichtig zu verstehen: Wenn wir beten „und führe uns nicht in Versuchung“, dann beten wir immer aufgrund der Erfahrung Jesus mit: „und bleibe bei uns, Heiliger Geist“.</w:t>
      </w:r>
    </w:p>
    <w:p>
      <w:pPr>
        <w:pStyle w:val="Normal"/>
        <w:spacing w:lineRule="auto" w:line="360"/>
        <w:rPr/>
      </w:pPr>
      <w:r>
        <w:rPr>
          <w:rFonts w:cs="Arial" w:ascii="Arial" w:hAnsi="Arial"/>
        </w:rPr>
        <w:t>40 Tage: Jeder bibelfeste Leser, damals wie heute, wird an den Auszug Israels aus Ägypten erinnert, wenn er hört, daß Jesus 40 Tage in der Wüste verbrachte. Vierzig, symbolgeladene Zahl der Vollkommenheit, des Abgerundetseins! David regierte 40 Jahre. Wüstenzeit und messianische Zeit in einem!  Wie war es damals? Da ist die wunderbare Rettung im Schilfmeer, als die Menschen durch das Wasser  gezogen sind – spätere Ausleger meinten, dies sei Israels Taufe gewesen. In unerhörten, großen Jubel brachen sie nach der Rettung aus. Jetzt begann der Weg ins gelobte Land, so glaubten sie, aber stattdessen kam die Wüstenzeit. Vierzig Jahre. Man schrie nach Wasser, nach Brot und ließ sich – in der scheinbaren Abwesenheit Gottes und seines Gesandten - dazu verführen, Gott sichtbar und präsent bei sich zu haben in der Gestalt eine goldenen Stieres, dem Symbol von Macht, Kraft und Fruchtbarkeit schlechthin. Sie kannten das Symbol aus Ägypten, den heiligen Apis- Stier. Der Tanz ums goldene Kalb begann – welch aussagekräftiges Symbol bis in unsere Zeit, gerade auch heute!</w:t>
      </w:r>
    </w:p>
    <w:p>
      <w:pPr>
        <w:pStyle w:val="Normal"/>
        <w:spacing w:lineRule="auto" w:line="360"/>
        <w:rPr/>
      </w:pPr>
      <w:r>
        <w:rPr>
          <w:rFonts w:cs="Arial" w:ascii="Arial" w:hAnsi="Arial"/>
        </w:rPr>
        <w:t xml:space="preserve">Worin besteht nun die erste Versuchung Jesu? Jesu Antwort paßt doch so gar nicht auf den Vorschlag des Versuchers, Steine in Brot zu verwandeln.  Natürlich lebt der Mensch nicht vom Brot allein. Das stellt auch der Versucher nicht in Frage. Aber der Mensch braucht Brot zum Leben. „Erst kommt das Fressen, dann die Moral“ (Brecht). Diesen Grundsatz stellt Jesus mit seiner Antwort nicht in Frage. Worin die Versuchung zutiefst besteht, wird in dem kleinen Wörtchen deutlich, mit dem der Satan seinen Satz beginnt: </w:t>
      </w:r>
      <w:r>
        <w:rPr>
          <w:rFonts w:cs="Arial" w:ascii="Arial" w:hAnsi="Arial"/>
          <w:i/>
        </w:rPr>
        <w:t xml:space="preserve">„Wenn…“ </w:t>
      </w:r>
      <w:r>
        <w:rPr>
          <w:rFonts w:cs="Arial" w:ascii="Arial" w:hAnsi="Arial"/>
        </w:rPr>
        <w:t xml:space="preserve">Jesus </w:t>
      </w:r>
      <w:r>
        <w:rPr>
          <w:rFonts w:cs="Arial" w:ascii="Arial" w:hAnsi="Arial"/>
          <w:i/>
        </w:rPr>
        <w:t>ist</w:t>
      </w:r>
      <w:r>
        <w:rPr>
          <w:rFonts w:cs="Arial" w:ascii="Arial" w:hAnsi="Arial"/>
        </w:rPr>
        <w:t xml:space="preserve"> Gottes Sohn. Das wurde ihm in der Taufe zugesagt. Das stellt der Versucher als solches auch nicht infrage. Jesus soll nur den Beweis dafür liefern. Es genügt nicht, daß Gott ihm die Sohnschaft zugesprochen hat. Nun muß der Beweis des Geistes und der Kraft dazu geliefert werden. Darauf antwortet Jesus: Nein, es genügt aus Gottes Wort zu leben. Eines anderen Beweises bedarf es nicht. Brot ist o.k., sagt Jesus implizit, aber die eigentliche Lebenskraft empfängt der Mensch aus dem Worte Gottes. Das stärkt ihn, das hilft ihm in Zeiten geistlicher Dürre, wenn Krankheit ihm den Mund verschließt. </w:t>
      </w:r>
    </w:p>
    <w:p>
      <w:pPr>
        <w:pStyle w:val="Normal"/>
        <w:spacing w:lineRule="auto" w:line="360"/>
        <w:rPr/>
      </w:pPr>
      <w:r>
        <w:rPr>
          <w:rFonts w:cs="Arial" w:ascii="Arial" w:hAnsi="Arial"/>
        </w:rPr>
        <w:t>Der Glaube steht zur Disposition, wenn er sich auf solche Forderung nach dem Beweis der Kraft, der Geschichte oder der Moral einläßt und die Überlegenheit des christlichen Glaubens beweisen will, wie selbst Lessing noch auf den Beweis des Geistes und der Kraft wartete.</w:t>
      </w:r>
    </w:p>
    <w:p>
      <w:pPr>
        <w:pStyle w:val="Normal"/>
        <w:spacing w:lineRule="auto" w:line="360"/>
        <w:rPr/>
      </w:pPr>
      <w:r>
        <w:rPr>
          <w:rFonts w:cs="Arial" w:ascii="Arial" w:hAnsi="Arial"/>
        </w:rPr>
        <w:t xml:space="preserve">Auch in der </w:t>
      </w:r>
      <w:r>
        <w:rPr>
          <w:rFonts w:cs="Arial" w:ascii="Arial" w:hAnsi="Arial"/>
          <w:i/>
        </w:rPr>
        <w:t>2. Versuchung</w:t>
      </w:r>
      <w:r>
        <w:rPr>
          <w:rFonts w:cs="Arial" w:ascii="Arial" w:hAnsi="Arial"/>
        </w:rPr>
        <w:t xml:space="preserve"> geht es um den Glauben, um den Beweis des Glaubens in spektakulärem Zeichen. Nun hat sich der Versucher auf Jesu Argumentation eingelassen: Ja, du hast recht, man lebt gut aus dem Wort Gottes. Man darf und soll damit umgehen und argumentieren. Aber, sind Gottes Zusagen verlässlich? Als Sohn Gottes ist es dir doch eine Kleinigkeit, zu zeigen, wie zuverlässig Gottes Wort ist und welche Kraft es hat. Wieder zeigt das Wörtchen „wenn“ die Falle an. Die Sohnschaft ist nicht zu beweisen, für Jesus nicht und für uns ebenso wenig. Sie ist da und kann allein im Glauben empfangen werden. Das galt damals wie heute.  Weder Gottes Sein, noch die Kraft seines Wortes können und sollen wir beweisen. Höchste Alarmstufe ist angesagt, wenn das versucht wird. Gott beweisen zu wollen, sei es philosophisch oder durch Wundertaten, degradiert Gott, macht ihn zum verfügbaren Objekt. Gleiches gilt für das Bekenntnis zu Jesus als dem Sohn Gottes. Hätte Jesus diesen Beweis angetreten – was von ihm später am Kreuz noch einmal gefordert wurde - hätte er seine Aufgabe verfehl. Die besteht ja gerade darin, sich ganz und gar Gott und seinem Weg im Gehorsam anzuvertrauen. Gottes Verheißungen gelten für Gottes Wege, sie gelten nicht für unsere eigenmächtig gewählten Wege.</w:t>
      </w:r>
    </w:p>
    <w:p>
      <w:pPr>
        <w:pStyle w:val="Normal"/>
        <w:spacing w:lineRule="auto" w:line="360"/>
        <w:rPr/>
      </w:pPr>
      <w:r>
        <w:rPr>
          <w:rFonts w:cs="Arial" w:ascii="Arial" w:hAnsi="Arial"/>
        </w:rPr>
        <w:t>Jesus „wurde versucht gleichwie wir, doch ohne Sünde“, heißt es im Hebräerbrief (4, 15). Seine Versuchungen, die bisher genannten sind religiöse Versuchungen, sind Versuchungen die den Glauben betreffen. „Wenn…“ – so beginnen sooft die Anfragen auch an unseren Glauben: „Wenn du wirklich Christ bist…“.  „Wenn sie Kirche ist, dann muß sie doch…“. So oder ähnlich werden die Fragen gestellt, die wir dann apologetisch, beweiskräftig beantworten sollen. Wir selbst stellen sie in Notsituationen, persönlichen oder kollektiven: „Wenn Gott allmächtig ist, dann muß er doch eingreifen…“. „Wenn Gott allmächtig ist, dann kann er doch nicht zulassen…“. „Wenn es Gott gibt, warum müssen so viele Kinder leiden….“ In Stunden der Angst, im Gespräch mit Zweiflern, im interreligiösen Dialog werden sie so oder so gestellt. Daß sie gestellt werden, ist ja nicht das Problem. Es ist der Geist selbst, der uns in die Wüste der Zweifel und Verlorenheit und der Anfechtung führt, die bis an die Substanz des Glaubens geht. An uns ist es nicht, Gott verteidigen, ihn  beweisen, sein Handeln erklären zu wollen. In solcher Situation wird Jesu Wort zentral: Der Mensch lebt nicht vom Brot allein, sondern zieht aus Gottes Wort Kraft und Leben. In der Anfechtung merken wird erst, daß allein das Wort der Grund ist, auf dem wir sicher stehen und Rede und Antwort geben können. Mehrfach haben mir ehemalige Studenten aus Südafrika und Namibia erzählt, wie sie im Gefängnis Angst hatten vor den schrecklichen Verhören und dann plötzlich ganz ruhig wurden, weil sie wussten, der Heilige Geist wird ihnen beistehen und ihnen die richtige Antwort in den Mund legen. Hier lernten sie: Gottes Wort ist verlässlich.</w:t>
      </w:r>
    </w:p>
    <w:p>
      <w:pPr>
        <w:pStyle w:val="Normal"/>
        <w:spacing w:lineRule="auto" w:line="360"/>
        <w:rPr/>
      </w:pPr>
      <w:r>
        <w:rPr>
          <w:rFonts w:cs="Arial" w:ascii="Arial" w:hAnsi="Arial"/>
        </w:rPr>
        <w:t xml:space="preserve">Die </w:t>
      </w:r>
      <w:r>
        <w:rPr>
          <w:rFonts w:cs="Arial" w:ascii="Arial" w:hAnsi="Arial"/>
          <w:i/>
        </w:rPr>
        <w:t>3. Versuchung</w:t>
      </w:r>
      <w:r>
        <w:rPr>
          <w:rFonts w:cs="Arial" w:ascii="Arial" w:hAnsi="Arial"/>
        </w:rPr>
        <w:t xml:space="preserve"> unterscheidet sich deutlich von den zwei ersten. Jetzt übernimmt der Versucher ganz und gar die Initiative. Er zeigt nicht nur, wo es lang geht, sondern zeigt unverhohlen, wer die Macht in der Welt und über die Welt hat und welche Konditionen er dem stellt, der Macht bekommen möchte. Ging es zuerst um religiöse Versuchungen, so handelt es sich jetzt um eine politische Versuchung, wenn das in der damaligen Zeit überhaupt sauber zu scheiden ist. In der Antike - wie heute noch im Islam - ist politische Macht immer religiös begründet und sanktioniert.  Einen einfachen Kniefall, kaum mehr verlangt der Versucher. Um mehr hat auch der Kaiser von Japan von den Christen in Japan und Korea im 2. Weltkrieg nicht verlangt. Mehr erwartete auch Hitler nicht und viele interpretierten diese Forderung dann nur als eine Höflichkeitsgeste, als sozialen Ritus ohne religiöse Bedeutung. Das Herz bleibt rein – und mit diesem Selbstbetrug retteten sich viele und ihre Position. </w:t>
      </w:r>
    </w:p>
    <w:p>
      <w:pPr>
        <w:pStyle w:val="Normal"/>
        <w:spacing w:lineRule="auto" w:line="360"/>
        <w:rPr/>
      </w:pPr>
      <w:r>
        <w:rPr>
          <w:rFonts w:cs="Arial" w:ascii="Arial" w:hAnsi="Arial"/>
        </w:rPr>
        <w:t xml:space="preserve">Wie reagiert der Sohn, der später in dem wundersamen Heilandsruf sagt: „Alle Dinge sind mir übergeben von meinem Vater… (darum) kommet her zu mir alle, die ihr mühselig und beladen seid, ich will euch erquicken“. (Matth. 11, 27f)? Wie reagiert er? Er reagiert sehr harsch. Für ihn macht es keinen Unterschied, ob er eine kosmische Macht oder einen Menschen vor sich hat. Jeder Versuch, ihn von seinem Weg ganz unten bei den Ärmsten der Armen und dem Weg zum Kreuz abbringen will, ist satanisch. „Hebe dich weg von mir, Satan“ diesen Satz schleudert Jesus später auch dem Petrus entgegen, als dieser ihn vor dem Leidensweg warnt (Matth. 16,23).  Nein, hier gilt: Weil ihm, dem Sohn, alle Macht vom Vater übertragen ist (auch diesen Satz wiederholt der Auferstandene noch einmal), ist er „sanftmütig und von Herzen demütig“. Nur in dieser Haltung ruft er die Verfolgten und Leidenden zu sich, die Kranken und nicht die Gesunden, die Sünder und nicht die Gerechten (Matth. 9,12f). </w:t>
      </w:r>
    </w:p>
    <w:p>
      <w:pPr>
        <w:pStyle w:val="Normal"/>
        <w:spacing w:lineRule="auto" w:line="360"/>
        <w:rPr/>
      </w:pPr>
      <w:r>
        <w:rPr>
          <w:rFonts w:cs="Arial" w:ascii="Arial" w:hAnsi="Arial"/>
        </w:rPr>
        <w:t>Gewiß, die  Kirche steht nicht mehr in der Versuchung wie noch im Mittelalter oder auch später, Besitz- und Machtansprüche zu stellen, und sei es aufgrund eines gefälschten Dokumentes (Konstantinische Schenkung), sondern die Versuchung kommt heute sehr viel subtiler in Gestalt der Medien. Vom Gottesknecht heißt es, daß er nicht schreien und rufen und daß man seine Stimme auf den Straßen nicht hören wird (Jes. 42, 2). Heute, so scheint es, glaubt die Kirche, nur dann Einfluß und Bedeutung zu haben, wenn sie in den Medien präsent ist. Leuchtfeuer, Leuchttürme sollen die Kirchen sein, von allen gesehen. Aber wie kann das in den übergroßen Gemeinden  sein? Erfahren wir nicht vielmehr die Wahrheit eines japanischen Sprichworts: „</w:t>
      </w:r>
      <w:r>
        <w:rPr>
          <w:rFonts w:cs="Arial" w:ascii="Arial" w:hAnsi="Arial"/>
          <w:i/>
        </w:rPr>
        <w:t>Am Fuße des Leuchtturms ist es dunkel</w:t>
      </w:r>
      <w:r>
        <w:rPr>
          <w:rFonts w:cs="Arial" w:ascii="Arial" w:hAnsi="Arial"/>
        </w:rPr>
        <w:t>“!? Wo brennt das Feuer des Evangeliums in den Häusern? Hier ist die Stunde der Versuchung für die Kirche begründet. Hier gewinnt der Satz Jesu elementare Bedeutung. Die Kirche, wir alle müssen es neu hören und durchbuchstabieren, daß nicht Reichtum, nicht Geld und Macht, nicht Präsenz in den Medien und Ansehen uns zum Leben helfen, sondern  daß der Mensch „von jedem Wort lebt, das aus dem Munde Gottes hervorgeht“. Das ist das Zentrum der Botschaft unseres Textes. Damit können wir leben.</w:t>
      </w:r>
    </w:p>
    <w:p>
      <w:pPr>
        <w:pStyle w:val="Normal"/>
        <w:spacing w:lineRule="auto" w:line="360"/>
        <w:rPr>
          <w:rFonts w:ascii="Arial" w:hAnsi="Arial" w:cs="Arial"/>
        </w:rPr>
      </w:pPr>
      <w:r>
        <w:rPr>
          <w:rFonts w:cs="Arial" w:ascii="Arial" w:hAnsi="Arial"/>
        </w:rPr>
        <w:t>Am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1:00Z</dcterms:created>
  <dc:creator> </dc:creator>
  <dc:description/>
  <dc:language>en-US</dc:language>
  <cp:lastModifiedBy>Yvonne Weber</cp:lastModifiedBy>
  <cp:lastPrinted>2009-02-24T12:27:00Z</cp:lastPrinted>
  <dcterms:modified xsi:type="dcterms:W3CDTF">2009-03-02T13:21:00Z</dcterms:modified>
  <cp:revision>3</cp:revision>
  <dc:subject/>
  <dc:title>Predigt 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071496</vt:r8>
  </property>
  <property fmtid="{D5CDD505-2E9C-101B-9397-08002B2CF9AE}" pid="3" name="_AuthorEmail">
    <vt:lpwstr>t.sundermeier@t-online.de</vt:lpwstr>
  </property>
  <property fmtid="{D5CDD505-2E9C-101B-9397-08002B2CF9AE}" pid="4" name="_AuthorEmailDisplayName">
    <vt:lpwstr>Dr. Theo Sundermeier</vt:lpwstr>
  </property>
  <property fmtid="{D5CDD505-2E9C-101B-9397-08002B2CF9AE}" pid="5" name="_EmailSubject">
    <vt:lpwstr/>
  </property>
  <property fmtid="{D5CDD505-2E9C-101B-9397-08002B2CF9AE}" pid="6" name="_ReviewingToolsShownOnce">
    <vt:lpwstr/>
  </property>
</Properties>
</file>