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Die Weisheit der Sorglosigkeit</w:t>
      </w:r>
    </w:p>
    <w:p>
      <w:pPr>
        <w:pStyle w:val="Heading1"/>
        <w:spacing w:lineRule="auto" w:line="240"/>
        <w:jc w:val="center"/>
        <w:rPr/>
      </w:pPr>
      <w:r>
        <w:rPr/>
        <w:t>Gottesdienst, 1. Mai 2011</w:t>
      </w:r>
    </w:p>
    <w:p>
      <w:pPr>
        <w:pStyle w:val="Normal"/>
        <w:jc w:val="center"/>
        <w:rPr/>
      </w:pPr>
      <w:r>
        <w:rPr/>
        <w:t>Peterskirche Heidelberg</w:t>
      </w:r>
    </w:p>
    <w:p>
      <w:pPr>
        <w:pStyle w:val="Normal"/>
        <w:jc w:val="center"/>
        <w:rPr/>
      </w:pPr>
      <w:r>
        <w:rPr/>
        <w:t>Predigtreihe: „Zwischen Torheit und Weisheit“</w:t>
      </w:r>
    </w:p>
    <w:p>
      <w:pPr>
        <w:pStyle w:val="Heading1"/>
        <w:spacing w:lineRule="auto" w:line="240"/>
        <w:jc w:val="center"/>
        <w:rPr/>
      </w:pPr>
      <w:r>
        <w:rPr/>
        <w:t>Matthäus 6,25-34</w:t>
      </w:r>
    </w:p>
    <w:p>
      <w:pPr>
        <w:pStyle w:val="Normal"/>
        <w:spacing w:lineRule="auto" w:line="360"/>
        <w:jc w:val="center"/>
        <w:rPr/>
      </w:pPr>
      <w:r>
        <w:rPr/>
      </w:r>
    </w:p>
    <w:p>
      <w:pPr>
        <w:pStyle w:val="Normal"/>
        <w:spacing w:lineRule="auto" w:line="360"/>
        <w:jc w:val="both"/>
        <w:rPr/>
      </w:pPr>
      <w:r>
        <w:rPr/>
        <w:t xml:space="preserve"> „</w:t>
      </w:r>
      <w:r>
        <w:rPr/>
        <w:t xml:space="preserve">Don’t worry, be happy“, liebe Gemeinde, so sang man vor einigen Jahren und wahrscheinlich ist dieses Lied auch gestern Nacht bei zahlreichen Feiern in den Mai erklungen und mitgesungen worden. Klar, „happy“ sind wir ja alle ganz gerne. Und ein so lustiges Lied ist geradezu performativ: Es bewirkt, was es sagt, beim Singen. Das kann oberflächlich durchaus funktionieren – und warum sollte das abzulehnen sein? Man sollte auch im Glauben nicht zu rasch zu frohsinn(en)feindlich sein. Dennoch, auch wenn dieses Lied zwar lustig ist, kann es aber nicht wirklich das Sorgen relativieren, nämlich zu etwas anderem in Beziehung setzen. Wenn man noch positiv interpretieren will, dann ist das Lied eine Persiflage auf heutige Zustände. Das Lied ist aber bestimmt kein Grund, ohne Sorgen zu leben. Es wird nämlich kein Grund für die Sorglosigkeit angegeben. </w:t>
      </w:r>
      <w:r>
        <w:rPr>
          <w:lang w:val="en-GB"/>
        </w:rPr>
        <w:t xml:space="preserve">Oder man singt so zynisch wie in Monty Pythons „Look at the bright side of life“: Sei gut drauf, denn „you came from nothing, and you’ll go to nothing, so what have you lost? – Nothing!” </w:t>
      </w:r>
      <w:r>
        <w:rPr/>
        <w:t>Nicht nur, daß kein Grund für das Gutdraufsein genannt wird, sondern das Nichts wird zur Begründung. „Lasst uns fressen und trinken, denn morgen sind wir tot“ – diese vom Glauben zu kritisierende Haltung hatte Paulus (1. Kor. 15,32) schon vom Propheten Jesaja (Jes. 22,13) gelernt.</w:t>
      </w:r>
    </w:p>
    <w:p>
      <w:pPr>
        <w:pStyle w:val="Normal"/>
        <w:spacing w:lineRule="auto" w:line="360"/>
        <w:jc w:val="both"/>
        <w:rPr/>
      </w:pPr>
      <w:r>
        <w:rPr/>
        <w:t>Sorglosigkeit kann nicht bodenlos sein, sondern muss einen Grund haben. Mit dem Wort „Sorgen“ bezeichnen wir zweierlei, und das ist wohl in vielen Sprachen so, auch im neutestamentlichen Griechisch: Sich Sorgen machen um etwas, be-sorgt und voller Sorge sein – aber auch: im guten Sinne etwas um-sorgen, sorg-fältig und sorg-sam sein. Wo beginnt die negative Form der Sorge und wo endet die positive Variante des Sich-Sorgens? Oder können und sollen wir alles Sorgen über Bord werfen? Sorg-los leben?</w:t>
      </w:r>
    </w:p>
    <w:p>
      <w:pPr>
        <w:pStyle w:val="Normal"/>
        <w:spacing w:lineRule="auto" w:line="360"/>
        <w:jc w:val="both"/>
        <w:rPr/>
      </w:pPr>
      <w:r>
        <w:rPr/>
        <w:t>„</w:t>
      </w:r>
      <w:r>
        <w:rPr/>
        <w:t>Alle Eure Sorge werfet auf Gott, denn er sorgt für Euch“ (1. Petrus 5,7), so hörten wir bereits zu Beginn des Gottesdienstes. Sorgt nicht, don’t worry, und das hat einen guten Grund: Gott sorgt für uns, für diese Welt. So glauben diejenigen, die an Gott glauben. Im Psalm 104 haben wir es schon mit Israel gesprochen, wie vielfältig Gott sich um diese Welt und unser Leben sorgt, in der Bekenntnis-Auslegung Martin Luthers zum 1. Glaubensartikel haben wir es in Erinnerung gerufen bekommen, wie alltagsrelevant diese göttliche Sorge ist.</w:t>
      </w:r>
    </w:p>
    <w:p>
      <w:pPr>
        <w:pStyle w:val="TextBody"/>
        <w:rPr/>
      </w:pPr>
      <w:r>
        <w:rPr/>
        <w:t>Was ist das für eine eigentümliche Existenzweise der Glaubenden, dieses Sich-nicht-sorgen? Einer der besonders schönen Texte der Bibel gibt uns auf, darüber nachzudenken und unser Leben entsprechend auszurichten. Innerhalb der Bergpredigt spricht Jesus zum Volk:</w:t>
      </w:r>
    </w:p>
    <w:p>
      <w:pPr>
        <w:pStyle w:val="Normal"/>
        <w:jc w:val="both"/>
        <w:rPr>
          <w:rFonts w:ascii="Arial Unicode MS" w:hAnsi="Arial Unicode MS" w:eastAsia="Arial Unicode MS" w:cs="Arial Unicode MS"/>
          <w:i/>
          <w:i/>
        </w:rPr>
      </w:pPr>
      <w:r>
        <w:rPr>
          <w:i/>
        </w:rPr>
        <w:t xml:space="preserve">25 Darum sage ich euch: Sorgt nicht um euer Leben, was ihr essen und trinken werdet; auch nicht um euren Leib, was ihr anziehen werdet. Ist nicht das Leben mehr als die Nahrung und der Leib mehr als die Kleidung? </w:t>
      </w:r>
      <w:r>
        <w:rPr>
          <w:rStyle w:val="Verse"/>
          <w:i/>
        </w:rPr>
        <w:t>26</w:t>
      </w:r>
      <w:r>
        <w:rPr>
          <w:i/>
        </w:rPr>
        <w:t xml:space="preserve"> Seht die Vögel unter dem Himmel an: sie säen nicht, sie ernten nicht, sie sammeln nicht in die Scheunen; und euer himmlischer Vater ernährt sie doch. Seid ihr denn nicht viel mehr als sie? </w:t>
      </w:r>
      <w:r>
        <w:rPr>
          <w:rStyle w:val="Verse"/>
          <w:i/>
        </w:rPr>
        <w:t>27</w:t>
      </w:r>
      <w:r>
        <w:rPr>
          <w:i/>
        </w:rPr>
        <w:t> Wer ist unter euch, der seines Lebens Länge eine Spanne zusetzen könnte, wie sehr er sich auch darum sorgt?</w:t>
      </w:r>
    </w:p>
    <w:p>
      <w:pPr>
        <w:pStyle w:val="Normal"/>
        <w:jc w:val="both"/>
        <w:rPr/>
      </w:pPr>
      <w:r>
        <w:rPr>
          <w:rStyle w:val="Verse"/>
          <w:i/>
        </w:rPr>
        <w:t>28</w:t>
      </w:r>
      <w:r>
        <w:rPr>
          <w:i/>
        </w:rPr>
        <w:t xml:space="preserve"> Und warum sorgt ihr euch um die Kleidung? Schaut die Lilien auf dem Feld an, wie sie wachsen: sie arbeiten nicht, auch spinnen sie nicht. </w:t>
      </w:r>
      <w:r>
        <w:rPr>
          <w:rStyle w:val="Verse"/>
          <w:i/>
        </w:rPr>
        <w:t>29</w:t>
      </w:r>
      <w:r>
        <w:rPr>
          <w:i/>
        </w:rPr>
        <w:t xml:space="preserve"> Ich sage euch, dass auch Salomo in aller seiner Herrlichkeit nicht gekleidet gewesen ist wie eine von ihnen. </w:t>
      </w:r>
      <w:r>
        <w:rPr>
          <w:rStyle w:val="Verse"/>
          <w:i/>
        </w:rPr>
        <w:t>30</w:t>
      </w:r>
      <w:r>
        <w:rPr>
          <w:i/>
        </w:rPr>
        <w:t xml:space="preserve"> Wenn nun Gott das Gras auf dem Feld so kleidet, das doch heute steht und morgen in den Ofen geworfen wird: sollte er das nicht viel mehr für euch tun, ihr Kleingläubigen? </w:t>
      </w:r>
      <w:r>
        <w:rPr>
          <w:rStyle w:val="Verse"/>
          <w:i/>
        </w:rPr>
        <w:t>31</w:t>
      </w:r>
      <w:r>
        <w:rPr>
          <w:i/>
        </w:rPr>
        <w:t xml:space="preserve"> Darum sollt ihr nicht sorgen und sagen: Was werden wir essen? Was werden wir trinken? Womit werden wir uns kleiden? </w:t>
      </w:r>
      <w:r>
        <w:rPr>
          <w:rStyle w:val="Verse"/>
          <w:i/>
        </w:rPr>
        <w:t>32</w:t>
      </w:r>
      <w:r>
        <w:rPr>
          <w:i/>
        </w:rPr>
        <w:t> Nach dem allen trachten die Heiden. Denn euer himmlischer Vater weiß, dass ihr all dessen bedürft.</w:t>
      </w:r>
    </w:p>
    <w:p>
      <w:pPr>
        <w:pStyle w:val="Normal"/>
        <w:jc w:val="both"/>
        <w:rPr/>
      </w:pPr>
      <w:r>
        <w:rPr>
          <w:rStyle w:val="Verse"/>
          <w:i/>
        </w:rPr>
        <w:t>33</w:t>
      </w:r>
      <w:r>
        <w:rPr>
          <w:i/>
        </w:rPr>
        <w:t> </w:t>
      </w:r>
      <w:r>
        <w:rPr>
          <w:rStyle w:val="StrongEmphasis"/>
          <w:b w:val="false"/>
          <w:i/>
        </w:rPr>
        <w:t>Trachtet zuerst nach dem Reich Gottes und nach seiner Gerechtigkeit, so wird euch das alles zufallen.</w:t>
      </w:r>
      <w:r>
        <w:rPr>
          <w:b/>
          <w:i/>
        </w:rPr>
        <w:t xml:space="preserve"> </w:t>
      </w:r>
      <w:r>
        <w:rPr>
          <w:rStyle w:val="Verse"/>
          <w:i/>
        </w:rPr>
        <w:t>34</w:t>
      </w:r>
      <w:r>
        <w:rPr>
          <w:i/>
        </w:rPr>
        <w:t> Darum sorgt nicht für morgen, denn der morgige Tag wird für das Seine sorgen. Es ist genug, dass jeder Tag seine eigene Plage hat.</w:t>
      </w:r>
      <w:r>
        <w:rPr/>
        <w:t xml:space="preserve"> (Matthäus 6,25-34)</w:t>
      </w:r>
    </w:p>
    <w:p>
      <w:pPr>
        <w:pStyle w:val="Normal"/>
        <w:spacing w:lineRule="auto" w:line="360"/>
        <w:jc w:val="both"/>
        <w:rPr/>
      </w:pPr>
      <w:r>
        <w:rPr/>
      </w:r>
    </w:p>
    <w:p>
      <w:pPr>
        <w:pStyle w:val="Normal"/>
        <w:spacing w:lineRule="auto" w:line="360"/>
        <w:jc w:val="both"/>
        <w:rPr/>
      </w:pPr>
      <w:r>
        <w:rPr/>
        <w:t>Liebe Gemeinde,</w:t>
      </w:r>
    </w:p>
    <w:p>
      <w:pPr>
        <w:pStyle w:val="Normal"/>
        <w:spacing w:lineRule="auto" w:line="360"/>
        <w:jc w:val="both"/>
        <w:rPr/>
      </w:pPr>
      <w:r>
        <w:rPr/>
        <w:t>dieser Text ist beinahe Poesie, mit eleganter Sprache und elegantem Aufbau. Aber dieses Stück entstammt nicht der Dichtkunst der Heidelberger Romantik, auch wenn es eine Anmutung davon zu haben scheint. Und es ist erst recht kein Beleg dafür, dass Jesus ein antiker Vorfahr von Bobby McFarrin und seinem Lied „Don’t worry, be happy“ war. Natürlich nicht. Denn es folgen sehr genaue Überlegungen darüber, wo nun wirklich gesorgt werden kann, auch wenn das Leitmotiv klar ist: Sorgt Euch nicht.</w:t>
      </w:r>
    </w:p>
    <w:p>
      <w:pPr>
        <w:pStyle w:val="Normal"/>
        <w:spacing w:lineRule="auto" w:line="360"/>
        <w:jc w:val="both"/>
        <w:rPr/>
      </w:pPr>
      <w:r>
        <w:rPr/>
        <w:t>Daß das Leben angefochten, gefährdet ist, ist keine Erfindung der Neuzeit oder des 20. Jahrhundert, sondern war die Überzeugung zu aller Zeit: Viele Liederdichter unseres Gesangbuch schreiben davon, etwa auf dem Hintergrund von Krieg und Pest. Und zu einem banalen „Don’t worry“ hatten erst recht Jesu Zuhörer/innen wenig Grund: Zumeist waren sie wohl eher kleine Leute, die ein recht mühsames Leben führen mussten. Das war full-time-Sorge gegen unser heutiges Vollkasko-Gehabe. Ein bodenloses „don`t worry“ zu Menschen, die allen Grund zur Sorge haben, wäre zynisch. Aber wie anders ist unsere Situation, ist unser Sorgen: Wann haben Sie das letzte Mal Lebensmittel entsorgt, weil sie doch nicht rechtzeitig verzehrt werden konnten und deshalb ungenießbar wurden? Vielleicht noch gestern? Was sind das für Sorgen ums tägliche Brot, um das wir doch mit Jesu Worten zu beten haben, auch Worte aus der Bergpredigt? – Und was die Kleidung angeht: Vor unserem kürzlich stattgehabten Umzug hat meine fünfköpfige Familie neun große Plastiksäcke voller Kleidung in die Altkleidersammlung gegeben – die Sorge um das, was anzuziehen ist, ist bei uns ganz anders geartet als bei Menschen, die nicht viel mehr besitzen als das, was sie tatsächlich auf dem Leibe tragen. Wie kann da Jesu Wort vom Nicht-Sorgen auch zu uns heute sprechen?</w:t>
      </w:r>
    </w:p>
    <w:p>
      <w:pPr>
        <w:pStyle w:val="Normal"/>
        <w:spacing w:lineRule="auto" w:line="360"/>
        <w:jc w:val="both"/>
        <w:rPr/>
      </w:pPr>
      <w:r>
        <w:rPr/>
        <w:t>Jesus sagt nicht einfach „Don’t worry“, sondern nimmt die Menschen ernst. Um Leib und Leben muss man sich sorgen. Das ist ganz natürlich. Essen, trinken, anziehen, arbeiten – das ist notwendig, gehört zum Leben dazu, macht es anstrengend und auch schön zugleich. Arbeiten und damit Leben mehren ist eine Signatur des menschlichen Lebens. Und diesen sich selbstverständlich sorgenden Menschen bringt Jesus mit seinem Glauben an Gott, den Vater, eine Gegenkultur, die befreit: Sorgt Euch nicht. Sorgt Euch nicht um das Leben, um die essentials wie Essen, Trinken, um die Lebens(ver)sicherung und den Lebenserhalt. Wollt Ihr Euer Leben damit verlängern, begründen? An anderer Stelle erzählt Jesus von dem Bauern, der immer größere Scheunen baut – und dann doch plötzlich stirbt (Lk 12,16-21 – im unmittelbaren Zusammenhang mit der lukanischen Variante unseres Predigttextes). Was hatte er nun gewonnen durch seine Arbeit? Mit unserer Arbeit, mit unserem Erfolg, mit unserem Planen und Trachten erheben wir uns nicht aus unserer Lebensangst, um deretwillen wir ackern und rackern und uns verzehren in Sorgen. Was tun wir nicht alles, und ja auch durchaus zu Recht, um das Leben zu bewahren, es sicherer zu machen! Wir kümmern uns um gutes Auskommen, um unseren Lebensunterhalt gut bestreiten zu können. Vieles ist gut, was wir wirken. Die Erfindung des Penicillin hat die durchschnittliche Lebenserwartung um Jahrzehnte, nicht nur um wenige Ellen, ansteigen lassen – aber nichts kann den Tod verhindern, nichts das Leben sichern, keine menschliche Sorge kann das Leben über die Zeit hinaus größer und länger machen. Die Lebensangst bleibt. Auch bei einer Ausbildungsversicherung für unsere Kinder und zwei Bausparverträge für die Alterssicherung. Oder sind heutzutage etwa alle Leute nicht nur gut drauf, sondern sogar tief befriedigt, weil wir – jedenfalls im Vergleich zu früheren Jahrhunderten – ein so kommodes Leben führen können? Man hat doch fast den gegenteiligen Ausdruck: Bei immer größerer materieller Zufriedenheit wächst die Unzufriedenheit, bei immer mehr planerischer Lebensgewissheit die Depression. Sorgen nehmen zu. Oder ist dies nur die Perspektive von uns Wohlstandsbürgern? Arme würden bereits Teile unseres Wohlstandes wohl doch als Segen erleben.</w:t>
      </w:r>
    </w:p>
    <w:p>
      <w:pPr>
        <w:pStyle w:val="Normal"/>
        <w:spacing w:lineRule="auto" w:line="360"/>
        <w:jc w:val="both"/>
        <w:rPr/>
      </w:pPr>
      <w:r>
        <w:rPr/>
        <w:t>Jesus plädiert in seiner Bergpredigt dafür, den Schöpferglauben ernst zu nehmen: Die Vögel leben, obwohl sie nicht arbeiten – was sie anders als Menschen ja auch gar nicht können – , und ihnen gilt doch Gottes Fürsorge. Um wie viel mehr gilt diese dem herrlichsten Schöpfungswerk, dem Menschen?! Es geht hier nicht darum, die Vögel, die billig zu kaufen sind, als Vorbilder anzusehen und etwa auch die Arbeit sein zu lassen. Vögel sind ja fleißige Tiere, die sich mühsam genug ernähren. Wir lesen hier im Faunavergleich kein Plädoyer für den religiösen Bohemien. Es geht hier vielmehr um Gott, dessen gute Fürsorge größer ist als unsere Besorgnis, weil wir eben bei aller berechtigter Arbeit, Mühe und Sorge doch von Gottes Güte leben.</w:t>
      </w:r>
    </w:p>
    <w:p>
      <w:pPr>
        <w:pStyle w:val="Normal"/>
        <w:spacing w:lineRule="auto" w:line="360"/>
        <w:jc w:val="both"/>
        <w:rPr/>
      </w:pPr>
      <w:r>
        <w:rPr/>
        <w:t>Oder schauen wir auf den Floravergleich: Man sorgt sich um den Leib. Wie kann ich ihn und also mich schützen oder auch vorteilhaft gestalten? Diese Frage nach dem Äußeren ist heute so wichtig wie nie: Kleider machen Leute, und da der Leib fast das einzige Kontinuum unseres Lebens ist, stellt er deshalb eine Gestaltungsaufgabe dar. Kaum ein Body, der nicht irgendwie modifiziert worden ist: mit Farbe, mit Schmuck, mit Tattoos, mit Ringen, mit Implantaten – bodmod (body-modification) ist überall und längst gesellschaftsfähig. Wir haben heute jedenfalls wenig Grund, uns über diese Sorge des Äußeren zu erheben, denn wir sind kollektiv in ihr gefangen. Auch hier lenkt Jesus nicht zufällig wieder einen Blick in die so genannte Natur: Selbst die Feldblumen, die weder männliche Arbeit noch weibliches Spinnen verrichten, sind großartiger als die von Menschen gemachte Kleidung des großen Salomo, der hier nicht als Weiser, sondern als Reicher vorgeführt. Wenn er schon derart Mode bewusst war, was mag es da bei 1000 Frauen an seinem Hofe für einen Stoffverbrauch gegeben haben! Königliche Hochzeiten sind modisch üppig, wie wir jüngst sahen. Doch: Durch superleibliche Pflege und Verhüllung kann ich mein Leben auch nicht eine Spur vergrößern. Kein Marathonläufer lebt und läuft ewig. Nein, die Herrlichkeit der nach der Blüte dem Feuer anheim zu gebenden Lilien, aber nun viel gewisser die Herrlichkeit der Menschen, ist die, dass Gott für sie sorgt. Gottes Sorge gilt also für das innere Leben von Essen und Trinken, für das äußere Leben des Leibes und für die zeitliche Begrenztheit des Lebens. Sie gilt für das ganze Leben.</w:t>
      </w:r>
    </w:p>
    <w:p>
      <w:pPr>
        <w:pStyle w:val="Normal"/>
        <w:spacing w:lineRule="auto" w:line="360"/>
        <w:jc w:val="both"/>
        <w:rPr/>
      </w:pPr>
      <w:r>
        <w:rPr/>
        <w:t>Sorgt nicht! Das ist bei Jesus der Hinweis auf Gott. Sorgt nicht – das hat hier einen bekannten Grund, den es zu bekennen gilt. Wer an Gott glaubt, glaubt auch an dessen Fürsorge, alles andere wäre Kleinglaube. Wir Glaubenden sind der Sorge ums Leben grundsätzlich ledig; die Sorge ist entsorgt, und zwar in der Fürsorge Gottes. „Euer himmlischer Vater weiß, dass ihr all dessen bedürft.“ (v. 32). Wir brauchen Essen, Trinken, Kleidung und auch Schuh, gute Nachbarn und treue Eheleute – natürlich, wer sollte das besser wissen als derjenige, der alles ins Leben rief?! Jesu Predigt wendet sich also wohl gegen unsere Art der Sorge, nicht aber gegen die Dinge, um die wir uns sorgen. Diese Jesus-Worte kann man nicht schwärmerisch verstehen, denn es geht nicht um das Verlassen der realen Welt. Die Welt ist, wie sie ist: Die Vögel leben auch ohne Arbeit menschlicher Art, die Lilien blühen schön, und Sorgen für uns Menschen sind nun auch da, nicht nur hin und wieder, sondern täglich. Sorgen, Plagen – beides gehört zum menschlichen Leben gewiss auch dazu.</w:t>
      </w:r>
    </w:p>
    <w:p>
      <w:pPr>
        <w:pStyle w:val="TextBody"/>
        <w:rPr/>
      </w:pPr>
      <w:r>
        <w:rPr/>
        <w:t>Aber Jesu „Sorget nicht!“ ist, weil hier der Schöpfergott ernst genommen wird, der lebensdienliche Hinweis, dass wir unterscheiden sollen zwischen dem Letzten und den vorletzten Dingen. Vorletzte Dinge können sehr wichtig sein, aber sie begründen nicht unser Leben. Wenn wir den Blick wandern lassen von den ganz anders in ihrer Existenz gefährdeten Menschen zu Jesu Zeit nun zu uns hin, dann wird man sagen dürfen: Geschmackvolles Essen ist etwas sehr Gutes, ein Glas Rotwein dazu meistens auch – Schöpfungsgaben für uns. Gute Kleidung kann noch unterstreichen, wie schön Menschen sind. Gute Wissenschaft kann lebensdienlich sein. Und vieles andere mehr an menschlichen Bemühungen und Sorgen: Eine gesellschaftliche Gruppe mit engagierten Leuten kann viel Gutes bewirken. Eine Kirchenordnung kann segensreich das kirchliche Leben regeln. Spaß am Spiel und Begeisterung für die deutsche Frauenfußballnationalmannschaft – das kann eine Form sein, das Leben im Sommer 2011 zu genießen. Das ist alles einsichtig, nur sollten wir uns vor Fanatismus und Bekenntniseifer in acht nehmen, wenn es um solche vorletzten Dinge geht. Das schadet dem Leben.</w:t>
      </w:r>
    </w:p>
    <w:p>
      <w:pPr>
        <w:pStyle w:val="Normal"/>
        <w:spacing w:lineRule="auto" w:line="360"/>
        <w:jc w:val="both"/>
        <w:rPr/>
      </w:pPr>
      <w:r>
        <w:rPr/>
        <w:t>Der Glaube bejaht Gott, und weil Gott das Leben erschaffen hat, bejaht der Glaube das Leben, so wie es ist mit den Höhen und Tiefen. Wenn wir lernen, im Blick auf Gott uns ein „Sorget nicht“ gefallen zu lassen, dann ist das keine Aufforderung zur apathischen Faulheit oder ein Lob der Torheit, sondern eine Sicherung, besser: eine Gewissheit des Lebens, weil es nicht von vorletzten Dingen, sondern von außen her, von Gott her als gesichert gilt. Es gibt Menschen, die sich nichts geschenkt sein lassen können; zumeist sind diese ziemlich verbiestert. Schon das Leben ist ein Geschenk, das wir von außen her bekommen und uns deshalb dankbar macht gegenüber dem Geber des Lebens. Und auch dass dieses Leben erhalten und bewahrt bleibt, liegt nicht bei uns, liegt nicht begründet bei den vorletzten Dingen, sondern bei Gott. Dass seine Herrschaft schon gilt, dass aber noch vieles, ja viel zu viel an Heilsein in dieser Welt noch aussteht, dafür steht die Vorstellung vom Reich Gottes, das im Zentrum von Jesu Predigt stand. Gottes Herrschaft ist das Letzte, das Höchste, das Tiefste, was gilt. Daran zu denken, daran sein Leben zu orientieren, darum zu beten macht gelassen im Leben in dieser Welt, auch und gerade weil diese Welt noch so weit vom Reich Gottes entfernt zu sein scheint. Alles hat seinen Ort, die Dinge haben auch je ihren spezifischen Wert, aber das letzte Wort wird Gott haben, weil er auch das erste Wort hatte. „Und siehe, es war gut“ – so heißt es im Anfang; „siehe, ich mache alles neu“ – so heißt es am Ende.</w:t>
      </w:r>
    </w:p>
    <w:p>
      <w:pPr>
        <w:pStyle w:val="Normal"/>
        <w:spacing w:lineRule="auto" w:line="360"/>
        <w:jc w:val="both"/>
        <w:rPr/>
      </w:pPr>
      <w:r>
        <w:rPr/>
        <w:t>Wenn man zusammenfassen sollte, wie Jesus in der Bergpredigt den Glauben charakterisiert, dann etwa so: Der Glaube lehrt uns eine ernsthafte und frohe Gelassenheit, die uns weise das Leben führen lässt. Mit ganzem Ernst die Welt und Gottes Gebote ernst-nehmen, kritisch gelassen bleiben auch dann, wenn Personen oder Strukturen oder Umstände einen totalen Anspruch auf unser Leben beanspruchen. Wir sind an Gott gebunden. Manche halten das für Unfreiheit. Das Gegenteil, liebe Gemeinde, ist der Fall. Der Glaube an Gott, der für Himmel und Erde und für uns sorgt, macht uns zu dankbaren, frohen und freien Menschen, die offen sind für die Möglichkeiten des Lebens. Amen.</w:t>
      </w:r>
    </w:p>
    <w:sectPr>
      <w:type w:val="nextPage"/>
      <w:pgSz w:orient="landscape" w:w="16838" w:h="11906"/>
      <w:pgMar w:left="964" w:right="964"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6:00Z</dcterms:created>
  <dc:creator>HP Authorized Customer</dc:creator>
  <dc:description/>
  <cp:keywords/>
  <dc:language>en-US</dc:language>
  <cp:lastModifiedBy>Y. Weber</cp:lastModifiedBy>
  <dcterms:modified xsi:type="dcterms:W3CDTF">2011-05-02T13:16:00Z</dcterms:modified>
  <cp:revision>2</cp:revision>
  <dc:subject/>
  <dc:title>Matthäus6</dc:title>
</cp:coreProperties>
</file>