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Gerd Theißen</w:t>
      </w:r>
    </w:p>
    <w:p>
      <w:pPr>
        <w:pStyle w:val="Normal"/>
        <w:jc w:val="both"/>
        <w:rPr/>
      </w:pPr>
      <w:r>
        <w:rPr/>
        <w:t xml:space="preserve">Predigt Himmelfahrt 2.Juni 2011 in der Peterskirche </w:t>
      </w:r>
    </w:p>
    <w:p>
      <w:pPr>
        <w:pStyle w:val="Normal"/>
        <w:jc w:val="both"/>
        <w:rPr/>
      </w:pPr>
      <w:r>
        <w:rPr/>
      </w:r>
    </w:p>
    <w:p>
      <w:pPr>
        <w:pStyle w:val="Normal"/>
        <w:jc w:val="both"/>
        <w:rPr/>
      </w:pPr>
      <w:r>
        <w:rPr/>
        <w:t>„</w:t>
      </w:r>
      <w:r>
        <w:rPr/>
        <w:t>Ihr sollt euch nicht Schätze sammeln auf Erden, wo sie die Motten und der Rost fressen und wo die Diebe nachgraben und stehlen. Sammelt euch aber Schätze im Himmel, wo sie weder Motten noch Rost fressen und wo die Diebe nicht nachgraben noch stehlen. Denn wo euer Schatz ist, da ist auch euer Herz.“</w:t>
      </w:r>
    </w:p>
    <w:p>
      <w:pPr>
        <w:pStyle w:val="Normal"/>
        <w:jc w:val="both"/>
        <w:rPr/>
      </w:pPr>
      <w:r>
        <w:rPr/>
        <w:t>(Mt 6,19-21)</w:t>
      </w:r>
    </w:p>
    <w:p>
      <w:pPr>
        <w:pStyle w:val="Normal"/>
        <w:jc w:val="both"/>
        <w:rPr/>
      </w:pPr>
      <w:r>
        <w:rPr/>
      </w:r>
    </w:p>
    <w:p>
      <w:pPr>
        <w:pStyle w:val="Normal"/>
        <w:jc w:val="both"/>
        <w:rPr/>
      </w:pPr>
      <w:r>
        <w:rPr/>
        <w:t>Suchet nicht Schätze auf Erden, sondern im Himmel. Wo dein Schatz ist, da ist dein Herz! Am Himmelfahrtstag ist die Botschaft dieses Textes klar: Jesus ist der Schatz. Er ist im Himmel. Wo dein Schatz ist, soll dein Herz sein. Der Himmel ist, wo das Wertvollste in deinem Leben, wo dein Schatz ist. Ist er vergraben, liegt er in der Tiefe. Liegt er in Dir, dann ist dort dein Himmel. Vielleicht ist das der einzige Ort, wo Dein Schatz sein soll: in Deinem Herzen, im Zentrum deines Lebens. Dann bist Du angekommen in Deinem Leben. Dessen gewiss zu sein, ist wertvoller als jeder Schatz auf Erden, jedes Bankkonto, jede Immobilie, jeder Investmentfonds.</w:t>
      </w:r>
    </w:p>
    <w:p>
      <w:pPr>
        <w:pStyle w:val="Normal"/>
        <w:jc w:val="both"/>
        <w:rPr/>
      </w:pPr>
      <w:r>
        <w:rPr/>
      </w:r>
    </w:p>
    <w:p>
      <w:pPr>
        <w:pStyle w:val="Normal"/>
        <w:jc w:val="both"/>
        <w:rPr/>
      </w:pPr>
      <w:r>
        <w:rPr/>
        <w:t xml:space="preserve">Aber was hat das mit der Himmelfahrt Jesu zu tun, wie sie das Neue Testament in verschiedenen Variationen erzählt? Diese Erzählungen von Jesu Himmelfahrt sind Poesie. Poesie spricht in Bildern. Bilder sprechen von etwas, das wir nicht klar erkennen, von dem wir aber poetisch dichten können. </w:t>
      </w:r>
    </w:p>
    <w:p>
      <w:pPr>
        <w:pStyle w:val="Normal"/>
        <w:jc w:val="both"/>
        <w:rPr/>
      </w:pPr>
      <w:r>
        <w:rPr/>
      </w:r>
    </w:p>
    <w:p>
      <w:pPr>
        <w:pStyle w:val="Normal"/>
        <w:jc w:val="both"/>
        <w:rPr/>
      </w:pPr>
      <w:r>
        <w:rPr/>
        <w:t>Um die Wahrheit dieser Bilder zu erkennen, nehme ich einen Umweg. Die katholische Kirche feiert zwei Himmelfahrten, die Himmelfahrt Christi und der Maria. Bei Maria sind wir uns einig: Ihre Himmelfahrt ist eine Dichtung. Sie entstand im Laufe vieler Jahrhunderte, bis ein Papst sie vor 61 Jahren zum Dogma erhob und verkündigte: Wer die Himmelfahrt Marias nicht glaubt, „soll wissen, dass er vollständig vom göttlichen und katholischen Glauben abgefallen ist.“ Gemeint sind damit auch Protestanten, wie der Papst mit ökumenischem Taktgefühl zwischen den Zeilen sagt. Es ist für mich gerade deswegen ein Vergnügen, einigen vom „Glauben abgefallenen“ Protestanten heute die Himmelfahrt Marias nahe zu bringen. Die schönste Liebeserklärung an Maria stammt von einem Protestanten, von dem Romantiker Novalis</w:t>
      </w:r>
      <w:r>
        <w:rPr>
          <w:bCs/>
        </w:rPr>
        <w:t>. Er schrieb</w:t>
      </w:r>
      <w:r>
        <w:rPr/>
        <w:t>:</w:t>
      </w:r>
    </w:p>
    <w:p>
      <w:pPr>
        <w:pStyle w:val="Normal"/>
        <w:jc w:val="both"/>
        <w:rPr/>
      </w:pPr>
      <w:r>
        <w:rPr/>
      </w:r>
    </w:p>
    <w:p>
      <w:pPr>
        <w:pStyle w:val="Normal"/>
        <w:ind w:left="2124" w:hanging="0"/>
        <w:rPr/>
      </w:pPr>
      <w:r>
        <w:rPr/>
        <w:t>„</w:t>
      </w:r>
      <w:r>
        <w:rPr/>
        <w:t>Ich sehe dich in tausend Bildern,</w:t>
        <w:br/>
        <w:t>Maria, lieblich ausgedrückt,</w:t>
        <w:br/>
        <w:t>doch keins von allen kann dich schildern,</w:t>
        <w:br/>
        <w:t>wie meine Seele dich erblickt.</w:t>
        <w:br/>
        <w:br/>
        <w:t>Ich weiß nur, daß der Welt Getümmel</w:t>
        <w:br/>
        <w:t>seitdem mir wie ein Traum verweht,</w:t>
        <w:br/>
        <w:t>und ein unnennbar süßer Himmel</w:t>
        <w:br/>
        <w:t>mir ewig im Gemüte steht.“</w:t>
      </w:r>
    </w:p>
    <w:p>
      <w:pPr>
        <w:pStyle w:val="Normal"/>
        <w:rPr/>
      </w:pPr>
      <w:r>
        <w:rPr/>
      </w:r>
    </w:p>
    <w:p>
      <w:pPr>
        <w:pStyle w:val="Normal"/>
        <w:jc w:val="both"/>
        <w:rPr/>
      </w:pPr>
      <w:r>
        <w:rPr/>
        <w:t>Das könnte ein Liebesgedicht sein. Vom Himmel im Innern ist die Rede. Die Welt verweht wie ein Traum, wenn Marias Bild hervortritt. Bei so einem Gedicht fällt es leicht zu sagen: Wo dein Schatz ist, ist dein Herz. Wie schön wäre es, wenn Maria nur in den Himmel der Dichter aufgenommen worden wäre. Sie wurde aber auch in den Himmel der Dogmatiker aufgenommen; und der ist nicht ganz so romantisch.</w:t>
      </w:r>
    </w:p>
    <w:p>
      <w:pPr>
        <w:pStyle w:val="Normal"/>
        <w:jc w:val="both"/>
        <w:rPr/>
      </w:pPr>
      <w:r>
        <w:rPr/>
      </w:r>
    </w:p>
    <w:p>
      <w:pPr>
        <w:pStyle w:val="Normal"/>
        <w:jc w:val="both"/>
        <w:rPr/>
      </w:pPr>
      <w:r>
        <w:rPr/>
        <w:t xml:space="preserve">Warum wurde Maria durch Dogma in den Himmel aufgenommen? Der Papst begründete das mit dem Elterngebot. Der Erlöser habe vollkommen das Gesetz erfüllt und Vater und Mutter geehrt. Daraus folge: „Da er (Maria) die große Ehre erweisen </w:t>
      </w:r>
      <w:r>
        <w:rPr>
          <w:i/>
        </w:rPr>
        <w:t>konnte</w:t>
      </w:r>
      <w:r>
        <w:rPr/>
        <w:t xml:space="preserve">, sie vor der Verwesung des Todes zu bewahren, muss man glauben, dass er es </w:t>
      </w:r>
      <w:r>
        <w:rPr>
          <w:i/>
        </w:rPr>
        <w:t>wirklich</w:t>
      </w:r>
      <w:r>
        <w:rPr/>
        <w:t xml:space="preserve"> getan hat.“ Da fragt man natürlich: Warum erwies er nicht auch dem Vater die gleiche Ehre? Nun, nach poetisch-päpstlicher Logik war Joseph nicht der Vater. Nur Maria war die Mutter Jesu. Sie war schon bei ihrer Zeugung unbefleckt von Sünde, damit sie die Mutter des Erlösers werden konnte. Sie blieb auch, nachdem sie Mutter geworden war, unberührt von Sex und Sünde. Da der Tod Folge der Sünde ist, konnte der Tod sie nicht voll treffen. Logischerweise wurde sie mit dem Tod sofort in den Himmel aufgenommen. Das alles kann man von Joseph nicht sagen. Was soll man als Protestant mit so etwas anfangen?</w:t>
      </w:r>
    </w:p>
    <w:p>
      <w:pPr>
        <w:pStyle w:val="Normal"/>
        <w:jc w:val="both"/>
        <w:rPr/>
      </w:pPr>
      <w:r>
        <w:rPr/>
      </w:r>
    </w:p>
    <w:p>
      <w:pPr>
        <w:pStyle w:val="Normal"/>
        <w:jc w:val="both"/>
        <w:rPr/>
      </w:pPr>
      <w:r>
        <w:rPr/>
        <w:t xml:space="preserve">Nun, Religion ist ein Dialog mit der Wirklichkeit in ihrer Ganzheit. Dieser Dialog geschieht mit Bildern. Alle tasten sich an das Geheimnis der Wirklichkeit heran, immer in der Überzeugung, dass uns ein Bund mit ihr verbindet. Religion ist Partnerschaft mit Gott und dem Sein. Wie in jeder Partnerschaft sind die Bilder vom Partner einseitig, verzerrt, voll Projektionen und Sehnsüchten –  aber sie sind notwendig und berechtigt, solange sie uns helfen, Kontakt zum anderen zu bekommen und mit ihm gemeinsam zu leben. Zu den Bildern der Religionen gehören Himmelfahrten: Im Alten Testament und im Judentum fährt Elia in den Himmel, im Islam reitet Mohammed in den Himmel, im Katholizismus wurde Maria in den Himmel aufgenommen. Immer sollten wir genau hinhören: Hier wird etwas ins Zentrum der Wirklichkeit verlagert. Etwas gehört dahin, wo alle Wirklichkeit ihren Anfang und ihr Ende hat. Jemand erhält eine poetisch-religiöse Liebeserklärung: Wo dein Schatz ist, da ist dein Herz. </w:t>
      </w:r>
    </w:p>
    <w:p>
      <w:pPr>
        <w:pStyle w:val="Normal"/>
        <w:jc w:val="both"/>
        <w:rPr/>
      </w:pPr>
      <w:r>
        <w:rPr/>
      </w:r>
    </w:p>
    <w:p>
      <w:pPr>
        <w:pStyle w:val="Normal"/>
        <w:jc w:val="both"/>
        <w:rPr/>
      </w:pPr>
      <w:r>
        <w:rPr/>
        <w:t>Welche Sehnsucht steckt in den Bilder von Marias Himmelfahrt? War es die Sehnsucht, am Tod vorbei in den Himmel zu ziehen – ohne Höllenfahrt? Ist die Wirklichkeit in ihrem Grunde unerschöpfliches Leben?</w:t>
      </w:r>
    </w:p>
    <w:p>
      <w:pPr>
        <w:pStyle w:val="Normal"/>
        <w:jc w:val="both"/>
        <w:rPr/>
      </w:pPr>
      <w:r>
        <w:rPr/>
      </w:r>
    </w:p>
    <w:p>
      <w:pPr>
        <w:pStyle w:val="Normal"/>
        <w:jc w:val="both"/>
        <w:rPr/>
      </w:pPr>
      <w:r>
        <w:rPr/>
        <w:t xml:space="preserve">War es das Verlangen, dass in den Himmel eine Mutter für unsere Schwächen mehr Verständnis hat als ein strenger Vater und ein allzu vollkommener Bruder? Ist die Wirklichkeit so fehlerfreundlich, so gütig, so wohlwollend wie eine Mutter? </w:t>
      </w:r>
    </w:p>
    <w:p>
      <w:pPr>
        <w:pStyle w:val="Normal"/>
        <w:jc w:val="both"/>
        <w:rPr/>
      </w:pPr>
      <w:r>
        <w:rPr/>
      </w:r>
    </w:p>
    <w:p>
      <w:pPr>
        <w:pStyle w:val="Normal"/>
        <w:jc w:val="both"/>
        <w:rPr/>
      </w:pPr>
      <w:r>
        <w:rPr/>
        <w:t xml:space="preserve">War es die Sehnsucht danach, dass wenigstens ein Mensch Leid und Schmerz vor Gott trägt: die </w:t>
      </w:r>
      <w:r>
        <w:rPr>
          <w:i/>
        </w:rPr>
        <w:t>mater dolorosa</w:t>
      </w:r>
      <w:r>
        <w:rPr/>
        <w:t>, die Gott und die Wirklichkeit anklagt, weil sie ihr den Sohn genommen haben: Wie könnt ihr so grausam sein? Sind wir mit Gott verbündet, wenn wir uns gegen solche Grausamkeiten auflehnen?</w:t>
      </w:r>
    </w:p>
    <w:p>
      <w:pPr>
        <w:pStyle w:val="Normal"/>
        <w:jc w:val="both"/>
        <w:rPr/>
      </w:pPr>
      <w:r>
        <w:rPr/>
        <w:t xml:space="preserve"> </w:t>
      </w:r>
    </w:p>
    <w:p>
      <w:pPr>
        <w:pStyle w:val="Normal"/>
        <w:jc w:val="both"/>
        <w:rPr/>
      </w:pPr>
      <w:r>
        <w:rPr/>
        <w:t xml:space="preserve">War es die Sehnsucht, die Enge der Sexualität zu überwinden: Sexualität bindet uns an einen Menschen (oder an sehr wenige) und trennt uns von vielen. Die unberührbare Frau kann dagegen von allen verehrt und geliebt werden. Sehnen wir uns nach einer großen Zärtlichkeit – ohne Trennung, ohne Konkurrenz, ohne Streit? </w:t>
      </w:r>
    </w:p>
    <w:p>
      <w:pPr>
        <w:pStyle w:val="Normal"/>
        <w:jc w:val="both"/>
        <w:rPr/>
      </w:pPr>
      <w:r>
        <w:rPr/>
      </w:r>
    </w:p>
    <w:p>
      <w:pPr>
        <w:pStyle w:val="Normal"/>
        <w:ind w:left="1416" w:hanging="0"/>
        <w:jc w:val="both"/>
        <w:rPr/>
      </w:pPr>
      <w:r>
        <w:rPr/>
        <w:t>Aber passen wir auf:</w:t>
      </w:r>
    </w:p>
    <w:p>
      <w:pPr>
        <w:pStyle w:val="Aufzhlungszeichen"/>
        <w:ind w:left="1416" w:hanging="0"/>
        <w:rPr>
          <w:sz w:val="24"/>
          <w:szCs w:val="24"/>
        </w:rPr>
      </w:pPr>
      <w:r>
        <w:rPr>
          <w:sz w:val="24"/>
          <w:szCs w:val="24"/>
        </w:rPr>
        <w:t>Ob man die Frau als Himmelskönigin</w:t>
      </w:r>
    </w:p>
    <w:p>
      <w:pPr>
        <w:pStyle w:val="Aufzhlungszeichen"/>
        <w:ind w:left="1416" w:hanging="0"/>
        <w:rPr>
          <w:sz w:val="24"/>
          <w:szCs w:val="24"/>
        </w:rPr>
      </w:pPr>
      <w:r>
        <w:rPr>
          <w:sz w:val="24"/>
          <w:szCs w:val="24"/>
        </w:rPr>
        <w:t>In den Himmel hebt</w:t>
      </w:r>
    </w:p>
    <w:p>
      <w:pPr>
        <w:pStyle w:val="Aufzhlungszeichen"/>
        <w:ind w:left="1416" w:hanging="0"/>
        <w:rPr>
          <w:sz w:val="24"/>
          <w:szCs w:val="24"/>
        </w:rPr>
      </w:pPr>
      <w:r>
        <w:rPr>
          <w:sz w:val="24"/>
          <w:szCs w:val="24"/>
        </w:rPr>
        <w:t>Oder als Hexe</w:t>
      </w:r>
    </w:p>
    <w:p>
      <w:pPr>
        <w:pStyle w:val="Aufzhlungszeichen"/>
        <w:ind w:left="1416" w:hanging="0"/>
        <w:rPr>
          <w:sz w:val="24"/>
          <w:szCs w:val="24"/>
        </w:rPr>
      </w:pPr>
      <w:r>
        <w:rPr>
          <w:sz w:val="24"/>
          <w:szCs w:val="24"/>
        </w:rPr>
        <w:t>In die Hölle steckt,</w:t>
      </w:r>
    </w:p>
    <w:p>
      <w:pPr>
        <w:pStyle w:val="Aufzhlungszeichen"/>
        <w:ind w:left="1416" w:hanging="0"/>
        <w:rPr>
          <w:sz w:val="24"/>
          <w:szCs w:val="24"/>
        </w:rPr>
      </w:pPr>
      <w:r>
        <w:rPr>
          <w:sz w:val="24"/>
          <w:szCs w:val="24"/>
        </w:rPr>
        <w:t>In beiden Fällen ist das Ergebnis dasselbe:</w:t>
      </w:r>
    </w:p>
    <w:p>
      <w:pPr>
        <w:pStyle w:val="Aufzhlungszeichen"/>
        <w:ind w:left="1416" w:hanging="0"/>
        <w:rPr/>
      </w:pPr>
      <w:r>
        <w:rPr>
          <w:sz w:val="24"/>
          <w:szCs w:val="24"/>
        </w:rPr>
        <w:t>Sie verschwindet aus unserer menschlichen Nähe.</w:t>
      </w:r>
    </w:p>
    <w:p>
      <w:pPr>
        <w:pStyle w:val="Aufzhlungszeichen"/>
        <w:rPr>
          <w:sz w:val="24"/>
          <w:szCs w:val="24"/>
        </w:rPr>
      </w:pPr>
      <w:r>
        <w:rPr>
          <w:sz w:val="24"/>
          <w:szCs w:val="24"/>
        </w:rPr>
      </w:r>
    </w:p>
    <w:p>
      <w:pPr>
        <w:pStyle w:val="Aufzhlungszeichen"/>
        <w:rPr/>
      </w:pPr>
      <w:r>
        <w:rPr>
          <w:sz w:val="24"/>
          <w:szCs w:val="24"/>
        </w:rPr>
        <w:t xml:space="preserve">Eben das geschah mit Maria. Sie wurde durch über alle Menschen hinausgehoben. 1854 wurde ihre „unbefleckte Empfängnis“ am Anfang ihres Lebens, 1950 ihre Aufnahme in den Himmel an dessen Ende dogmatisiert. Damit protestierte die katholische Kirche gegen die moderne Welt, gegen deren Sexkult, gegen deren Leugnung des Himmels. Seit der Gegenreformation wurde Maria zudem immer zu einem antiprotestantischen Identitäts-Symbol. Man demonstrierte dem Protestantismus gegenüber: Auch wenn es nicht durch Schrift und Schriftprinzip gedeckt ist, hat die Kirche die Macht, jemanden in den Himmel zu versetzen. </w:t>
      </w:r>
    </w:p>
    <w:p>
      <w:pPr>
        <w:pStyle w:val="Aufzhlungszeichen"/>
        <w:rPr>
          <w:sz w:val="24"/>
          <w:szCs w:val="24"/>
        </w:rPr>
      </w:pPr>
      <w:r>
        <w:rPr>
          <w:sz w:val="24"/>
          <w:szCs w:val="24"/>
        </w:rPr>
      </w:r>
    </w:p>
    <w:p>
      <w:pPr>
        <w:pStyle w:val="Aufzhlungszeichen"/>
        <w:rPr/>
      </w:pPr>
      <w:r>
        <w:rPr>
          <w:sz w:val="24"/>
          <w:szCs w:val="24"/>
        </w:rPr>
        <w:t xml:space="preserve">Das 2. Vaticanum wollte den ökumenischen Schaden begrenzen und Maria näher an die Menschen heranbringen. Es sagte, Maria sei ein Symbol für die Kirche. Aber dadurch wurde alles noch problematischer. Nun war nicht nur Maria, sondern die ganze Kirche war „unbefleckt“, „frei von Sünde“, „in den Himmel aufgenommen“. Was für eine Illusion! Ja, was für ein Hohn! Die Kirche ist nicht unbefleckt, nicht sündenfrei, nicht himmlisch. Sie ist (und das gilt für alle Kirchen) belastet mit Versagen und oft auch mit Verbrechen. Und dennoch könnte ich mit Novalis sagen: </w:t>
      </w:r>
    </w:p>
    <w:p>
      <w:pPr>
        <w:pStyle w:val="Normal"/>
        <w:jc w:val="both"/>
        <w:rPr>
          <w:sz w:val="24"/>
          <w:szCs w:val="24"/>
        </w:rPr>
      </w:pPr>
      <w:r>
        <w:rPr>
          <w:sz w:val="24"/>
          <w:szCs w:val="24"/>
        </w:rPr>
      </w:r>
    </w:p>
    <w:p>
      <w:pPr>
        <w:pStyle w:val="Normal"/>
        <w:ind w:left="2124" w:hanging="0"/>
        <w:rPr/>
      </w:pPr>
      <w:r>
        <w:rPr/>
        <w:t>„</w:t>
      </w:r>
      <w:r>
        <w:rPr/>
        <w:t>Ich sehe dich in tausend Bildern,</w:t>
        <w:br/>
        <w:t>Maria, lieblich ausgedrückt,</w:t>
        <w:br/>
        <w:t>doch keins von allen kann dich schildern,</w:t>
        <w:br/>
        <w:t>wie meine Seele dich erblickt.“</w:t>
      </w:r>
    </w:p>
    <w:p>
      <w:pPr>
        <w:pStyle w:val="Normal"/>
        <w:jc w:val="both"/>
        <w:rPr/>
      </w:pPr>
      <w:r>
        <w:rPr/>
      </w:r>
    </w:p>
    <w:p>
      <w:pPr>
        <w:pStyle w:val="Normal"/>
        <w:jc w:val="both"/>
        <w:rPr/>
      </w:pPr>
      <w:r>
        <w:rPr/>
        <w:t>Aber wie sehe ich Maria? Im Neuen Testament singt Maria revolutionäre Lieder von Herrschern, die gestürzt werden, und von Armen, die zu ihrem Recht kommen. Sie gehört zu den Armen, lebt nicht in Palästen, sondern muss im Stall gebären. Diese Maria möchte ich in den Himmel erheben – über alle anderen Mächte: über alle, die Schätze auf Erden suchen, über Banken und Börsen, Profiteure und Bankrotteure, Gewinner und Verlierer, Räuber und Betrüger. Auch über Wissenschaftler und Wirtschaftler, die noch vor kurzem sagten, wenn man Milliarden mit Atomstrom verdienen kann, sei das Restrisiko einer unvorstellbaren Katastrophe zumutbar (es ist faszinierend, wie wir uns von dieser kapitalistischen Logik verabschieden und hier ein Umkehr und Umdenken möglich war). Maria verkörpert auf jeden Fall einen Protest gegen Macht und Reichtum. Ich habe nichts dagegen, wenn die religiöse Poesie der Menschen diese Maria zur Himmelskönigin krönt. Wenn man eine Frau so in den Himmel hebt, dass die Grenzen zwischen Gottheit und Menschheit verschwinden, dann will man sagen: In dieser Frau ist etwas erschienen, das uns mit dem Grund der Wirklichkeit für alle Zeit verbindet.</w:t>
      </w:r>
    </w:p>
    <w:p>
      <w:pPr>
        <w:pStyle w:val="Normal"/>
        <w:jc w:val="both"/>
        <w:rPr/>
      </w:pPr>
      <w:r>
        <w:rPr/>
      </w:r>
    </w:p>
    <w:p>
      <w:pPr>
        <w:pStyle w:val="Normal"/>
        <w:jc w:val="both"/>
        <w:rPr/>
      </w:pPr>
      <w:r>
        <w:rPr/>
        <w:t>Aber wie ist es nun mit der Himmelfahrt Jesu? Was ist in Jesus erschienen? Zunächst einmal ist wichtig: Lukas wusste, dass er in Bildern spricht. Er erzählt von drei Himmelfahrten.</w:t>
      </w:r>
    </w:p>
    <w:p>
      <w:pPr>
        <w:pStyle w:val="Normal"/>
        <w:jc w:val="both"/>
        <w:rPr/>
      </w:pPr>
      <w:r>
        <w:rPr/>
        <w:t xml:space="preserve"> </w:t>
      </w:r>
    </w:p>
    <w:p>
      <w:pPr>
        <w:pStyle w:val="Normal"/>
        <w:jc w:val="both"/>
        <w:rPr/>
      </w:pPr>
      <w:r>
        <w:rPr/>
        <w:t>Am Kreuz sagt Jesus zu einem der Mitgekreuzigten: „Heute noch wirst du mit mir im Paradies sein.“ Diese Himmelfahrt ist ein Bild für die Umkehr des Menschen im letzten Augenblick. Hier geht es um Überwindung von Schuld.</w:t>
      </w:r>
    </w:p>
    <w:p>
      <w:pPr>
        <w:pStyle w:val="Normal"/>
        <w:jc w:val="both"/>
        <w:rPr/>
      </w:pPr>
      <w:r>
        <w:rPr/>
        <w:t xml:space="preserve"> </w:t>
      </w:r>
    </w:p>
    <w:p>
      <w:pPr>
        <w:pStyle w:val="Normal"/>
        <w:jc w:val="both"/>
        <w:rPr/>
      </w:pPr>
      <w:r>
        <w:rPr/>
        <w:t>Dann hören wir am Ostertag von einer zweiten Himmelfahrt Jesu. Sie ist ein Bild für Erhöhung nach Erniedrigung, für Freude nach Trauer, für Segen nach Folter und Fluch. Hier geht es um die Überwindung von Tod und Leid.</w:t>
      </w:r>
    </w:p>
    <w:p>
      <w:pPr>
        <w:pStyle w:val="Normal"/>
        <w:jc w:val="both"/>
        <w:rPr/>
      </w:pPr>
      <w:r>
        <w:rPr/>
        <w:t xml:space="preserve"> </w:t>
      </w:r>
    </w:p>
    <w:p>
      <w:pPr>
        <w:pStyle w:val="Normal"/>
        <w:jc w:val="both"/>
        <w:rPr/>
      </w:pPr>
      <w:r>
        <w:rPr/>
        <w:t>Schließlich hören wir am Anfang der Apostelgeschichte von einer letzten Himmelfahrt nach vierzig Tagen. Sie ist das Symbol für die Sendung der Jünger in alle Welt. Sie sollen nicht warten bis die Welt vollendet wird, sondern in die Welt gehen, um ihre Aufgabe zu tun: das Evangelium zu verbreiten. Hier geht es um die Aufgabe für das eigene Leben (selbst wenn man nicht sicher ist, wann und ob die Welt vollendet wird).  Hier geht es um Überwindung von Sinnlosigkeit und Orientierungslosigkeit.</w:t>
      </w:r>
    </w:p>
    <w:p>
      <w:pPr>
        <w:pStyle w:val="Normal"/>
        <w:jc w:val="both"/>
        <w:rPr/>
      </w:pPr>
      <w:r>
        <w:rPr/>
      </w:r>
    </w:p>
    <w:p>
      <w:pPr>
        <w:pStyle w:val="Normal"/>
        <w:jc w:val="both"/>
        <w:rPr/>
      </w:pPr>
      <w:r>
        <w:rPr/>
        <w:t xml:space="preserve">Die drei Himmelfahrten beleuchten verschiedene Aspekte des Heils: Jesus überwindet Schuld, Leid und Sinnlosigkeit. Aber dieser Jesus wird gleichzeitig den Menschen entzogen. Er ist nicht mehr da. Die Menschen müssen auch ohne seine leibliche Anwesenheit ihre Aufgabe tun. Nicht von außen motiviert, sondern von innen her, sollen sie selbständig handeln. Jesus entzieht sich in der Himmelfahrt, damit er nicht mehr von außen belehrt, sondern den Geist sendet, der von innen die Menschen bewegt, so dass Gottes Wille ihr eigener Wille ist. </w:t>
      </w:r>
    </w:p>
    <w:p>
      <w:pPr>
        <w:pStyle w:val="Normal"/>
        <w:jc w:val="both"/>
        <w:rPr/>
      </w:pPr>
      <w:r>
        <w:rPr/>
      </w:r>
    </w:p>
    <w:p>
      <w:pPr>
        <w:pStyle w:val="Normal"/>
        <w:jc w:val="both"/>
        <w:rPr/>
      </w:pPr>
      <w:r>
        <w:rPr/>
        <w:t>Wie aber konnte Lukas so gelassen Widersprüchliches erzählen: drei Mal eine Himmelfahrt? Das kann man verständlich machen: Lukas ging von Erscheinungen des Auferstandenen aus. Diese enden mit dem Verschwinden Jesu. Er musste sich fragen: Wohin war Jesus entschwunden? Die Antwort des Lukas hieß: Er hat sich in den Himmel zurückgezogen, er war aufgefahren gen Himmel. Das aber hieß: Alle Erscheinungen auf Erden waren für ihn Erscheinungen einer immer wieder neu vom Himmel kommenden Gestalt. So kann man erklären, wie es zur Verdreifachung der Himmelfahrt kam. Aber das sagt noch nichts über den Sinn dieser Verdreifachung. Lukas erzählt von drei Himmelfahrten, um anzudeuten: Alles ist ein Bild. Wir dürfen diese Erzählung nicht wörtlich nehmen. Mit diesen Bildern nehmen wir Kontakt mit Gott auf – und vergewissern uns, dass es mehr gibt als Schuld, Leid und Sinnlosigkeit. Es gibt etwas, das mehr ist: einen Schatz im Himmel, den uns niemand rauben kann.</w:t>
      </w:r>
    </w:p>
    <w:p>
      <w:pPr>
        <w:pStyle w:val="Normal"/>
        <w:jc w:val="both"/>
        <w:rPr/>
      </w:pPr>
      <w:r>
        <w:rPr/>
      </w:r>
    </w:p>
    <w:p>
      <w:pPr>
        <w:pStyle w:val="Normal"/>
        <w:jc w:val="both"/>
        <w:rPr/>
      </w:pPr>
      <w:r>
        <w:rPr/>
        <w:t xml:space="preserve">Entscheidend ist nun: Wofür steht Jesus bei Lukas? Was will er ins Zentrum der Wirklichkeit bringen? Das kann man klar beantworten. Zwei mal definiert Jesus im Lukasevangelium seine Sendung. Das erste Mal sagt er zum Zöllner Levi: „Ich bin gekommen, die Sünder zur Umkehr zu rufen und nicht die Gerechten“ (5,32). Das andere Mal sagt er dasselbe mit kleinen Variationen zum Oberzöllner Zachäus: „Der Menschensohn ist gekommen zu suchen und zu retten, was verloren ist“ (19,10). Jesu Sendung ist die Suche des Verlorenen. Verlorenheit gibt es in vielen Variationen im LkEv, aber sie hat eine Gemeinsamkeit, die sich erst durch die Überwindung von Verlorenheit zeigt. Das ist die Freude, wenn das Verlorene gerettet wird, wenn eine Umkehr geschieht. In der Mitte seines Evangeliums (genau in Kap. 15) erzählt Lukas drei Gleichnisse vom Verlorenen, vom Schaf, vom Groschen, vom Sohn. Alle Gleichnisse sprechen von Freude beim Finden des Verlorenen. Der Himmel freut sich mehr über einen Sünder, der umkehrt, als über 99 Gerechte. Und auf Erden machen die Menschen parallel dazu ein Freudenfest. Diese Freude verbindet Himmel und Erde. Das gilt auch für die Himmelfahrt. Als Jesus in den Himmel aufgefahren war, kehrten die Jünger nach Jerusalem mit „großer Freude“ zurück. Wieder verbindet Freude den Himmel und die Erde. </w:t>
      </w:r>
    </w:p>
    <w:p>
      <w:pPr>
        <w:pStyle w:val="Normal"/>
        <w:jc w:val="both"/>
        <w:rPr/>
      </w:pPr>
      <w:r>
        <w:rPr/>
      </w:r>
    </w:p>
    <w:p>
      <w:pPr>
        <w:pStyle w:val="Normal"/>
        <w:jc w:val="both"/>
        <w:rPr/>
      </w:pPr>
      <w:r>
        <w:rPr/>
        <w:t xml:space="preserve">Wir hatten nun gesehen: Die Dogmatisierung der Himmelfahrt Marias protestierte gegen die nüchterne moderne Welt – auch gegen einen unpoetischen Protestantismus. Wogegen protestiert aber Lukas mit der Himmelfahrt Christi? Er protestiert mit ihr gegen die Verführung durch Macht, Religion und Besitz. </w:t>
      </w:r>
    </w:p>
    <w:p>
      <w:pPr>
        <w:pStyle w:val="Normal"/>
        <w:jc w:val="both"/>
        <w:rPr/>
      </w:pPr>
      <w:r>
        <w:rPr/>
      </w:r>
    </w:p>
    <w:p>
      <w:pPr>
        <w:pStyle w:val="Normal"/>
        <w:jc w:val="both"/>
        <w:rPr/>
      </w:pPr>
      <w:r>
        <w:rPr/>
        <w:t>Er protestiert gegen politische Machtansprüche. Er hat in seiner Welt noch ganz andere Himmelfahrten im Blick: Wenn die Leiche eines Kaisers verbrannt wurde, musste ein Zeuge unter Eid aussagen, dass er den Verstorbenen im Rauch gen Himmel hat fahren sehen. Manchmal bekam er sogar Geld dafür. Dann wurde der verstorbene Kaiser durch Senatsbeschluss in den Himmel versetzt. Lukas greift die Kaiserverehrung nicht direkt an, wohl aber ein Miniaturabbild von ihr: die Verehrung des jüdischen Königs Agrippa als Gottheit. Als der zuließ, als Gott begrüßt zu werden, wurde er von Gott sofort mit dem Tode bestraft. Lukas will sagen: Nur Jesus wurde berechtigterweise in den Himmel versetzt, kein anderer. Kein Mensch hat das Recht dazu.</w:t>
      </w:r>
    </w:p>
    <w:p>
      <w:pPr>
        <w:pStyle w:val="Normal"/>
        <w:jc w:val="both"/>
        <w:rPr/>
      </w:pPr>
      <w:r>
        <w:rPr/>
      </w:r>
    </w:p>
    <w:p>
      <w:pPr>
        <w:pStyle w:val="Normal"/>
        <w:jc w:val="both"/>
        <w:rPr/>
      </w:pPr>
      <w:r>
        <w:rPr/>
        <w:t xml:space="preserve">Lukas protestiert zweitens gegen religiöse Machtansprüche: Einmal erzählt er, wie Menschen Paulus und Barnabas für Götter hielten und ihnen opfern wollten. Lukas protestiert dagegen, dass man Menschen für Götter hält, insbesondere die Apostel, die Vertreter der Kirche. Nur Jesus wurde von Lk in den Himmel gehoben, kein anderer. </w:t>
      </w:r>
    </w:p>
    <w:p>
      <w:pPr>
        <w:pStyle w:val="Normal"/>
        <w:jc w:val="both"/>
        <w:rPr/>
      </w:pPr>
      <w:r>
        <w:rPr/>
      </w:r>
    </w:p>
    <w:p>
      <w:pPr>
        <w:pStyle w:val="Normal"/>
        <w:jc w:val="both"/>
        <w:rPr/>
      </w:pPr>
      <w:r>
        <w:rPr/>
        <w:t>Lukas protestiert schließlich gegen die Macht des Geldes: Dass Menschen meinen, mit Geld den Geist verleihen zu können, ist die große Sünde des Simon Magus. Lukas sagt dagegen: Nur einer verleiht den Geist, nur einer kann ihn von Gott her herabschicken: der in den Himmel aufgestiegene Jesus. Der Geist, den Jesus vermittelt, protestiert gegen den Geist des Geldes, des Mammons, des Reichtums.</w:t>
      </w:r>
    </w:p>
    <w:p>
      <w:pPr>
        <w:pStyle w:val="Normal"/>
        <w:jc w:val="both"/>
        <w:rPr/>
      </w:pPr>
      <w:r>
        <w:rPr/>
      </w:r>
    </w:p>
    <w:p>
      <w:pPr>
        <w:pStyle w:val="Normal"/>
        <w:jc w:val="both"/>
        <w:rPr/>
      </w:pPr>
      <w:r>
        <w:rPr/>
        <w:t>Hier treffen sich bei Lukas Mutter und Sohn, Maria und Jesus. Die Mutter singt von dem Gott, der erniedrigt und erhöht, der den Ohnmächtigen, Armen und Hungrigen hilft.  Der Sohn verkündigt eine Wende für die Armen. Er wird selbst erniedrigt und erhöht. Dieses Bild von Maria und ihrem Sohn finde ich im Lukasevangelium. Unter den tausend Bildern von Maria in den Kirchen sucht man es meist vergeblich. Was dieses Bild sagt, das möchte auch ich ins Zentrum der Wirklichkeit versetzen. Das soll der Schatz im Himmel sein – weit überlegen über allem, was man auf Erden an Schätzen, an Geld, Besitz und Macht suchen kann. Daher möchte ich die Worte Novalis leicht abgeändert so mitsprechen:</w:t>
      </w:r>
    </w:p>
    <w:p>
      <w:pPr>
        <w:pStyle w:val="Normal"/>
        <w:jc w:val="both"/>
        <w:rPr/>
      </w:pPr>
      <w:r>
        <w:rPr/>
      </w:r>
    </w:p>
    <w:p>
      <w:pPr>
        <w:pStyle w:val="Normal"/>
        <w:ind w:left="2124" w:hanging="0"/>
        <w:rPr/>
      </w:pPr>
      <w:r>
        <w:rPr/>
        <w:t>„</w:t>
      </w:r>
      <w:r>
        <w:rPr/>
        <w:t>Ich sehe dich in tausend Bildern,</w:t>
        <w:br/>
        <w:t>Maria, in den Kirchen ausgedrückt,</w:t>
        <w:br/>
        <w:t>doch keins von allen kann dich schildern,</w:t>
        <w:br/>
        <w:t xml:space="preserve">wie meine Seele dich erblickt.“  </w:t>
      </w:r>
    </w:p>
    <w:p>
      <w:pPr>
        <w:pStyle w:val="Normal"/>
        <w:jc w:val="both"/>
        <w:rPr/>
      </w:pPr>
      <w:r>
        <w:rPr/>
      </w:r>
    </w:p>
    <w:p>
      <w:pPr>
        <w:pStyle w:val="Normal"/>
        <w:jc w:val="both"/>
        <w:rPr/>
      </w:pPr>
      <w:r>
        <w:rPr/>
        <w:t>Ich denke an eine andere Maria als Novalis, an die rebellische Maria, nicht an die wunderschöne sixtinische Madonna, die er vielleicht in Dresden gesehen hat. Wenn ich an meine Maria denke, dann weiß ich: Es gibt was Besseres auf der Welt, als Geld, Besitz und Erfolg. Das ist die Suche des Verlorenen. Das ist die Umkehr. Das ist die Überwindung von Schuld, Leid und Sinnlosigkeit. Das ist unser Schatz im Himmel. Nach ihm sollen wir suchen. Dieser Schatz ist gegen Vergänglichkeit geschützt. Wenn wir ihn finden, bringt er Licht in unser vergängliches Leben. Wenn wir ihn finden, verbindet er uns mit anderen Menschen, auch mit den Verlierern unserer Gesellschaft. Es ist eine große Gnade, wenn wir nicht verloren gehen. Es ist eine noch größere Gnade, wenn wir den Verlierern in unserer Gesellschaft helfen, dass sie nicht verloren gehen. Darin liegt eine Freude, die niemand nehmen kann. Diese Freude verbindet Himmel und Erde. Sie ist der Himmel. Denn wo dein Schatz ist, da ist dein Herz. Wenn Du diese Freude erlebst, bist du schon hier und jetzt mit Christus in den Himmel gefahren und bist noch heute zusammen mit ihm im Paradies.</w:t>
      </w:r>
    </w:p>
    <w:p>
      <w:pPr>
        <w:pStyle w:val="Normal"/>
        <w:jc w:val="both"/>
        <w:rPr/>
      </w:pPr>
      <w:r>
        <w:rPr/>
      </w:r>
    </w:p>
    <w:p>
      <w:pPr>
        <w:pStyle w:val="Normal"/>
        <w:jc w:val="both"/>
        <w:rPr/>
      </w:pPr>
      <w:r>
        <w:rPr/>
        <w:t xml:space="preserve">Und der Friede Gottes, welcher höher ist als alle unsere Vernunft, bewahre unsere Herzen und Sinne in Christo Jesu. </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fzhlungszeichenZchn">
    <w:name w:val="Aufzählungszeichen Zchn"/>
    <w:basedOn w:val="AbsatzStandardschriftart"/>
    <w:qFormat/>
    <w:rPr>
      <w:sz w:val="36"/>
      <w:szCs w:val="3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jc w:val="both"/>
    </w:pPr>
    <w:rPr>
      <w:sz w:val="36"/>
      <w:szCs w:val="3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2:00Z</dcterms:created>
  <dc:creator>Gerd Theißen</dc:creator>
  <dc:description/>
  <cp:keywords/>
  <dc:language>en-US</dc:language>
  <cp:lastModifiedBy>Y. Weber</cp:lastModifiedBy>
  <dcterms:modified xsi:type="dcterms:W3CDTF">2011-06-06T10:52:00Z</dcterms:modified>
  <cp:revision>2</cp:revision>
  <dc:subject/>
  <dc:title>Gerd Theißen</dc:title>
</cp:coreProperties>
</file>