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redigt über Ps 111,10 im Universitätsgottesdienst am 3. Juli 2011 in der Peterskirche Heidelberg</w:t>
      </w:r>
    </w:p>
    <w:p>
      <w:pPr>
        <w:pStyle w:val="Normal"/>
        <w:spacing w:lineRule="auto" w:line="360"/>
        <w:ind w:right="-744" w:hanging="0"/>
        <w:rPr>
          <w:b/>
          <w:b/>
        </w:rPr>
      </w:pPr>
      <w:r>
        <w:rPr>
          <w:b/>
        </w:rPr>
      </w:r>
    </w:p>
    <w:p>
      <w:pPr>
        <w:pStyle w:val="Heading1"/>
        <w:spacing w:lineRule="auto" w:line="360"/>
        <w:ind w:right="-744" w:hanging="0"/>
        <w:rPr>
          <w:sz w:val="24"/>
        </w:rPr>
      </w:pPr>
      <w:r>
        <w:rPr>
          <w:sz w:val="24"/>
        </w:rPr>
        <w:t>Prediger: PD Dr. Jörg Neijenhuis</w:t>
      </w:r>
    </w:p>
    <w:p>
      <w:pPr>
        <w:pStyle w:val="Normal"/>
        <w:spacing w:lineRule="auto" w:line="360"/>
        <w:ind w:right="-744" w:hanging="0"/>
        <w:rPr>
          <w:b/>
          <w:b/>
          <w:sz w:val="24"/>
        </w:rPr>
      </w:pPr>
      <w:r>
        <w:rPr>
          <w:b/>
          <w:sz w:val="24"/>
        </w:rPr>
      </w:r>
    </w:p>
    <w:p>
      <w:pPr>
        <w:pStyle w:val="Normal"/>
        <w:spacing w:lineRule="auto" w:line="360"/>
        <w:ind w:right="-744" w:hanging="0"/>
        <w:rPr>
          <w:b/>
          <w:b/>
        </w:rPr>
      </w:pPr>
      <w:r>
        <w:rPr>
          <w:b/>
        </w:rPr>
      </w:r>
    </w:p>
    <w:p>
      <w:pPr>
        <w:pStyle w:val="Normal"/>
        <w:spacing w:lineRule="auto" w:line="360"/>
        <w:ind w:right="-744" w:hanging="0"/>
        <w:rPr/>
      </w:pPr>
      <w:r>
        <w:rPr/>
        <w:t>Vor dem Herrn sich fürchten, ist der Weisheit Anfang.</w:t>
      </w:r>
    </w:p>
    <w:p>
      <w:pPr>
        <w:pStyle w:val="Normal"/>
        <w:spacing w:lineRule="auto" w:line="360"/>
        <w:ind w:right="-744" w:hanging="0"/>
        <w:rPr/>
      </w:pPr>
      <w:r>
        <w:rPr/>
        <w:t>Wer sie tut, hat wertvolle Einsicht.</w:t>
      </w:r>
    </w:p>
    <w:p>
      <w:pPr>
        <w:pStyle w:val="Normal"/>
        <w:spacing w:lineRule="auto" w:line="360"/>
        <w:ind w:right="-744" w:hanging="0"/>
        <w:rPr/>
      </w:pPr>
      <w:r>
        <w:rPr/>
        <w:t>Zu allen Zeiten hat sein Lobpreis Bestand.</w:t>
      </w:r>
    </w:p>
    <w:p>
      <w:pPr>
        <w:pStyle w:val="Normal"/>
        <w:spacing w:lineRule="auto" w:line="360"/>
        <w:ind w:right="-744" w:hanging="0"/>
        <w:rPr>
          <w:i/>
          <w:i/>
        </w:rPr>
      </w:pPr>
      <w:r>
        <w:rPr>
          <w:i/>
        </w:rPr>
        <w:t>(Übersetzung nach Artur Weiser: Die Psalmen, ATD 14/15)</w:t>
      </w:r>
    </w:p>
    <w:p>
      <w:pPr>
        <w:pStyle w:val="Normal"/>
        <w:spacing w:lineRule="auto" w:line="360"/>
        <w:ind w:right="-744" w:hanging="0"/>
        <w:rPr>
          <w:i/>
          <w:i/>
        </w:rPr>
      </w:pPr>
      <w:r>
        <w:rPr>
          <w:i/>
        </w:rPr>
      </w:r>
    </w:p>
    <w:p>
      <w:pPr>
        <w:pStyle w:val="Normal"/>
        <w:spacing w:lineRule="auto" w:line="360"/>
        <w:ind w:right="-744" w:hanging="0"/>
        <w:rPr/>
      </w:pPr>
      <w:r>
        <w:rPr/>
      </w:r>
    </w:p>
    <w:p>
      <w:pPr>
        <w:pStyle w:val="Normal"/>
        <w:spacing w:lineRule="auto" w:line="360"/>
        <w:ind w:right="-744" w:hanging="0"/>
        <w:rPr/>
      </w:pPr>
      <w:r>
        <w:rPr/>
        <w:t>Liebe Gemeinde!</w:t>
      </w:r>
    </w:p>
    <w:p>
      <w:pPr>
        <w:pStyle w:val="Normal"/>
        <w:spacing w:lineRule="auto" w:line="360"/>
        <w:ind w:right="-744" w:hanging="0"/>
        <w:rPr/>
      </w:pPr>
      <w:r>
        <w:rPr/>
      </w:r>
    </w:p>
    <w:p>
      <w:pPr>
        <w:pStyle w:val="Normal"/>
        <w:spacing w:lineRule="auto" w:line="360"/>
        <w:ind w:right="-744" w:hanging="0"/>
        <w:rPr/>
      </w:pPr>
      <w:r>
        <w:rPr/>
        <w:t>Wer den Herrn fürchtet, hat keine Angst. Es gibt eine Furcht, die eigentlich Angst meint. Diese Angst kann sich zeigen, weil man sich vor einer Person fürchtet. Der, der Angst hat, wird versuchen, diese Person zu meiden. Die Angst lässt eine Beziehung zur anderen Person nicht zu. Angst hat die Kraft, Beziehungen abzubrechen oder erst gar nicht aufkommen zu lassen.</w:t>
      </w:r>
    </w:p>
    <w:p>
      <w:pPr>
        <w:pStyle w:val="Normal"/>
        <w:spacing w:lineRule="auto" w:line="360"/>
        <w:ind w:right="-744" w:hanging="0"/>
        <w:rPr/>
      </w:pPr>
      <w:r>
        <w:rPr/>
      </w:r>
    </w:p>
    <w:p>
      <w:pPr>
        <w:pStyle w:val="Normal"/>
        <w:spacing w:lineRule="auto" w:line="360"/>
        <w:ind w:right="-744" w:hanging="0"/>
        <w:rPr/>
      </w:pPr>
      <w:r>
        <w:rPr/>
        <w:t>Es gibt aber auch eine andere Furcht. Diese Furcht meint Ehrfurcht. Da spielen Beziehungen, nun aber gelungene Beziehungen, eine große, ja eine wunderschöne Rolle! Ehrfurcht vor jemandem zu haben, heißt, ihn zu achten, ihm etwas Besonderes zuzutrauen. Von solch einer Person erwartet man mehr als von anderen Menschen. Zu dieser Person hat man keine normale, alltägliche Beziehung. Diese Beziehung ist nicht nah, aber auch nicht fremd und fern. Sie ist nicht kumpelhaft, sondern weiß die Grenzen, die die Ehre und die Ehrfurcht gebieten, zu wahren. Die Ehrfurcht weiß etwas davon, dass wir in der Begegnung mit einem besonderen Anderen auf etwas stoßen, das unverfügbar ist. Etwas zeigt sich in dieser ehrfürchtigen Beziehung, das wir nicht machen oder herstellen können. Sie führt in die Weisheit und findet ihren schönsten Ausdruck im Lobpreis!</w:t>
      </w:r>
    </w:p>
    <w:p>
      <w:pPr>
        <w:pStyle w:val="Normal"/>
        <w:spacing w:lineRule="auto" w:line="360"/>
        <w:ind w:right="-744" w:hanging="0"/>
        <w:rPr/>
      </w:pPr>
      <w:r>
        <w:rPr/>
      </w:r>
    </w:p>
    <w:p>
      <w:pPr>
        <w:pStyle w:val="Normal"/>
        <w:spacing w:lineRule="auto" w:line="360"/>
        <w:ind w:right="-744" w:hanging="0"/>
        <w:rPr/>
      </w:pPr>
      <w:r>
        <w:rPr/>
        <w:t>Letztendlich können wir auch keine Beziehung herstellen. Selbstverständlich können wir Kontakt aufnehmen, wir können reden und miteinander sprechen, auch Freundlichkeit erweisen. Selbstverständlich kann der Andere darauf eingehen, ebenso aufmerksam sein und den höflichen Umgang pflegen. Aber das heißt noch lange nicht, dass eine Beziehung gelingt, dass sie mehr ist oder mehr wird als das, was Ich und der Andere in diese Beziehung hineinlegen wollen. Manche Beziehungen verfolgen bewusst oder unbewusst klare Ziele. Da wird alles dem Verfügbaren untergeordnet. Der Nutzen steht an oberster Stelle. Es muss sich ja lohnen, wenn man eine Beziehung aufnimmt. Oder ist das nicht vielmehr nur ein Kontakt?</w:t>
      </w:r>
    </w:p>
    <w:p>
      <w:pPr>
        <w:pStyle w:val="Normal"/>
        <w:spacing w:lineRule="auto" w:line="360"/>
        <w:ind w:right="-744" w:hanging="0"/>
        <w:rPr/>
      </w:pPr>
      <w:r>
        <w:rPr/>
      </w:r>
    </w:p>
    <w:p>
      <w:pPr>
        <w:pStyle w:val="Normal"/>
        <w:spacing w:lineRule="auto" w:line="360"/>
        <w:ind w:right="-744" w:hanging="0"/>
        <w:rPr/>
      </w:pPr>
      <w:r>
        <w:rPr/>
        <w:t xml:space="preserve">Eine Beziehung zwischen Personen kann noch </w:t>
      </w:r>
      <w:r>
        <w:rPr>
          <w:i/>
        </w:rPr>
        <w:t>Anderes</w:t>
      </w:r>
      <w:r>
        <w:rPr/>
        <w:t xml:space="preserve"> zum Vorschein bringen. Etwas, womit niemand gerechnet hat. Es kommt auch nicht so, dass der </w:t>
      </w:r>
      <w:r>
        <w:rPr>
          <w:i/>
        </w:rPr>
        <w:t>Eine</w:t>
      </w:r>
      <w:r>
        <w:rPr/>
        <w:t xml:space="preserve"> dem </w:t>
      </w:r>
      <w:r>
        <w:rPr>
          <w:i/>
        </w:rPr>
        <w:t>Anderen</w:t>
      </w:r>
      <w:r>
        <w:rPr/>
        <w:t xml:space="preserve"> etwas gibt oder sagt, und umgekehrt geschieht es ebenso auch nicht, dass dieses </w:t>
      </w:r>
      <w:r>
        <w:rPr>
          <w:i/>
        </w:rPr>
        <w:t>Andere</w:t>
      </w:r>
      <w:r>
        <w:rPr/>
        <w:t xml:space="preserve"> dadurch aufleuchtet, dass der </w:t>
      </w:r>
      <w:r>
        <w:rPr>
          <w:i/>
        </w:rPr>
        <w:t>Andere</w:t>
      </w:r>
      <w:r>
        <w:rPr/>
        <w:t xml:space="preserve"> etwas gibt, womit nicht gerechnet werden konnte. Nein, die Beziehung selbst, nicht nur die beiden Subjekte, hat etwas </w:t>
      </w:r>
      <w:r>
        <w:rPr>
          <w:i/>
        </w:rPr>
        <w:t>Anderes</w:t>
      </w:r>
      <w:r>
        <w:rPr/>
        <w:t xml:space="preserve"> zum Vorschein gebracht, hat etwas Besonderes ins Tageslicht treten lassen. Beide Personen ahnen mehr als sie wissen, dass sie dieses Besondere, dieses </w:t>
      </w:r>
      <w:r>
        <w:rPr>
          <w:i/>
        </w:rPr>
        <w:t>Andere</w:t>
      </w:r>
      <w:r>
        <w:rPr/>
        <w:t xml:space="preserve"> der Beziehung nicht gemacht oder gar geplant haben. Sie haben daran nicht einmal gedacht oder es gewollt. Aber es ist passiert. Es hat sich ereignet. Da stellt sich Ehrfurcht ein. Es ereignet sich etwas, was weder </w:t>
      </w:r>
      <w:r>
        <w:rPr>
          <w:i/>
        </w:rPr>
        <w:t>Ich</w:t>
      </w:r>
      <w:r>
        <w:rPr/>
        <w:t xml:space="preserve"> noch der </w:t>
      </w:r>
      <w:r>
        <w:rPr>
          <w:i/>
        </w:rPr>
        <w:t>Andere</w:t>
      </w:r>
      <w:r>
        <w:rPr/>
        <w:t xml:space="preserve"> gemacht haben. Aber es ist da. Man muss damit vorsichtig umgehen. Zumindest meint man, damit vorsichtig umgehen zu müssen. Es könnte ja zerbrechen. Es ist bestimmt nicht mehr da, wenn ich darüber verfügen will. Wenn ich es immer da haben will, diesem </w:t>
      </w:r>
      <w:r>
        <w:rPr>
          <w:i/>
        </w:rPr>
        <w:t>Anderen</w:t>
      </w:r>
      <w:r>
        <w:rPr/>
        <w:t xml:space="preserve"> seine Freiheit, seine Unverfügbarkeit nehmen will. Dann ist alle Ehrfurcht weg, die Grenzen sind überschritten. Die Ehre ist nicht gewahrt worden. Schnell wird aus Ehrfurcht Angst. Hat man nun das Besondere vertrieben? Kommt es nie wieder zurück? Warum konnte ich es nicht lassen, wie es ist? Warum musste ich es in meine Regie nehmen?</w:t>
      </w:r>
    </w:p>
    <w:p>
      <w:pPr>
        <w:pStyle w:val="Normal"/>
        <w:spacing w:lineRule="auto" w:line="360"/>
        <w:ind w:right="-744" w:hanging="0"/>
        <w:rPr/>
      </w:pPr>
      <w:r>
        <w:rPr/>
      </w:r>
    </w:p>
    <w:p>
      <w:pPr>
        <w:pStyle w:val="Normal"/>
        <w:spacing w:lineRule="auto" w:line="360"/>
        <w:ind w:right="-744" w:hanging="0"/>
        <w:rPr/>
      </w:pPr>
      <w:r>
        <w:rPr/>
        <w:t>Vor Gott Ehrfurcht zu haben, ist der Weisheit Anfang. Ehrfurcht zu haben vor Gott, ist nicht die Weisheit. Mit dieser Ehrfurcht ist der Anfang der Weisheit gesetzt. Und dann wird sie sich weiter entwickeln. Die Weisheit ist noch nicht am Ende. Sie lässt sich nicht planen, nicht machen und nicht herstellen. Sie entzieht sich allen Interessen, sie ist wie Gott unverfügbar. Aber sie ist nicht unberechenbar. Auch Gott ist nicht unberechenbar. Wir brauchen keine Angst zu haben.</w:t>
      </w:r>
    </w:p>
    <w:p>
      <w:pPr>
        <w:pStyle w:val="Normal"/>
        <w:spacing w:lineRule="auto" w:line="360"/>
        <w:ind w:right="-744" w:hanging="0"/>
        <w:rPr/>
      </w:pPr>
      <w:r>
        <w:rPr/>
      </w:r>
    </w:p>
    <w:p>
      <w:pPr>
        <w:pStyle w:val="Normal"/>
        <w:spacing w:lineRule="auto" w:line="360"/>
        <w:ind w:right="-744" w:hanging="0"/>
        <w:rPr/>
      </w:pPr>
      <w:r>
        <w:rPr/>
        <w:t>Auch Gott als der ganz Andere sollte vor uns keine Angst haben. Das ist ein etwas ungewöhnlicher Gedanke. Neigen doch Menschen dazu, alles unter Kontrolle zu bringen. Alles zu beherrschen. Alles zu verstehen. Alles zu wissen. Alles zu können. Alles im Griff zu haben. Da kann man schon Angst bekommen. Gott wird wohl vor uns Menschen keine Angst haben, aber er hat vielleicht Angst um uns Menschen.</w:t>
      </w:r>
    </w:p>
    <w:p>
      <w:pPr>
        <w:pStyle w:val="Normal"/>
        <w:spacing w:lineRule="auto" w:line="360"/>
        <w:ind w:right="-744" w:hanging="0"/>
        <w:rPr/>
      </w:pPr>
      <w:r>
        <w:rPr/>
      </w:r>
    </w:p>
    <w:p>
      <w:pPr>
        <w:pStyle w:val="Normal"/>
        <w:spacing w:lineRule="auto" w:line="360"/>
        <w:ind w:right="-744" w:hanging="0"/>
        <w:rPr/>
      </w:pPr>
      <w:r>
        <w:rPr/>
        <w:t>Denn mit dieser Haltung kann sich nichts Unverfügbares mehr ereignen. Wenn alles eindimensional, alles totalitär eingerichtet wird, sind auch die Beziehungen zwischen uns Menschen nur noch zweckbestimmt. Sollte noch eine Beziehung zu Gott da sein, ist sie ebenso zweckbestimmt und daran interessiert, einen Nutzen zu haben: Wenn alles versagt, was wir so gerne kontrollieren, dann darf Gott uns helfen. Aber einen Gott, den man braucht, braucht man nicht. Einen Gott, den es gibt, gibt es nicht. Ein verfügbarer Gott ist Produkt eindimensionalen, totalitären Denkens.</w:t>
      </w:r>
    </w:p>
    <w:p>
      <w:pPr>
        <w:pStyle w:val="Normal"/>
        <w:spacing w:lineRule="auto" w:line="360"/>
        <w:ind w:right="-744" w:hanging="0"/>
        <w:rPr/>
      </w:pPr>
      <w:r>
        <w:rPr/>
      </w:r>
    </w:p>
    <w:p>
      <w:pPr>
        <w:pStyle w:val="Normal"/>
        <w:spacing w:lineRule="auto" w:line="360"/>
        <w:ind w:right="-744" w:hanging="0"/>
        <w:rPr/>
      </w:pPr>
      <w:r>
        <w:rPr/>
        <w:t>Hat sich Jesus manchmal in solchen Situationen nicht regelrecht erzürnt? Mir will es so vorkommen bei der Erzählung über seine Auseinandersetzung mit dem Pharisäer und dem Gesetzeslehrer, die wir heute gehört haben. Jesus wirft dem Pharisäer vor, alles richtig zu machen! Das kann man an seinem Verhalten gut sehen. Alles ist klar geregelt. Aber mit dem Herzen ist er nicht dabei! Die Liebe Gottes und sein Recht erreichen ihn nicht! Dem Gesetzeslehrer wirft Jesus vor, dass seine Zunft es meisterhaft versteht, die Heilige Schrift so auszulegen, dass man davon keine Erkenntnis hat. Den Schlüssel der Erkenntnis haben sie weggenommen! Ob sie Angst haben, dass bei der Schriftauslegung etwas Unverfügbares geschehen könnte?</w:t>
      </w:r>
    </w:p>
    <w:p>
      <w:pPr>
        <w:pStyle w:val="Normal"/>
        <w:spacing w:lineRule="auto" w:line="360"/>
        <w:ind w:right="-744" w:hanging="0"/>
        <w:rPr/>
      </w:pPr>
      <w:r>
        <w:rPr/>
      </w:r>
    </w:p>
    <w:p>
      <w:pPr>
        <w:pStyle w:val="Normal"/>
        <w:spacing w:lineRule="auto" w:line="360"/>
        <w:ind w:right="-744" w:hanging="0"/>
        <w:rPr/>
      </w:pPr>
      <w:r>
        <w:rPr/>
        <w:t>Was ist denn nun das Unverfügbare, das Andere, das, was wir nicht machen oder herstellen können? Was sich einfach, wie es will, einstellt oder auch verborgen bleibt, lässt sich nicht leichthin beschreiben. Manchmal ist es die Freude, die wir spüren, wenn wir einer Person begegnen. Vielleicht ist es auch die Liebe, die sich in einer Beziehung ereignet. Dann ist es der Glaube, der tief in unseren Herzen Platz greift und uns Vertrauen gibt in das, was unsere Existenz betrifft. Und es ist die Weisheit, die uns das, was wir schon manches Mal gehört haben und was wir gut wissen, glaubhaft macht, uns das Tor zum Glauben öffnet.</w:t>
      </w:r>
    </w:p>
    <w:p>
      <w:pPr>
        <w:pStyle w:val="Normal"/>
        <w:spacing w:lineRule="auto" w:line="360"/>
        <w:ind w:right="-744" w:hanging="0"/>
        <w:rPr/>
      </w:pPr>
      <w:r>
        <w:rPr/>
      </w:r>
    </w:p>
    <w:p>
      <w:pPr>
        <w:pStyle w:val="Normal"/>
        <w:spacing w:lineRule="auto" w:line="360"/>
        <w:ind w:right="-744" w:hanging="0"/>
        <w:rPr/>
      </w:pPr>
      <w:r>
        <w:rPr/>
        <w:t>Kaum beschreiben, schon gar nicht erklären kann man dieses Unverfügbare. Man kann es nur bestaunen, ja eigentlich nur loben. Immer wieder kann man es nur loben. Singend loben. Dieses Loben hat zu allen Zeiten Bestand, staunt der Psalm 111. Denn wer den Anfang der Weisheit mit der Gottesfurcht erlebt hat, der wird wertvolle Einsicht haben, hat der Psalmist festgestellt. Der wird den Lobpreis nicht mehr einstellen, sein Loben wird zu allen Zeiten Bestand haben. Und für was man Gott nicht alles loben kann: für seine wunderschöne Schöpfung, für die geglückten Beziehungen, für sein Vertrauen in unser Leben, für die Freiheit in Jesus Christus, für den Glauben, dass wir unserer Existenz im Glauben an ihn gewiss sein dürfen. Lobpreis Gottes, in deiner Weisheit wird er ewig sein. Amen.</w:t>
      </w:r>
    </w:p>
    <w:p>
      <w:pPr>
        <w:pStyle w:val="Normal"/>
        <w:spacing w:lineRule="auto" w:line="360"/>
        <w:ind w:right="-744" w:hanging="0"/>
        <w:rPr/>
      </w:pPr>
      <w:r>
        <w:rPr/>
      </w:r>
    </w:p>
    <w:p>
      <w:pPr>
        <w:pStyle w:val="Normal"/>
        <w:spacing w:lineRule="auto" w:line="36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744" w:hanging="0"/>
      <w:outlineLvl w:val="0"/>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8:00Z</dcterms:created>
  <dc:creator>Elisabeth Neijenhuis</dc:creator>
  <dc:description/>
  <cp:keywords/>
  <dc:language>en-US</dc:language>
  <cp:lastModifiedBy>Y. Weber</cp:lastModifiedBy>
  <dcterms:modified xsi:type="dcterms:W3CDTF">2011-07-04T12:38:00Z</dcterms:modified>
  <cp:revision>2</cp:revision>
  <dc:subject/>
  <dc:title>Predigt Ps 111,10</dc:title>
</cp:coreProperties>
</file>