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4"/>
          <w:szCs w:val="24"/>
        </w:rPr>
      </w:pPr>
      <w:r>
        <w:rPr>
          <w:sz w:val="24"/>
          <w:szCs w:val="24"/>
        </w:rPr>
        <w:t>Erntedank, 4. Oktober 2015</w:t>
      </w:r>
    </w:p>
    <w:p>
      <w:pPr>
        <w:pStyle w:val="Normal"/>
        <w:spacing w:lineRule="auto" w:line="240" w:before="0" w:after="0"/>
        <w:jc w:val="center"/>
        <w:rPr>
          <w:sz w:val="24"/>
          <w:szCs w:val="24"/>
        </w:rPr>
      </w:pPr>
      <w:r>
        <w:rPr>
          <w:sz w:val="24"/>
          <w:szCs w:val="24"/>
        </w:rPr>
        <w:t>Peterskirche Heidelberg</w:t>
      </w:r>
    </w:p>
    <w:p>
      <w:pPr>
        <w:pStyle w:val="Normal"/>
        <w:spacing w:lineRule="auto" w:line="240" w:before="0" w:after="0"/>
        <w:jc w:val="center"/>
        <w:rPr>
          <w:b/>
          <w:b/>
          <w:sz w:val="24"/>
          <w:szCs w:val="24"/>
        </w:rPr>
      </w:pPr>
      <w:r>
        <w:rPr>
          <w:b/>
          <w:sz w:val="24"/>
          <w:szCs w:val="24"/>
        </w:rPr>
        <w:t>1. Timotheus 4,4+5</w:t>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sz w:val="24"/>
          <w:szCs w:val="24"/>
        </w:rPr>
      </w:pPr>
      <w:r>
        <w:rPr>
          <w:sz w:val="24"/>
          <w:szCs w:val="24"/>
        </w:rPr>
        <w:t>Dr. Hans-Georg Ulrichs, Hochschulpfarrer</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t>Liebe Gemeinde,</w:t>
      </w:r>
    </w:p>
    <w:p>
      <w:pPr>
        <w:pStyle w:val="Normal"/>
        <w:spacing w:lineRule="auto" w:line="360" w:before="0" w:after="0"/>
        <w:jc w:val="both"/>
        <w:rPr>
          <w:sz w:val="24"/>
          <w:szCs w:val="24"/>
        </w:rPr>
      </w:pPr>
      <w:r>
        <w:rPr>
          <w:sz w:val="24"/>
          <w:szCs w:val="24"/>
        </w:rPr>
        <w:t>eine Extra-Zeit ist er, der Urlaub, von dessen Erfahrungen man noch monatelang zehrt, auch wenn man – jedenfalls ich – weder die Farben noch die Wärme durch den Winter mitnehmen kann. Eine Extra-Zeit ist er, irgendwie zusätzlich geschenkt, aber auch extra im Sinne von „außerhalb“, nämlich außerhalb meiner alltäglichen Erfahrungen.</w:t>
      </w:r>
    </w:p>
    <w:p>
      <w:pPr>
        <w:pStyle w:val="Normal"/>
        <w:spacing w:lineRule="auto" w:line="360" w:before="0" w:after="0"/>
        <w:jc w:val="both"/>
        <w:rPr>
          <w:sz w:val="24"/>
          <w:szCs w:val="24"/>
        </w:rPr>
      </w:pPr>
      <w:r>
        <w:rPr>
          <w:sz w:val="24"/>
          <w:szCs w:val="24"/>
        </w:rPr>
        <w:t>Im Urlaub streife ich täglich durch den großen Garten, auf dem der gemietete Rustico steht, und pflücke mir Weintrauben, Pflaumen und mehr einfach von Bäumen und Sträuchern, ich stecke mir die Früchte in den Mund, nein, ich lege sie mir vielmehr auf die Zunge – ich esse nicht nur, ich darf genießen. Und bin dankbar. Im Einklang mit dem Leben leben. Das tut gut. So ist der Urlaub, die Extra-Zeit südlich der Alpen.</w:t>
      </w:r>
    </w:p>
    <w:p>
      <w:pPr>
        <w:pStyle w:val="Normal"/>
        <w:spacing w:lineRule="auto" w:line="360" w:before="0" w:after="0"/>
        <w:jc w:val="both"/>
        <w:rPr>
          <w:sz w:val="24"/>
          <w:szCs w:val="24"/>
        </w:rPr>
      </w:pPr>
      <w:r>
        <w:rPr>
          <w:sz w:val="24"/>
          <w:szCs w:val="24"/>
        </w:rPr>
        <w:t>Vorgestern Abend jedoch war ich beim Blick in den Kühlschrank total erschrocken, nicht etwa, weil er leer gewesen wäre, im Gegenteil, er war gut bestückt mit zahlreichen Leckereien, die sich doppelt verdienende Familien in unserem Land leisten können. Ich erschrak, weil er voller Plastik war. Denn nichts von den Lebensmitteln ist selbst gepflückt oder verarbeitet, sondern alles ist gekauft. Und dafür danken wir nicht, sondern bezahlen, und nehmen billigend die Kollateralschäden des Konsums in Kauf: Umweltverschmutzung, wirtschaftliche Ungerechtigkeiten und anderes mehr. Wir bezahlen und haben dadurch nicht Pflichten, sondern Rechte: Als am frühen Freitagabend im Supermarkt die Tomaten ausgegangen waren, gab es empörte, ja erboste Kunden. Alles wollen wir haben, sofort und jederzeit. Das ist unser vermeintlich „gutes Recht“ als Kunden.</w:t>
      </w:r>
    </w:p>
    <w:p>
      <w:pPr>
        <w:pStyle w:val="Normal"/>
        <w:spacing w:lineRule="auto" w:line="360" w:before="0" w:after="0"/>
        <w:jc w:val="both"/>
        <w:rPr>
          <w:sz w:val="24"/>
          <w:szCs w:val="24"/>
        </w:rPr>
      </w:pPr>
      <w:r>
        <w:rPr>
          <w:sz w:val="24"/>
          <w:szCs w:val="24"/>
        </w:rPr>
        <w:t>„</w:t>
      </w:r>
      <w:r>
        <w:rPr>
          <w:sz w:val="24"/>
          <w:szCs w:val="24"/>
        </w:rPr>
        <w:t>Erntedank“ feiern wir heute, ein Fest, das so oder so ähnlich wohl alle Kulturen und Religionen kennen. Erntedank – ein Fest, das uns in unserer hochdifferenzierten Arbeitswelt fremd erscheinen muss, denn für kaum noch jemand gehört diese Erfahrung zur eigenen Lebenswelt: Wer erntet noch? Und dann eben auch: Wer dankt noch? Und wer hat ernsthafterweise Einblick in die Landwirtschaft? Schnell beklagen wir politisch die extensive Landwirtschaft und die Massentierhaltung, aber was wissen wir von den Mühen und Zwängen der Landwirte bei uns und auch von ihrer Liebe und Hingabe, ihrer Achtsamkeit für die Schöpfung? Ich jedenfalls habe keine Ahnung von heutiger Landwirtschaft.</w:t>
      </w:r>
    </w:p>
    <w:p>
      <w:pPr>
        <w:pStyle w:val="Normal"/>
        <w:spacing w:lineRule="auto" w:line="360" w:before="0" w:after="0"/>
        <w:jc w:val="both"/>
        <w:rPr>
          <w:sz w:val="24"/>
          <w:szCs w:val="24"/>
        </w:rPr>
      </w:pPr>
      <w:r>
        <w:rPr>
          <w:sz w:val="24"/>
          <w:szCs w:val="24"/>
        </w:rPr>
        <w:t>Was ist Erntedank – ein Fest, dass wir nicht mehr feiern können oder eines, in dem sich unsere Sehnsüchte nach einem guten Leben sammeln könnten, wo wir etwas über unser Leben erfahren? Es ist unterdes ein Fest, an dem in fast allen Kirchen landauf und stadtab Familien(!)gottesdienste gefeiert werden: Mit Kindern lässt sich gut der erste Glaubensartikel feiern. Außerdem gilt es bis heute als erstrebenswert, Kinder zur verbalisierten Dankbarkeit zu führen: „Wie sagt man?“ hören Kinder bis heute wohlwollend-mahnend, wenn sie sich bei Tante Hiltrud für ein kleines Geschenk zum Geburtstag bedanken sollen.</w:t>
      </w:r>
    </w:p>
    <w:p>
      <w:pPr>
        <w:pStyle w:val="Normal"/>
        <w:spacing w:lineRule="auto" w:line="360" w:before="0" w:after="0"/>
        <w:jc w:val="both"/>
        <w:rPr/>
      </w:pPr>
      <w:r>
        <w:rPr>
          <w:sz w:val="24"/>
          <w:szCs w:val="24"/>
        </w:rPr>
        <w:t>Ein wunderbares Fest ist „Erntedank“ – es sind mit die schönsten Lieder, die uns die protestantische Singtradition bietet, diese Lieder zum Erntedank, die wir auch heute Morgen wieder gerne singen und die uns im Singen froh machen. Erntedank ist ein wunderbar frohmachendes und ein überaus nützliches Fest, weil es uns das grundsätzliche christliche Existenzverständnis lehrt.</w:t>
      </w:r>
    </w:p>
    <w:p>
      <w:pPr>
        <w:pStyle w:val="Normal"/>
        <w:spacing w:lineRule="auto" w:line="360" w:before="0" w:after="0"/>
        <w:ind w:left="708" w:hanging="0"/>
        <w:jc w:val="both"/>
        <w:rPr>
          <w:sz w:val="24"/>
          <w:szCs w:val="24"/>
        </w:rPr>
      </w:pPr>
      <w:r>
        <w:rPr>
          <w:sz w:val="24"/>
          <w:szCs w:val="24"/>
        </w:rPr>
        <w:t>„</w:t>
      </w:r>
      <w:r>
        <w:rPr>
          <w:sz w:val="24"/>
          <w:szCs w:val="24"/>
        </w:rPr>
        <w:t>Alles, was Gott geschaffen hat, ist gut,</w:t>
      </w:r>
    </w:p>
    <w:p>
      <w:pPr>
        <w:pStyle w:val="Normal"/>
        <w:spacing w:lineRule="auto" w:line="360" w:before="0" w:after="0"/>
        <w:ind w:left="708" w:hanging="0"/>
        <w:jc w:val="both"/>
        <w:rPr>
          <w:sz w:val="24"/>
          <w:szCs w:val="24"/>
        </w:rPr>
      </w:pPr>
      <w:r>
        <w:rPr>
          <w:sz w:val="24"/>
          <w:szCs w:val="24"/>
        </w:rPr>
        <w:t>und nichts ist verwerflich,</w:t>
      </w:r>
    </w:p>
    <w:p>
      <w:pPr>
        <w:pStyle w:val="Normal"/>
        <w:spacing w:lineRule="auto" w:line="360" w:before="0" w:after="0"/>
        <w:ind w:left="708" w:hanging="0"/>
        <w:jc w:val="both"/>
        <w:rPr>
          <w:sz w:val="24"/>
          <w:szCs w:val="24"/>
        </w:rPr>
      </w:pPr>
      <w:r>
        <w:rPr>
          <w:sz w:val="24"/>
          <w:szCs w:val="24"/>
        </w:rPr>
        <w:t>was mit Danksagung empfangen wird;</w:t>
      </w:r>
    </w:p>
    <w:p>
      <w:pPr>
        <w:pStyle w:val="Normal"/>
        <w:spacing w:lineRule="auto" w:line="360" w:before="0" w:after="0"/>
        <w:ind w:left="708" w:hanging="0"/>
        <w:jc w:val="both"/>
        <w:rPr>
          <w:sz w:val="24"/>
          <w:szCs w:val="24"/>
        </w:rPr>
      </w:pPr>
      <w:r>
        <w:rPr>
          <w:sz w:val="24"/>
          <w:szCs w:val="24"/>
        </w:rPr>
        <w:t>denn es wird geheiligt durch das Wort Gottes und Gebet.“</w:t>
      </w:r>
    </w:p>
    <w:p>
      <w:pPr>
        <w:pStyle w:val="Normal"/>
        <w:spacing w:lineRule="auto" w:line="360" w:before="0" w:after="0"/>
        <w:ind w:left="708" w:hanging="0"/>
        <w:jc w:val="right"/>
        <w:rPr>
          <w:sz w:val="20"/>
          <w:szCs w:val="20"/>
        </w:rPr>
      </w:pPr>
      <w:r>
        <w:rPr>
          <w:sz w:val="20"/>
          <w:szCs w:val="20"/>
        </w:rPr>
        <w:t>(1. Timotheus 4,4+5)</w:t>
      </w:r>
    </w:p>
    <w:p>
      <w:pPr>
        <w:pStyle w:val="Normal"/>
        <w:spacing w:lineRule="auto" w:line="360" w:before="0" w:after="0"/>
        <w:jc w:val="both"/>
        <w:rPr>
          <w:sz w:val="24"/>
          <w:szCs w:val="24"/>
        </w:rPr>
      </w:pPr>
      <w:r>
        <w:rPr>
          <w:sz w:val="24"/>
          <w:szCs w:val="24"/>
        </w:rPr>
        <w:t>Mit diesen Worten aus einem der sogenannten Pastoralbriefe, die Theologie in der Tradition des Paulus liefern, sind wir mittendrin im Thema und doch weit entfernt, und das nicht nur, weil diese Worte schon so alt sind. Wir sind von Erntedank entfernt, weil es in diesem Bibelabschnitt um etwas anderes geht, nämlich um einen Streit in der Gemeinde handelt darüber, was religiös erlaubt ist und was nicht. Manche spielten sich damals als Gebieter auf und bestimmen Regeln, die die beiden Basistriebe des Lebens berühren: Sexualität und Hunger. Sie, diese religiösen Gebieter, wollten bestimmen, wie man sich im Sexuellen zu orientieren hat und was gegessen werden darf und was nicht. Diese Bibelverse sind ein schöner Beleg für die christliche Freiheit, die eben eine theonome Freiheit ist, nicht bloß eine Freiheit von etwas, sondern eine Freiheit durch jemand (nämlich an Gott gebunden) für etwas: „Alles, was Gott geschaffen hat, ist gut“ – das erinnert an die Schöpfungsgeschichte. Nichts, was vom heiligen Gott stammt, kann unheilig sein – das kann es nur durch unser Wollen und Tun. Es handelt sich hier um eine Bemerkung, die sehr grundsätzlich gemeint sein muss, sonst wären wohl nicht die beiden Worte „alles“ und „nichts“ verwendet worden. Alles von Gott geschaffene ist gut, also auch vieles, was wir selbst nicht richtig und angemessen finden, sei es aus religiösen, kulturellen oder anderen Gründen. „Alles, was Gott geschaffen hat, ist gut,“ ist ein Appell, in unserer christlichen Freiheit Toleranz zu trainieren. Unsere Vorstellungen von Reinheit, von Anstand, von Sitte, unsere Traditionen des Verhaltens, der Ess- und aller anderen Kulturen sind auch nur Bestandteil dieses „alles“ und nicht etwa normierend für die ganze Welt. Bei dem einen hier im Timotheusbrief genannten basalen Bereich des Essens ließen sich sicher ganz lustige Beispiele finden von Nahrungen, die wir für unrein halten und andere dagegen für Delikatessen. Bei dem anderen Bereich, nämlich dem der Sexualität, gehen bis heute die Wogen der Erregung schnell hoch. Alles ist gut, was Gott geschaffen hat, also auch andere Orientierungen als die heterosexuelle – das ist für manche kaum zu ertragen. Aber auch sie sind Teil der Schöpfung und also gut, erst recht, wenn sie mit Danksagung empfangen und gelebt werden.</w:t>
      </w:r>
    </w:p>
    <w:p>
      <w:pPr>
        <w:pStyle w:val="Normal"/>
        <w:spacing w:lineRule="auto" w:line="360" w:before="0" w:after="0"/>
        <w:jc w:val="both"/>
        <w:rPr>
          <w:sz w:val="24"/>
          <w:szCs w:val="24"/>
        </w:rPr>
      </w:pPr>
      <w:r>
        <w:rPr>
          <w:sz w:val="24"/>
          <w:szCs w:val="24"/>
        </w:rPr>
        <w:t>Wichtiger als unter Umständen belustigende kulinarische Beispiele oder bei manchen Ärgernis erregende Aussagen über Formen menschlicher Liebe finde ich eine ganz grundsätzliche Bewegung, die beiden Sätzen innewohnt.</w:t>
      </w:r>
    </w:p>
    <w:p>
      <w:pPr>
        <w:pStyle w:val="Normal"/>
        <w:spacing w:lineRule="auto" w:line="360" w:before="0" w:after="0"/>
        <w:jc w:val="both"/>
        <w:rPr>
          <w:sz w:val="24"/>
          <w:szCs w:val="24"/>
        </w:rPr>
      </w:pPr>
      <w:r>
        <w:rPr>
          <w:sz w:val="24"/>
          <w:szCs w:val="24"/>
        </w:rPr>
        <w:t>Gott (!) schafft alles gut – der Mensch (!) kann es recht gebrauchen, denn nichts ist verwerflich.</w:t>
      </w:r>
    </w:p>
    <w:p>
      <w:pPr>
        <w:pStyle w:val="Normal"/>
        <w:spacing w:lineRule="auto" w:line="360" w:before="0" w:after="0"/>
        <w:jc w:val="both"/>
        <w:rPr/>
      </w:pPr>
      <w:r>
        <w:rPr>
          <w:sz w:val="24"/>
          <w:szCs w:val="24"/>
        </w:rPr>
        <w:t>Alles ist geheiligt von Gott her durch sein (!) Wort – und durch unsere (!) Gebete.</w:t>
      </w:r>
    </w:p>
    <w:p>
      <w:pPr>
        <w:pStyle w:val="Normal"/>
        <w:spacing w:lineRule="auto" w:line="360" w:before="0" w:after="0"/>
        <w:jc w:val="both"/>
        <w:rPr>
          <w:sz w:val="24"/>
          <w:szCs w:val="24"/>
        </w:rPr>
      </w:pPr>
      <w:r>
        <w:rPr>
          <w:sz w:val="24"/>
          <w:szCs w:val="24"/>
        </w:rPr>
        <w:t>Das ist auch das Grundgefühl des Erntedankfestes, wie wir es vor der Predigt im Erntedankj-Schlager „Wir pflügen und wir streuen“ bereits singend bekannt haben: „es geht durch unsre Hände, kommt aber her von Gott.“</w:t>
      </w:r>
    </w:p>
    <w:p>
      <w:pPr>
        <w:pStyle w:val="Normal"/>
        <w:spacing w:lineRule="auto" w:line="360" w:before="0" w:after="0"/>
        <w:jc w:val="both"/>
        <w:rPr>
          <w:sz w:val="24"/>
          <w:szCs w:val="24"/>
        </w:rPr>
      </w:pPr>
      <w:r>
        <w:rPr>
          <w:sz w:val="24"/>
          <w:szCs w:val="24"/>
        </w:rPr>
        <w:t>Welche Haltung, welches grundsätzliche Denken steckt dahinter? Die der Dankbarkeit: „drum dankt ihm, dankt, drum dankt ihm, dankt und hofft auf ihn!“</w:t>
      </w:r>
    </w:p>
    <w:p>
      <w:pPr>
        <w:pStyle w:val="Normal"/>
        <w:spacing w:lineRule="auto" w:line="360" w:before="0" w:after="0"/>
        <w:jc w:val="both"/>
        <w:rPr>
          <w:sz w:val="24"/>
          <w:szCs w:val="24"/>
        </w:rPr>
      </w:pPr>
      <w:r>
        <w:rPr>
          <w:sz w:val="24"/>
          <w:szCs w:val="24"/>
        </w:rPr>
        <w:t>Es geht nicht um falsche, nur antrainierte Demut und darum, sich klein zu machen, vielmehr darum zu wissen, wo man als Mensch, als Geschöpf steht: Gott gibt alles (Schöpfung), Gott erschließt alles (Gottes Wort), und wir nehmen es dankbar und im Gebet an. Wir sind die Empfangenen und wissen, an welchem Ort wir vor Gott stehen. – Wir dürfen durch den ligurischen Garten streifen und die Früchte genießen, wir dürfen durch die Gärten unseres Lebens gehen und mit Dank die Lebensgaben gebrauchen – und loben Gott.</w:t>
      </w:r>
    </w:p>
    <w:p>
      <w:pPr>
        <w:pStyle w:val="Normal"/>
        <w:spacing w:lineRule="auto" w:line="360" w:before="0" w:after="0"/>
        <w:jc w:val="both"/>
        <w:rPr>
          <w:sz w:val="24"/>
          <w:szCs w:val="24"/>
        </w:rPr>
      </w:pPr>
      <w:r>
        <w:rPr>
          <w:sz w:val="24"/>
          <w:szCs w:val="24"/>
        </w:rPr>
        <w:t>Nun erfahren wir unsere Lebensumstände und unsere Zeiten durchaus als gebrochene oder doch als ambivalente, das Lob bleibt uns leicht im Halse stecken. Wir begegnen deshalb impliziten Appellen, das Leben sei gut und deshalb hätten wir geradezu die Pflicht, dankbar zu sein, eher mit Skepsis. Vor Jahrzehnten habe ich folgenden tiefsinnigen Merksatz aufgeschnappt: Dankbarkeit ist Denkarbeit. Es ist also durchaus eine oder mehrere Überlegungen wert, was heute und aktuell die „Danksagung“ bedeuten könnte, welche Formate der Dankbarkeit daraus folgen – gegenüber Gott und dann auch weiterzugeben an Mitmenschen und die ganze Welt. Was ist, wie es im griechischen Text steht, „eucharistie“? Was ist „Danksagung“ als die Realisierung der Gottesbeziehung? Die unseren beiden Versen folgenden Verben sind zwar stark, verhelfen uns aber auch noch nicht zu gegenwärtigen Konkretionen, denn wir lesen die gutgemeinten mahnenden und damit aufbauenden, motivierenden Worte, man möge „ein guter Diener Christi Jesu sein“ (4,6), sich „in Frömmigkeit üben“ (4,7), gar „arbeiten und kämpfen“ (4,10) und auch „Acht haben auf die Lehre“ (4,16).</w:t>
      </w:r>
    </w:p>
    <w:p>
      <w:pPr>
        <w:pStyle w:val="Normal"/>
        <w:spacing w:lineRule="auto" w:line="360" w:before="0" w:after="0"/>
        <w:jc w:val="both"/>
        <w:rPr>
          <w:sz w:val="24"/>
          <w:szCs w:val="24"/>
        </w:rPr>
      </w:pPr>
      <w:r>
        <w:rPr>
          <w:sz w:val="24"/>
          <w:szCs w:val="24"/>
        </w:rPr>
        <w:t>Ein Leben, das wir bewusst als empfangenes Geschenk verstehen, und ein Danken, das aus dieser Haltung entspringt, kann, ja wird ein Weg aus unserer Wegwerfkultur sein. Nicht das Gekaufte, das rechtmäßig und mit meiner eigenen Macht in meinen Besitz Gekommene ist mir teuer, sondern das Geschenkte. Der Satz „Was nichts kostet, ist auch nichts wert“ ist tatsächlich nur die herrschende Ideologie des herrschenden Geldes. Das Danken wird aber auch unser Denken verändern und wer sich bedankt, wird neu bedenken, welche Heiligkeit den geschaffenen „Dingen“ innewohnt, nämlich die Heiligkeit des Schöpfers. Insofern sollten wir nicht nur einmal im gnädigen Spätsommer das Erntedankfest begehen, sondern bei jedem Einkauf, und dann „eucharistie“ feiern, Danksagung. Dann wäre sogar der Supermarkt oder der Wochenmarkt eine Dankstelle – eine Dankstelle, die für uns zur Tankstelle des guten Lebens wird, ein Leben, das uns zum Respekt vor der Würde alles Geschaffenen führt.</w:t>
      </w:r>
    </w:p>
    <w:p>
      <w:pPr>
        <w:pStyle w:val="Normal"/>
        <w:spacing w:lineRule="auto" w:line="360" w:before="0" w:after="0"/>
        <w:jc w:val="both"/>
        <w:rPr/>
      </w:pPr>
      <w:r>
        <w:rPr>
          <w:sz w:val="24"/>
          <w:szCs w:val="24"/>
        </w:rPr>
        <w:t>Eine andere, aber entsprechende Form der Eucharistie ist das Abendmahl, weil sich dort ebenso das christliche Existenzverständnis widerspiegelt: Gaben, von Gott gegeben, mit der Möglichkeit, daran teilzuhaben und sie dann mit den anderen zu teilen, Gemeinschaft mit Gott und den Menschen zu erleben. Auch und gerade das Abendmahl ist so eine Dankstelle, die für uns zur Tankstelle wird.</w:t>
      </w:r>
    </w:p>
    <w:p>
      <w:pPr>
        <w:pStyle w:val="Normal"/>
        <w:spacing w:lineRule="auto" w:line="360" w:before="0" w:after="0"/>
        <w:jc w:val="both"/>
        <w:rPr/>
      </w:pPr>
      <w:r>
        <w:rPr>
          <w:sz w:val="24"/>
          <w:szCs w:val="24"/>
        </w:rPr>
        <w:t>Erntedank ist ein schönes, ist ein nützliches Fest, weil es uns wie andere Gottesdienste auch nun in besonderer Form darauf aufmerksam macht, dass Dankbarkeit nicht nur ein Gefühl, sondern eine Lebenshaltung ist, die Lebenshaltung von uns Christen. Am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1:54:00Z</dcterms:created>
  <dc:creator>Hans</dc:creator>
  <dc:description/>
  <dc:language>en-US</dc:language>
  <cp:lastModifiedBy>Yvonne Weber</cp:lastModifiedBy>
  <dcterms:modified xsi:type="dcterms:W3CDTF">2015-10-19T11:54:00Z</dcterms:modified>
  <cp:revision>2</cp:revision>
  <dc:subject/>
  <dc:title/>
</cp:coreProperties>
</file>