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76"/>
        <w:jc w:val="center"/>
        <w:rPr>
          <w:rFonts w:cs="Calibri"/>
          <w:b/>
          <w:b/>
          <w:sz w:val="28"/>
          <w:szCs w:val="28"/>
        </w:rPr>
      </w:pPr>
      <w:r>
        <w:rPr>
          <w:rFonts w:cs="Calibri"/>
          <w:b/>
          <w:sz w:val="28"/>
          <w:szCs w:val="28"/>
        </w:rPr>
        <w:t>Predigt zu Mt 14,22-33</w:t>
      </w:r>
    </w:p>
    <w:p>
      <w:pPr>
        <w:pStyle w:val="Normal"/>
        <w:suppressLineNumbers/>
        <w:spacing w:lineRule="auto" w:line="276"/>
        <w:jc w:val="center"/>
        <w:rPr/>
      </w:pPr>
      <w:r>
        <w:rPr>
          <w:rFonts w:cs="Calibri"/>
        </w:rPr>
        <w:t>(06.02.2022, Peterskirche)</w:t>
      </w:r>
    </w:p>
    <w:p>
      <w:pPr>
        <w:pStyle w:val="Normal"/>
        <w:suppressLineNumbers/>
        <w:spacing w:lineRule="auto" w:line="276"/>
        <w:rPr>
          <w:rFonts w:cs="Calibri"/>
        </w:rPr>
      </w:pPr>
      <w:r>
        <w:rPr>
          <w:rFonts w:cs="Calibri"/>
        </w:rPr>
      </w:r>
    </w:p>
    <w:p>
      <w:pPr>
        <w:pStyle w:val="Normal"/>
        <w:suppressLineNumbers/>
        <w:spacing w:lineRule="auto" w:line="276"/>
        <w:rPr>
          <w:rFonts w:cs="Calibri"/>
        </w:rPr>
      </w:pPr>
      <w:r>
        <w:rPr>
          <w:rFonts w:cs="Calibri"/>
        </w:rPr>
      </w:r>
    </w:p>
    <w:p>
      <w:pPr>
        <w:pStyle w:val="Normal"/>
        <w:suppressLineNumbers/>
        <w:spacing w:lineRule="auto" w:line="276"/>
        <w:rPr>
          <w:rFonts w:cs="Calibri"/>
          <w:i/>
          <w:i/>
          <w:iCs/>
        </w:rPr>
      </w:pPr>
      <w:r>
        <w:rPr>
          <w:rFonts w:cs="Calibri"/>
          <w:i/>
          <w:iCs/>
        </w:rPr>
        <w:t>Prof. Dr. Friederike Nüssel</w:t>
      </w:r>
    </w:p>
    <w:p>
      <w:pPr>
        <w:pStyle w:val="Normal"/>
        <w:suppressLineNumbers/>
        <w:spacing w:lineRule="auto" w:line="276"/>
        <w:rPr>
          <w:rFonts w:cs="Calibri"/>
          <w:i/>
          <w:i/>
          <w:iCs/>
        </w:rPr>
      </w:pPr>
      <w:r>
        <w:rPr>
          <w:rFonts w:cs="Calibri"/>
          <w:i/>
          <w:iCs/>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 xml:space="preserve">Liebe Gemeinde,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sz w:val="22"/>
          <w:szCs w:val="22"/>
        </w:rPr>
        <w:t xml:space="preserve">es ist noch keine zwei Wochen her, als der Amoklauf im Neuenheimer Feld Studierende und Dozierende aus dem gerade zurückgewonnenen Universitätsalltag grausam herausriss. Eine Studentin wurde getötet, der Attentäter erschoss sich wenig später selbst. Als am vergangenen Montag die Trauerfeier hier in der Peterskirche stattfand, war ein zweites Unglück dieser Art geschehen, eine junge Polizistin und ein junger Polizist wurden bei einer Verkehrskontrolle erschossen. Trauer, Mitgefühl und Fassungslosigkeit verbinden uns in Gedanken mit den Eltern und Angehörigen der jungen Menschen, die gestorben sind, und mit allen, die das Geschehen hautnah miterlebt haben. Vertrauensvoll sind sie in den Tag gegangen, Angst und Schrecken folgten. Verzweiflung zu verarbeiten und neuen Mut zu fassen, wird schwer sein.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 xml:space="preserve">Um Angst und Vertrauen geht es auch in dem Predigttext für den heutigen Sonntag, wenn auch in einer ganz anderen Konstellation. Der Text steht bei Matthäus im 14. Kapitel: </w:t>
      </w:r>
    </w:p>
    <w:p>
      <w:pPr>
        <w:pStyle w:val="Normal"/>
        <w:spacing w:lineRule="exact" w:line="300"/>
        <w:rPr>
          <w:rFonts w:ascii="Arial" w:hAnsi="Arial" w:cs="Arial"/>
          <w:sz w:val="22"/>
          <w:szCs w:val="22"/>
        </w:rPr>
      </w:pPr>
      <w:r>
        <w:rPr>
          <w:rFonts w:cs="Arial" w:ascii="Arial" w:hAnsi="Arial"/>
          <w:sz w:val="22"/>
          <w:szCs w:val="22"/>
        </w:rPr>
      </w:r>
    </w:p>
    <w:p>
      <w:pPr>
        <w:pStyle w:val="StandardWeb"/>
        <w:spacing w:lineRule="exact" w:line="300" w:before="0" w:after="0"/>
        <w:ind w:left="708" w:hanging="0"/>
        <w:rPr>
          <w:rFonts w:ascii="Arial" w:hAnsi="Arial" w:cs="Arial"/>
          <w:color w:val="000000"/>
          <w:sz w:val="22"/>
          <w:szCs w:val="22"/>
        </w:rPr>
      </w:pPr>
      <w:r>
        <w:rPr>
          <w:rFonts w:cs="Arial" w:ascii="Arial" w:hAnsi="Arial"/>
          <w:sz w:val="22"/>
          <w:szCs w:val="22"/>
        </w:rPr>
        <w:t>„</w:t>
      </w:r>
      <w:r>
        <w:rPr>
          <w:rFonts w:cs="Arial" w:ascii="Arial" w:hAnsi="Arial"/>
          <w:color w:val="000000"/>
          <w:sz w:val="22"/>
          <w:szCs w:val="22"/>
        </w:rPr>
        <w:t>22 Und alsbald drängte Jesus die Jünger, in das Boot zu steigen und vor ihm ans andere Ufer zu fahren, bis er das Volk gehen ließe. 23 Und als er das Volk hatte gehen lassen, stieg er auf einen Berg, um für sich zu sein und zu beten. Und am Abend war er dort allein.24 Das Boot aber war schon weit vom Land entfernt und kam in Not durch die Wellen; denn der Wind stand ihm entgegen. 25 Aber in der vierten Nachtwache kam Jesus zu ihnen und ging auf dem Meer. 26 Und da ihn die Jünger sahen auf dem Meer gehen, erschraken sie und riefen: Es ist ein Gespenst!, und schrien vor Furcht. 27 Aber sogleich redete Jesus mit ihnen und sprach: Seid getrost, ich bin's; fürchtet euch nicht! 28 Petrus aber antwortete ihm und sprach: Herr, bist du es, so befiehl mir, zu dir zu kommen auf dem Wasser. 29 Und er sprach: Komm her! Und Petrus stieg aus dem Boot und ging auf dem Wasser und kam auf Jesus zu. 30 Als er aber den starken Wind sah, erschrak er und begann zu sinken und schrie: Herr, rette mich! 31 Jesus aber streckte sogleich die Hand aus und ergriff ihn und sprach zu ihm: Du Kleingläubiger, warum hast du gezweifelt? 32 Und sie stiegen in das Boot und der Wind legte sich. 33 Die aber im Boot waren, fielen vor ihm nieder und sprachen: Du bist wahrhaftig Gottes Sohn!“</w:t>
      </w:r>
    </w:p>
    <w:p>
      <w:pPr>
        <w:pStyle w:val="Normal"/>
        <w:spacing w:lineRule="exact" w:line="300"/>
        <w:rPr>
          <w:rFonts w:ascii="Arial" w:hAnsi="Arial" w:cs="Arial"/>
          <w:color w:val="000000"/>
          <w:sz w:val="22"/>
          <w:szCs w:val="22"/>
        </w:rPr>
      </w:pPr>
      <w:r>
        <w:rPr>
          <w:rFonts w:cs="Arial" w:ascii="Arial" w:hAnsi="Arial"/>
          <w:color w:val="000000"/>
          <w:sz w:val="22"/>
          <w:szCs w:val="22"/>
        </w:rPr>
      </w:r>
    </w:p>
    <w:p>
      <w:pPr>
        <w:pStyle w:val="Normal"/>
        <w:spacing w:lineRule="exact" w:line="300"/>
        <w:rPr>
          <w:rFonts w:ascii="Arial" w:hAnsi="Arial" w:cs="Arial"/>
          <w:sz w:val="22"/>
          <w:szCs w:val="22"/>
        </w:rPr>
      </w:pPr>
      <w:r>
        <w:rPr>
          <w:rFonts w:cs="Arial" w:ascii="Arial" w:hAnsi="Arial"/>
          <w:sz w:val="22"/>
          <w:szCs w:val="22"/>
        </w:rPr>
        <w:t xml:space="preserve">Die Gefahren von Meer, Wind und Wellen sind ein weit verbreitetes Thema in der Bibel. Zu Gottes schöpferischer und rettender Macht gehört, dass er das Meer nicht nur zu beherrschen vermag, sondern sogar zur Hilfe nehmen kann. So geschah es in der Teilung des Schilfmeeres beim Auszug aus Ägypten. Im Neuen Testament ist Jesus diese rettende Macht gegeben. Davon handeln die Geschichten von der Sturmstillung und vom Seewandel, die Matthäus mit Markus teilt. Der Geschichte vom Seewandel allerdings gibt Matthäus eine besondere Pointe. Er macht sie zu einer Petrusgeschichte und beginnt damit einen Erzählfaden, der die wellenartig schwankende Beziehung des Petrus zu Jesus in den Blick rückt. Zuvor hat Jesus dem Volk in Gleichnissen das Himmelreich verkündet und in der Speisung der fünftausend schließlich auch für ihr leibliches Wohl gesorgt. Dann möchte er alleine sein im Gebet. Er schickt die Jünger voraus mit dem Boot an das andere Ufer des Sees, entlässt das Volk und ist für sich.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 xml:space="preserve">Die Ruhe währt nicht lange. Das Boot mit den Jüngern gerät in der Nacht durch Wind und Wellengang in Not. Zur Zeit der vierten Nachtwache zwischen 3 und 6 Uhr morgens geht Jesus den Jüngern auf dem See entgegen. Diese Zeit hatte sich schon in der Exodusgeschichte als die Zeit des hilfreichen Eingreifens Gottes erwiesen. Doch die Jünger erkennen ihren Retter zunächst nicht. Die Wirklichkeitswahrnehmung in der Nacht ist eine andere als am Tage. Schemenhaft Wahrgenommenes wird zur Bedrohung. So geht es den Jüngern. Sie mutmaßen, die Figur, die ihnen entgegenkommt, sei ein Gespenst. Sie erkennen Jesus erst an seiner Stimme und an seinem Zuspruch: „Ich bin es, fürchtet euch nicht“. Da Jesus die Jünger schon einmal im Sturm gerettet hat, können sie guten Mutes sein. Und Petrus fasst Mut. Er will in vollem Vertrauen auf Jesu Macht über die Wasser zu Jesus gehen, wenn Jesus ihn ruft. Er überantwortet sich damit der göttlichen Kraft, die Jesus selbst auf dem Wasser hält. Und er kann mit seinem Seewandel hin zu Jesus den anderen Jüngern ein Zeichen geben, dass sie auch Mut fassen können. Doch auf dem Weg hin zu Jesus wird er von seiner menschlichen Realität eingeholt. Trotz der rettenden Kraft, die er vor sich weiß, überwältigt ihn der Eindruck von der Macht der Wellen und des Windes. Sein anfängliches Vertrauen trägt ihn nicht mehr, Petrus sinkt und ruft um Jesus um Hilfe.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Diesen Moment kennen wir wahrscheinlich alle. Man ist im Begriff, eine schwierige Situation oder eine schwierige Aufgabe zu meistern. Es geht gut, solange man sich unmittelbar auf die Sache konzentrieren kann, ganz bei der Sache ist. Aber in dem Moment, in dem man sich die Risiken bewusst macht und damit auf sich selbst schaut, geht etwas schief. Man spielt eine virtuose Partie auf dem Instrument, trägt auswendig ein Gedicht vor, verrichtet eine anspruchsvolle Sportart – und der Gedanke daran, dass es schiefgehen kann, reicht, um die Unmittelbarkeit zu nehmen, mit der man noch eine Sekunde zuvor mühelos die Aufgabe meisterte. Die eigene Selbstbeobachtung im Geflecht der begleitenden Risiken werden zum Fallstrick. Ein Fehler passiert, womöglich ein Abbruch. Nicht ohne Grund wird in schwierige Aufgaben viel Üben investiert. Es dient nicht nur der Perfektion, sondern trainiert den Umgang mit dem eigenen Zurückschrecken. Natürlich, der Fall von Petrus ist anders gelagert, existentieller, er droht zu ertrinken, es geht um Leben und Tod. Dem Petrus wird seine eigene Angst lebensgefährlich – in potenziertem Sinne. Er droht nicht nur sein Leben zu verlieren, sondern damit verbunden auch Jesus. Schwer wiegt zudem, dass man sich kaum vorstellen kann, wie Petrus dieser Angst hätte entrinnen können. Wer hätte sich nicht von dem Blick auf die Gefahren von Wind und Wellen beirren und einholen lasse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 xml:space="preserve">Die Geschichte des Petrus mit Jesus auf dem See bringt uns die menschliche Situation in Bezug auf Angst und Vertrauen erzählerisch nahe. Welche Rolle spielt dabei das Wandeln auf dem See? Schon im Hiobbuch und auch in manchen anderen antiken Quellen ist das Wandeln auf dem Wasser Zeichen göttlicher Macht. Die göttliche Macht erkennen Petrus und die Jünger nach und nach in allem, was Jesus tut, in seiner Lehre, in seinen Heilungen, in der Sturmstillung und nun darin, dass Jesus ihnen auf dem Wasser erscheint, als sie in Seenot sind. Am Ende der Geschichte bekennen die Jünger: „Du bist wahrhaftig Gottes Sohn.“ Dieses Bekenntnis bezieht sich nicht etwa darauf, dass Jesus dem Petrus die Kraft zum Seewandeln verliehen hat. Es bezieht sich darauf, dass Jesus den Petrus rettet, als er selbst das Vertrauen verliert. Er hört ihn schreien, ergreift seine Hand, bewahrt ihn vorm Versinken und vor dem eigenen Scheitern. Petrus wollte mit seinem Gang aufs Wasser Vertrauen zeigen, Zeugnis geben von der Macht Jesu. In der Anfechtung durch den Blick auf Wind und Wellen ist er gescheitert, aber nicht ganz, denn in seiner Not ruft er zu Jesus. Im weiteren Verlauf des Matthäusevangeliums wird Petrus noch öfter scheitern, eklatant in der dreimaligen Verleugnung bei der Gefangennahme Jesu. An Petrus zeigt Matthäus die Wogen des Glaubenslebens auf. Das geschieht mit einem ausgeprägten Sinn für die menschliche Realität und die Vielfalt von widerstrebenden Erfahrungen, die im Glaubensleben irgendwie zu integrieren sind. Jesus lässt Petrus nicht sinken und er lässt ihn später selbst bei der Verleugnung nicht fallen. Sein Wort nach der Rettung „Du Kleingläubiger, warum hast du gezweifelt?“ hört sich allerdings hart an. Das deutsche Wort „Kleingläubiger“ klingt dabei noch deutlich vorwurfsvoller als das Griechische „oligopistos“. Der negative Klang wurde in den leistungsorientierten Phasen der Frömmigkeitsgeschichte gerne unterstrichen. Aber Jesus will Petrus gar nicht als Unfrommen abstempeln. Er führt ihm nur seine Situation vor Augen, konfrontiert ihn mit der Realität des Glaubenslebens, als würde er sagen „so leicht, Petrus, ist es einfach nicht“.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 xml:space="preserve">Schließlich deutet die Geschichte auch an, worin die eigentlich rettende Kraft Jesu liegt, die dann von Ostern her erst endgültig offenbar wird, aber in seiner Rettung auf dem See schon einen Vorschein gewinnt. Sie liegt nicht in der Verleihung übermenschlicher Kräfte. Die Jünger werden nicht durch den Seewandel des Petrus gerettet, sondern durch Jesu Sturmstillung und durch die Erfahrung, die sie mit der Rettung des Petrus machen. Matthäus geht es nicht darum, seine Adressaten von Wundern wie der Sturmstillung oder dem Seewandel zu überzeugen, das war in der damaligen Zeit nicht nötig. Man glaubte an die Möglichkeit solcher Wunder. Matthäus macht deutlich, dass Rettung in einem tieferen Sinne nötig ist und dass sie durch Jesus geschieht – als Rettung aus Zweifel und Verzweiflung, aus Ungerechtigkeit und vor allem und ganz elementar als Rettung aus dem Tod. Auch durch Leiden und Tod mag Gott durchzutragen, und das wird das Thema der kommenden Wochen im Kirchenjahr sein. Die Geschichte vom sinkenden Petrus macht schon einmal deutlich: nicht die Kräftigkeit unseres Vertrauens ist Voraussetzung für die Rettung durch Gott. Gottes Rettung geschieht auch gegen unseren Zweifel und gibt uns den Grund zum Vertrauen.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eastAsia="Times New Roman" w:cs="Arial" w:ascii="Arial" w:hAnsi="Arial"/>
          <w:color w:val="000000"/>
          <w:sz w:val="22"/>
          <w:szCs w:val="22"/>
          <w:lang w:eastAsia="de-DE"/>
        </w:rPr>
        <w:t>Und der Friede Gottes, welcher höher ist als all unsere Vernunft, bewahre unsere Herzen und Sinne in Jesus Christus. Amen.</w:t>
      </w:r>
    </w:p>
    <w:p>
      <w:pPr>
        <w:pStyle w:val="Normal"/>
        <w:spacing w:lineRule="exact" w:line="300"/>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r>
    </w:p>
    <w:p>
      <w:pPr>
        <w:pStyle w:val="Normal"/>
        <w:spacing w:lineRule="exact" w:line="300"/>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r>
    </w:p>
    <w:p>
      <w:pPr>
        <w:pStyle w:val="Normal"/>
        <w:spacing w:lineRule="exact" w:line="30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qFormat/>
    <w:rPr>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27:00Z</dcterms:created>
  <dc:creator>Microsoft Office User</dc:creator>
  <dc:description/>
  <cp:keywords/>
  <dc:language>en-US</dc:language>
  <cp:lastModifiedBy>Yvonne Weber</cp:lastModifiedBy>
  <dcterms:modified xsi:type="dcterms:W3CDTF">2022-02-11T08:49:00Z</dcterms:modified>
  <cp:revision>11</cp:revision>
  <dc:subject/>
  <dc:title/>
</cp:coreProperties>
</file>