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pPr>
      <w:r>
        <w:rPr/>
        <w:t>Predigt von Röm 11,25-32, im Universitätsgottesdienst in der Peterskirche Heidelberg am 10. Sonntag nach Trinitatis („Israelsonntag“), 8.8.2010</w:t>
      </w:r>
    </w:p>
    <w:p>
      <w:pPr>
        <w:pStyle w:val="Normal"/>
        <w:rPr/>
      </w:pPr>
      <w:r>
        <w:rPr/>
      </w:r>
    </w:p>
    <w:p>
      <w:pPr>
        <w:pStyle w:val="Normal"/>
        <w:rPr>
          <w:i/>
          <w:i/>
          <w:sz w:val="24"/>
        </w:rPr>
      </w:pPr>
      <w:r>
        <w:rPr>
          <w:i/>
          <w:sz w:val="24"/>
        </w:rPr>
        <w:t>Prediger: Prof. Dr. Matthias Konradt</w:t>
      </w:r>
    </w:p>
    <w:p>
      <w:pPr>
        <w:pStyle w:val="Normal"/>
        <w:rPr>
          <w:i/>
          <w:i/>
          <w:sz w:val="24"/>
        </w:rPr>
      </w:pPr>
      <w:r>
        <w:rPr>
          <w:i/>
          <w:sz w:val="24"/>
        </w:rPr>
      </w:r>
    </w:p>
    <w:p>
      <w:pPr>
        <w:pStyle w:val="Normal"/>
        <w:rPr>
          <w:sz w:val="24"/>
        </w:rPr>
      </w:pPr>
      <w:r>
        <w:rPr>
          <w:sz w:val="24"/>
        </w:rPr>
      </w:r>
    </w:p>
    <w:p>
      <w:pPr>
        <w:pStyle w:val="Normal"/>
        <w:rPr>
          <w:sz w:val="24"/>
        </w:rPr>
      </w:pPr>
      <w:r>
        <w:rPr>
          <w:sz w:val="24"/>
        </w:rPr>
        <w:t>Gnade sei mit euch und Friede von Gott, unserm Vater, und dem Herrn Jesus Christus.</w:t>
      </w:r>
    </w:p>
    <w:p>
      <w:pPr>
        <w:pStyle w:val="Normal"/>
        <w:rPr>
          <w:sz w:val="24"/>
        </w:rPr>
      </w:pPr>
      <w:r>
        <w:rPr>
          <w:sz w:val="24"/>
        </w:rPr>
      </w:r>
    </w:p>
    <w:p>
      <w:pPr>
        <w:pStyle w:val="Normal"/>
        <w:rPr>
          <w:sz w:val="24"/>
        </w:rPr>
      </w:pPr>
      <w:r>
        <w:rPr>
          <w:sz w:val="24"/>
        </w:rPr>
        <w:t>Ich lese als Predigttext für den heutigen Sonntag aus dem 11. Kapitel des Römerbriefs die Verse 25 bis 32:</w:t>
      </w:r>
    </w:p>
    <w:p>
      <w:pPr>
        <w:pStyle w:val="Normal"/>
        <w:rPr>
          <w:sz w:val="24"/>
        </w:rPr>
      </w:pPr>
      <w:r>
        <w:rPr>
          <w:sz w:val="24"/>
        </w:rPr>
      </w:r>
    </w:p>
    <w:p>
      <w:pPr>
        <w:pStyle w:val="Normal"/>
        <w:rPr>
          <w:sz w:val="24"/>
        </w:rPr>
      </w:pPr>
      <w:r>
        <w:rPr>
          <w:sz w:val="24"/>
        </w:rPr>
        <w:t>25 Ich will euch, liebe Brüder, dieses Geheimnis nicht verhehlen, damit ihr euch nicht selbst für klug haltet: Verstockung ist einem Teil Israels widerfahren, so lange bis die Fülle der Heiden zum Heil gelangt ist; 26 und so wird ganz Israel gerettet werden, wie geschrieben steht: Es wird kommen aus Zion der Erlöser, der abwenden wird alle Gottlosigkeit von Jakob. 27 Und dies ist mein Bund mit ihnen, wenn ich ihre Sünden wegnehmen werde. 28 Im Blick auf das Evangelium sind sie zwar Feinde um euretwillen; aber im Blick auf die Erwählung sind sie Geliebte um der Väter willen. 29 Denn Gottes Gaben und Berufung können ihn nicht gereuen. 30 Denn wie ihr zuvor Gott ungehorsam gewesen seid, nun aber Barmherzigkeit erlangt habt wegen ihres Ungehorsams, 31 so sind auch jene jetzt ungehorsam geworden wegen der Barmherzigkeit, die euch widerfahren ist, damit auch sie jetzt Barmherzigkeit erlangen. 32 Denn Gott hat alle eingeschlossen in den Ungehorsam, damit er sich aller erbarme.</w:t>
      </w:r>
    </w:p>
    <w:p>
      <w:pPr>
        <w:pStyle w:val="Normal"/>
        <w:rPr>
          <w:sz w:val="24"/>
        </w:rPr>
      </w:pPr>
      <w:r>
        <w:rPr>
          <w:sz w:val="24"/>
        </w:rPr>
      </w:r>
    </w:p>
    <w:p>
      <w:pPr>
        <w:pStyle w:val="Normal"/>
        <w:rPr>
          <w:sz w:val="24"/>
        </w:rPr>
      </w:pPr>
      <w:r>
        <w:rPr>
          <w:sz w:val="24"/>
        </w:rPr>
        <w:t>Dem Bericht eines Augen- und Ohrenzeugen zufolge hat Karl Barth bei einem Rombesuch nach dem Zweiten Vatikanischen Konzil die damals positive Entwicklung der Bezie</w:t>
        <w:softHyphen/>
        <w:t>hungen zwischen der römisch-katholischen Kirche und vielen protestantischen Kirchen ge</w:t>
        <w:softHyphen/>
        <w:t>würdigt und daran die Bemerkung angefügt: „Aber wir sollten nicht vergessen, dass es schließlich nur eine tatsächlich große ökumenische Frage gibt: unsere Beziehung zum Ju</w:t>
        <w:softHyphen/>
        <w:t>dentum.“ Barth brachte damit die theologische Besonderheit und Einzigartigkeit des Verhält</w:t>
        <w:softHyphen/>
        <w:t>nisses des Christentums zum Judentum zum Ausdruck. Unsere gegenwärtige gesellschaftliche Situation führt zwar dazu, dass vielfach der Dialog mit dem Islam als gewichtigstes Desideratum in der Begegnung mit anderen Religionen wahrgenommen wird. Aber für eine christliche Theologie liegt die Begegnung mit dem Judentum kategorial noch einmal auf einer anderen Ebene. Denn die Aufgabe, das Gespräch mit Menschen jüdischen Glaubens zu suchen, ergibt sich für Christinnen und Christen nicht erst im Rahmen des interreligiösen Dialogs; vielmehr handelt es sich bei der Frage des Verhält</w:t>
        <w:softHyphen/>
        <w:t>nisses zum Judentum um eine theologische Kernfrage, die uns von der Bibel selbst vorgege</w:t>
        <w:softHyphen/>
        <w:t xml:space="preserve">ben ist. </w:t>
      </w:r>
    </w:p>
    <w:p>
      <w:pPr>
        <w:pStyle w:val="Normal"/>
        <w:rPr>
          <w:sz w:val="24"/>
        </w:rPr>
      </w:pPr>
      <w:r>
        <w:rPr>
          <w:sz w:val="24"/>
        </w:rPr>
        <w:t xml:space="preserve">Die Verwurzelung des Christentums im Judentum ist nämlich nicht bloß ein historisches Datum aus einer längst vergangenen Zeit, dem sich historisch Interessierte in ihrer Erinnerungskultur zuwenden mögen. Auch geht es nicht nur um die bedeutende theologische Schnittmenge zwischen jüdischem und christlichem Glauben, sondern grundlegend darum, dass Jesus nicht aufgetreten ist, um einen bis dahin unbekannten Gott zu offenbaren. Nach den neutestamentlichen Zeugnissen handelt in Jesus Christus vielmehr jener eine Gott zu unserem Heil, der zuvor Abraham erwählte, das Volk Israel aus der Knechtschaft in Ägypten befreite und ihm am Sinai verbunden mit einem feierlichen Bundesschluss die Tora gab. Christliches Selbstverständnis lässt sich daher nicht formulieren, ohne eine Antwort auf die Frage zu geben, wie sich Gottes Heilswirken in Christus zur Bundesgeschichte Gottes mit Israel verhält. </w:t>
      </w:r>
    </w:p>
    <w:p>
      <w:pPr>
        <w:pStyle w:val="Normal"/>
        <w:rPr>
          <w:sz w:val="24"/>
        </w:rPr>
      </w:pPr>
      <w:r>
        <w:rPr>
          <w:sz w:val="24"/>
        </w:rPr>
        <w:t>Über diese Frage wurde schon in den Anfängen des Christentums heftig und kontrovers diskutiert. Für eine ganze Reihe christusgläubiger Jüdinnen und Juden war klar, dass das durch Christus gebrachte Heil zwar auch Menschen aus den Völkern zugute kommen sollte. Aber damit Christus ihnen wirklich etwas nützt, müssten diese zunächst zum Judentum übertreten. Die Kirche erscheint hier als Heilsgemeinde in Israel; das Gegenüber von Israel und den übrigen Völkern hat Bestand. Paulus hingegen trat mit aller ihm zur Verfügung stehenden Entschiedenheit dafür ein, dass das Gegenüber von Juden und sonstiger Menschheit in Christus keine Gültigkeit mehr besitzt. Hier ist nicht Jude noch Grieche, sondern alle sind einer in Christus Jesus, schrieb er den Galatern (Gal 3,28). Paulus ging im Galaterbrief sogar soweit zu erklären, dass allein die, die an Christus glauben, Kinder Abrahams sind (Gal 3,7). Welche Bedeutung bleibt hier dem Bund Gottes mit den leiblichen Nachfahren Jakobs? Und ferner: Was ist mit den Jüdinnen und Juden, die sich der Botschaft von Jesus als dem Messias nicht anzuschließen vermochten?</w:t>
      </w:r>
    </w:p>
    <w:p>
      <w:pPr>
        <w:pStyle w:val="Normal"/>
        <w:rPr>
          <w:sz w:val="24"/>
        </w:rPr>
      </w:pPr>
      <w:r>
        <w:rPr>
          <w:sz w:val="24"/>
        </w:rPr>
        <w:t xml:space="preserve">Paulus war wegen seiner Position umstritten. Bedeutet sein Verständnis des Evangeliums nicht die Preisgabe der Erwählung des Bundesvolkes Israel? Ist Paulus’ Erfolg bei der Gewinnung von Menschen aus den Völkern für den Christusglauben also erkauft durch die Preisgabe des Zentrums jüdischen Glaubens? Und steht Paulus‘ Evangelium damit nicht dem Zeugnis der Schrift diametral entgegen? </w:t>
      </w:r>
    </w:p>
    <w:p>
      <w:pPr>
        <w:pStyle w:val="Normal"/>
        <w:rPr>
          <w:sz w:val="24"/>
        </w:rPr>
      </w:pPr>
      <w:r>
        <w:rPr>
          <w:sz w:val="24"/>
        </w:rPr>
        <w:t xml:space="preserve">Man muss den Kritikern des Paulus geradezu dankbar sein. Denn durch sie war Paulus herausgefordert, seine Position weiter zu reflektieren und im Gespräch mit ihren Einwänden argumentativ auszuarbeiten. Das Ergebnis liegt uns im Römerbrief vor. In diesem nimmt Paulus in den Kapiteln 9-11 auch zu dem Vorwurf Stellung, dass er dem Bund Gottes mit Israel nicht gebührend Rechnung trage. </w:t>
      </w:r>
    </w:p>
    <w:p>
      <w:pPr>
        <w:pStyle w:val="Normal"/>
        <w:rPr>
          <w:sz w:val="24"/>
        </w:rPr>
      </w:pPr>
      <w:r>
        <w:rPr>
          <w:sz w:val="24"/>
        </w:rPr>
        <w:t xml:space="preserve">Dieser Vorwurf ist kein leicht zu nehmender. Denn bei diesem geht es letztlich um nichts weniger als um die grundlegende Frage der Treue Gottes. Wenn Gott einst einen Bund mit Israel geschlossen hat, nun aber, weil ein Großteil des Volkes in Jesus nicht den Messias zu erkennen vermag, dieser Bund irrelevant würde, wäre dann nicht zu folgern, dass Gott nicht treu ist? Wenn aber Gott nicht zu seinem Wort steht, dann könnte auch morgen das Heilswort des Evangeliums von ihm zurückgenommen werden. Es geht bei der Frage nach der Erwählung Israels also um alles andere als um eine theologische Randfrage. </w:t>
      </w:r>
    </w:p>
    <w:p>
      <w:pPr>
        <w:pStyle w:val="Normal"/>
        <w:rPr>
          <w:sz w:val="24"/>
        </w:rPr>
      </w:pPr>
      <w:r>
        <w:rPr>
          <w:sz w:val="24"/>
        </w:rPr>
        <w:t xml:space="preserve">Paulus steht dabei vor einem echten theologischen Dilemma. Er geht auf der einen Seite davon aus, dass der eine Gott in Jesus Christus zum Heil aller Menschen gehandelt hat und alle Menschen nur durch und in Christus zum Heil zu gelangen vermögen. Aus dieser Überzeugung wäre konsequenterweise zu folgern, dass Jüdinnen und Juden, die nicht an Jesus glauben, außerhalb des Heils stehen. Auf der anderen Seite steht der theologisch unaufgebbare Grundsatz von der Treue Gottes. Daraus aber folgt mit gleicher Notwendigkeit, dass Gott sein Volk eigentlich nicht verstoßen kann. Und wenn er es doch getan hätte, würde damit eben auch die Zuverlässigkeit des Evangeliums radikal in Frage stehen. Wie soll man sich auf einen Gott verlassen können, der schon einmal seine Zusage nicht gehalten hat? </w:t>
      </w:r>
    </w:p>
    <w:p>
      <w:pPr>
        <w:pStyle w:val="Normal"/>
        <w:rPr/>
      </w:pPr>
      <w:r>
        <w:rPr>
          <w:sz w:val="24"/>
        </w:rPr>
        <w:t xml:space="preserve">Pauls beginnt seine Argumentation in Röm 9-11 mit einer Bekundung seiner Sympathie mit seinem Volk und mit einer Aufzählung der Vorzüge seiner jüdischen Schwestern und Brüder: sie sind Israeliten, ihnen ist die Gotteskindschaft zugesprochen, ihrer sind die Herrlichkeit und die Bündnisse und die Gesetzgebung und der Gottesdienst und die Verheißungen; aus ihnen kommen auch die Väter und auch, der leiblichen Herkunft nach, der Christus (Röm 9,4f). Was aber ist daraus nun geworden? Paulus drängt es sogleich zu der entscheidenden Feststellung: „Es ist aber nicht so, dass das Wort Gottes hinfällig geworden wäre!“  (Röm 9,6). Das nämlich kann nicht sein. Ein seinem eigenen Wort untreu werdender Gott ist für Paulus undenkbar. </w:t>
      </w:r>
    </w:p>
    <w:p>
      <w:pPr>
        <w:pStyle w:val="Normal"/>
        <w:rPr/>
      </w:pPr>
      <w:r>
        <w:rPr>
          <w:sz w:val="24"/>
        </w:rPr>
        <w:t>Was dann? Paulus bringt in Röm 9-11 zunächst Gedankengänge vor, die ihn noch nicht zur Lösung des Problems führen. Er verweist zunächst auf das Zeugnis der Schrift, dass nicht alle leiblichen Nachkommen Abrahams zu Israel gehören (9,6-13). Denn im Falle der Söhne Abrahams läuft die Linie der Verheißung nur über Isaak, nicht auch über Ismael. Und bei den Zwillingssöhnen von Isaak und Rebekka ist es gar so, dass schon im Mutterleib Jakob erwählt, aber Esau verworfen wird. Gott ist also souverän und frei in seinem erwählenden Handeln, und so könnte man argumentieren, dass das Israel der Verheißung gegenwärtig eben in den christusgläubigen Juden weiterläuft. Paulus bricht den Gedanken aber ab, bevor er diese Folgerung zieht. Es geht ihm nur darum, einen möglichen Heils</w:t>
      </w:r>
      <w:r>
        <w:rPr>
          <w:i/>
          <w:sz w:val="24"/>
        </w:rPr>
        <w:t>anspruch</w:t>
      </w:r>
      <w:r>
        <w:rPr>
          <w:sz w:val="24"/>
        </w:rPr>
        <w:t xml:space="preserve"> zu destruieren. Gott ist prinzipiell frei in seinem Handeln.</w:t>
      </w:r>
    </w:p>
    <w:p>
      <w:pPr>
        <w:pStyle w:val="Normal"/>
        <w:rPr/>
      </w:pPr>
      <w:r>
        <w:rPr>
          <w:sz w:val="24"/>
        </w:rPr>
        <w:t>Paulus geht dann die Thematik vom Verhalten Israels aus an. Dessen Mehr</w:t>
        <w:softHyphen/>
        <w:t xml:space="preserve">heit hat die Christusbotschaft nicht angenommen. Sie sind für Paulus darin unentschuldbar, weil sie die Botschaft vernehmen konnten, denn das Wort vom Glauben (10,8) wurde ja auf der ganzen Welt verkündigt (10,18). Paulus vermag dieses Nein zur Christusbotschaft nur als Untreue Israels gegenüber dem eigenen Gott zu begreifen. Er räumt seinen jüdischen Schwestern und Brüder zwar Eifer ein, aber sie hätten keine Einsicht (10,2). Sie jagen zwar dem Gesetz der Gerechtigkeit nach, aber sie erreichen es nicht, weil sie meinen, dass die Befolgung der Gebote zur Gerechtigkeit zu führen vermag (9,31f); weil sie nicht verstehen, dass die Tora selbst davon spricht, dass der Glaubende vor Gott gerecht ist. Paulus hatte dies zuvor im Römerbrief anhand der Abrahamgeschichte demonstriert (Röm 4). </w:t>
      </w:r>
    </w:p>
    <w:p>
      <w:pPr>
        <w:pStyle w:val="Normal"/>
        <w:rPr>
          <w:sz w:val="24"/>
        </w:rPr>
      </w:pPr>
      <w:r>
        <w:rPr>
          <w:sz w:val="24"/>
        </w:rPr>
        <w:t xml:space="preserve">Einer Lösung ist Paulus aber auch mit diesem Gedankengang noch nicht näher gekommen. Es bleibt vielmehr bei dem Problem, dass er an sich sagen müsste, dass die Jüdinnen und Juden, die nicht in Christus sind, auch nicht am Heil teilhaben, wenn dieses allein in und durch Christus zugänglich ist. </w:t>
      </w:r>
    </w:p>
    <w:p>
      <w:pPr>
        <w:pStyle w:val="Normal"/>
        <w:rPr/>
      </w:pPr>
      <w:r>
        <w:rPr>
          <w:sz w:val="24"/>
        </w:rPr>
        <w:t>Paulus’ Argumentation scheint in eine Sackgasse gekommen zu sein. Die Situation wird auch dadurch nicht viel besser, dass er die sich anschließende Frage „Hat denn Gott sein Volk verstoßen“ (11,1)kategorisch verneint, indem er ausruft: „Das sei ferne!“ Denn er erläutert dieses kategorische Nein zur These einer Verwerfung Israels zunächst wieder nur über den Gedanken eines erwählten Restes. Wieder steht also der Gedanke im Raum: Die Erwählung Israels setzt sich nun in den christusgläubigen Jüdinnen und Juden fort. Aber auch dies ist nicht das letzte Wort, sondern nur Durchgangsstation.</w:t>
      </w:r>
    </w:p>
    <w:p>
      <w:pPr>
        <w:pStyle w:val="Normal"/>
        <w:rPr>
          <w:sz w:val="24"/>
        </w:rPr>
      </w:pPr>
      <w:r>
        <w:rPr>
          <w:sz w:val="24"/>
        </w:rPr>
        <w:t>Paulus wirft nämlich nun die Frage auf, was mit den Übrigen sei, die nicht zu dem Rest gehören. „Sind sie gestrauchelt, damit sie fallen?“ (11,11) Paulus weist diese Möglichkeit wiederum entschieden zurück. Ihre Ablehnung des Evangeliums hat vielmehr die positive Kehrseite, dass deshalb die Botschaft an die übrigen Völker gerichtet wurde und Menschen aus den Völkern zum Heil gekommen sind. Zudem sieht Paulus die Situation des nicht-christusgläubigen Israel als nicht endgültig an. Er greift dafür zu bildhafter Rede, nämlich zum Bild eines edlen Ölbaums. Der Grundgedanke ist: „Wenn die Wurzel heilig ist, so sind auch die Zweige heilig“ (11,16b). Mit der Erwählung Abrahams bzw. der Vä</w:t>
        <w:softHyphen/>
        <w:t>ter, für die im Bild die Wurzel steht, sind alle Israeli</w:t>
        <w:softHyphen/>
        <w:t xml:space="preserve">ten geheiligt. Damit aber meint Paulus nun die leiblichen Nachkommen Jakobs insgesamt. In der Gegenwart sind Zweige des Ölbaums aus diesem ausgerissen – dies ist Bild für das Nein vieler Jüdinnen und Juden zur Christusbotschaft. Stattdessen sind wilde Zweige in den edlen Ölbaum eingepfropft worden – dies steht für das Hinzukommen von Menschen aus den Völkern. Aber wenn Gott wilde Zweige wider die Natur in den edlen Ölbaum eingepfropft hat, um wie viel mehr wird er dann, so Paulus, die natürlichen Zweige wieder einpfropfen in ihren eigenen Ölbaum (11,24). Paulus denkt also an eine zukünftige Wiedereingliederung der nicht-christusgläubigen Juden in das Heil. </w:t>
      </w:r>
    </w:p>
    <w:p>
      <w:pPr>
        <w:pStyle w:val="Normal"/>
        <w:rPr/>
      </w:pPr>
      <w:r>
        <w:rPr>
          <w:sz w:val="24"/>
        </w:rPr>
        <w:t>Die Verse unseres Predigttextes schließen hier an. Sie sprechen von der Rettung ganz Israels bei der Wiederkunft Christi. Zur Begründung für diesen Einschluss in das endzeitliche Heil verweist Paulus darauf, dass Jüdinnen und Juden „im Blick auf die Erwählung Geliebte sind um der Väter willen. Denn Gottes Gaben und Berufung können ihn nicht gereuen“ (11,28b.29). Gott ist zwar prinzipiell frei in seinem Erwählen und Verwerfen, aber er hat sich in dieser seiner Freiheit gleichwohl selbst an sein Erbarmen gebunden. Und dieses Erbarmen wird auch Israel zuteil werden. Deshalb kann Paulus sagen: Gottes Wort, seine Zusage, ist nicht hinfällig.</w:t>
      </w:r>
    </w:p>
    <w:p>
      <w:pPr>
        <w:pStyle w:val="Normal"/>
        <w:rPr/>
      </w:pPr>
      <w:r>
        <w:rPr>
          <w:sz w:val="24"/>
        </w:rPr>
        <w:t xml:space="preserve">Überblicken wir noch einmal das Ganze: Die Auseinandersetzung mit der Frage nach der Situation des nicht-christusgläubigen Israel führt Paulus in ein Dilemma. Denn es ergibt sich der Konflikt von zwei theologischen Basisüberzeugungen, die Paulus beide für unaufgebbar hält: 1. Gott ist treu. 2. Gott hat allen Menschen in Christus das Heil erschlossen. Paulus löst das Dilemma, indem er auf das Ende blickt, auf die Wiederkunft Christi. Genau diese endzeitliche Lösungsperspektive ist aber auch ein massives Problem, wenn wir den Text heute in Diskussionen über das Verhältnis zwischen Christentum und Judentum zur Geltung bringen. In Paulus‘ Bild vom Ölbaum befinden sich die nicht-christusgläubigen Juden außerhalb des Heils. In Paulus‘ akuter Naherwartung der Wiederkunft Christi mag das eine zu vernachlässigende Kehrseite seiner Bejahung der bleibenden Erwählung Israels gewesen sein. Im Vordergrund stand, dass bald ganz Israel ins Heil geführt wird. </w:t>
      </w:r>
    </w:p>
    <w:p>
      <w:pPr>
        <w:pStyle w:val="Normal"/>
        <w:rPr>
          <w:sz w:val="24"/>
        </w:rPr>
      </w:pPr>
      <w:r>
        <w:rPr>
          <w:sz w:val="24"/>
        </w:rPr>
        <w:t>Aber nach 2000 Jahren weiter gegangener Geschichte drängt sich die Frage auf: Lässt sich der Grundsatz der Treue Gottes adäquat zur Geltung bringen, wenn man daran festhält, dass Jüdinnen und Juden bis zur Wiederkunft Christi ausgerissenen Ölzweigen gleichen? Kann man dann noch sagen, dass sie Geliebte Gottes sind? Was aber kann man Höheres über Menschen sagen, als dass sie von Gott geliebt sind?</w:t>
      </w:r>
    </w:p>
    <w:p>
      <w:pPr>
        <w:pStyle w:val="Normal"/>
        <w:rPr/>
      </w:pPr>
      <w:r>
        <w:rPr>
          <w:sz w:val="24"/>
        </w:rPr>
        <w:t xml:space="preserve">Dem gesellt sich eine zweite Anfrage zu: Paulus bescheinigt seinen jüdischen Schwestern und Brüdern zwar Eifer, spricht ihnen aber Einsicht ab (10,2). Wir haben inzwischen zum Glück gelernt, anders mit unseren eigenen Wahrheitsansprüchen umzugehen. Ich komme auf das eingangs Gesagte zurück, nämlich auf das Wort von Karl Barth, dass unsere Beziehung zum Judentum </w:t>
      </w:r>
      <w:r>
        <w:rPr>
          <w:i/>
          <w:sz w:val="24"/>
        </w:rPr>
        <w:t>die</w:t>
      </w:r>
      <w:r>
        <w:rPr>
          <w:sz w:val="24"/>
        </w:rPr>
        <w:t xml:space="preserve"> große ökumenische Frage ist. Im ökumenischen Dialog haben wir gelernt, versöhnt mit Verschiedenheit umzugehen. Der Dialogpartner ist als ein gleichberechtigtes Gegenüber anerkannt, dessen Meinung respektiert und verstanden wird, ohne übernommen werden zu müssen. Ein pauschales Urteil „Eifer ja, aber ohne Einsicht“ liegt da zunächst einmal fern. Schon gar nicht lässt sich das Nein zum Christusglauben pauschal als Untreue (Röm 3,3) oder gar als Gottlosigkeit (11,26) disqualifizieren; es ist vielmehr ernst zu nehmen, ohne es zu übernehmen. In einem Dialog im ökumenischen Geiste ist die Position des jüdischen Gegenübers als eine im Grundsatz legitime Gestalt biblischen Glaubens anzuerkennen. Nur auf der Basis einer solchen, dialogisch offenen Anerkenntnis des ungekündigten Bundes Gottes mit seinem Volk lässt sich m.E. heute der fundamentale Grundsatz von der Treue Gottes aufrecht erhalten.</w:t>
      </w:r>
    </w:p>
    <w:p>
      <w:pPr>
        <w:pStyle w:val="Normal"/>
        <w:rPr/>
      </w:pPr>
      <w:r>
        <w:rPr>
          <w:sz w:val="24"/>
        </w:rPr>
        <w:t xml:space="preserve">Bei dieser Frage geht es zugleich auch um die Gewissheit unseres Heils, das </w:t>
      </w:r>
      <w:r>
        <w:rPr>
          <w:i/>
          <w:sz w:val="24"/>
        </w:rPr>
        <w:t>wir</w:t>
      </w:r>
      <w:r>
        <w:rPr>
          <w:sz w:val="24"/>
        </w:rPr>
        <w:t xml:space="preserve"> in </w:t>
      </w:r>
      <w:r>
        <w:rPr>
          <w:i/>
          <w:sz w:val="24"/>
        </w:rPr>
        <w:t>Christus</w:t>
      </w:r>
      <w:r>
        <w:rPr>
          <w:sz w:val="24"/>
        </w:rPr>
        <w:t xml:space="preserve"> gefunden haben. Auch dieses ist ein verlässliches Wort, eine fest bestehende Zusage. Paulus‘ Argumentation in Röm 9-11 schärft dabei zugleich ein, dass wir keine Ansprüche vor Gott geltend zu machen haben. Wir können bei Gott nichts einklagen. Wir können nicht einmal auf unsere vermeintlich guten Werke verweisen und fordern: Nun gib uns, was uns dafür zusteht. Gott steht uns nicht als Händler in einer Geschäftsbeziehung gegenüber. Das wäre an den meisten unserer Tage wohl auch ein ziemlich beunruhigender Gedanke. Also: Wir haben keine Ansprüche vor Gott geltend zu machen. Aber auch wir dürfen darauf vertrauen, dass Gott sich an sein Erbarmen gebunden hat. Denn Gottes Gaben und Berufung können ihn nicht gereu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6"/>
      <w:szCs w:val="22"/>
      <w:lang w:val="de-DE" w:bidi="ar-SA" w:eastAsia="zh-CN"/>
    </w:rPr>
  </w:style>
  <w:style w:type="paragraph" w:styleId="Heading1">
    <w:name w:val="Heading 1"/>
    <w:basedOn w:val="Normal"/>
    <w:next w:val="Normal"/>
    <w:qFormat/>
    <w:pPr>
      <w:keepNext w:val="true"/>
      <w:keepLines/>
      <w:numPr>
        <w:ilvl w:val="0"/>
        <w:numId w:val="1"/>
      </w:numPr>
      <w:spacing w:lineRule="exact" w:line="280" w:before="360" w:after="12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exact" w:line="280" w:before="200" w:after="120"/>
      <w:outlineLvl w:val="1"/>
    </w:pPr>
    <w:rPr>
      <w:rFonts w:ascii="Cambria" w:hAnsi="Cambria" w:eastAsia="Times New Roman" w:cs="Times New Roman"/>
      <w:b/>
      <w:bCs/>
      <w:szCs w:val="26"/>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sz w:val="28"/>
      <w:szCs w:val="28"/>
    </w:rPr>
  </w:style>
  <w:style w:type="character" w:styleId="WWChar">
    <w:name w:val="WW- Char"/>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exact" w:line="240"/>
      <w:ind w:left="1151" w:right="1151" w:hanging="0"/>
    </w:pPr>
    <w:rPr>
      <w:rFonts w:eastAsia="Times New Roman"/>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0:00Z</dcterms:created>
  <dc:creator>Matthias Konradt</dc:creator>
  <dc:description/>
  <dc:language>en-US</dc:language>
  <cp:lastModifiedBy>Yvonne Weber</cp:lastModifiedBy>
  <dcterms:modified xsi:type="dcterms:W3CDTF">2010-08-17T08:50:00Z</dcterms:modified>
  <cp:revision>2</cp:revision>
  <dc:subject/>
  <dc:title>Predigt von Röm 11,25-32, im Universitätsgottesdienst in der Peterskirche Heidelberg am 10</dc:title>
</cp:coreProperties>
</file>