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irchenpräsident Christian Sch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digt im Universitätsgottesdienst in der Heidelberger Peterskirche</w:t>
        <w:br/>
        <w:t>am 1. Sonntag nach Trinitatis, dem 10. Juni 2012, 10.00 Uhr,</w:t>
        <w:br/>
        <w:t>über die Fragen 60 bis 64 des Heidelberger Katechismus;</w:t>
        <w:br/>
        <w:t>Thema: Rechtfert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Schwestern und Brüder,</w:t>
        <w:br/>
        <w:t>um das Thema „Rechtfertigung“ geht es in diesem Gottesdienst ausdrücklich.</w:t>
        <w:br/>
        <w:t xml:space="preserve">Im Dreiklang, den der Heidelberger Katechismus anschlägt – </w:t>
        <w:br/>
        <w:t>vom Elend menschlichen Lebens, mit seinen Brüchen und Fehltritten,</w:t>
        <w:br/>
        <w:t>über seine Erlösung in Christus,</w:t>
        <w:br/>
        <w:t xml:space="preserve">hin zum Handeln aus Dankbarkeit – </w:t>
        <w:br/>
        <w:t xml:space="preserve">hören wir heute den mittleren, den erlösenden Ton in seiner vollen Pracht und Tiefe. </w:t>
        <w:br/>
        <w:t>Denn die numerische Mitte des Heidelberger Katechismus’ – die Fragen 60 bis 64 –,</w:t>
        <w:br/>
        <w:t xml:space="preserve">sie bündeln die Mitte des evangelischen Glaubens. </w:t>
        <w:br/>
        <w:t>„Wie bist du gerecht vor Gott?“ (Frage 60)</w:t>
        <w:br/>
        <w:t>„Allein durch den wahren Glauben an Jesus Christus.“</w:t>
      </w:r>
    </w:p>
    <w:p>
      <w:pPr>
        <w:pStyle w:val="Normal"/>
        <w:rPr/>
      </w:pPr>
      <w:r>
        <w:rPr/>
        <w:t>Dass wir im Letzten anerkannt und angenommen sind,</w:t>
        <w:br/>
        <w:t>darum geht es im Artikel von der Rechtfertigung,</w:t>
        <w:br/>
        <w:t xml:space="preserve">dem Artikel, mit dem die Kirche – und nicht nur die Kirche, sondern die gesamte Welt – </w:t>
        <w:br/>
        <w:t>steht oder fällt.</w:t>
        <w:br/>
        <w:t>„Rechtfertigung“, Annahme: Akzeptanz des eigenen Lebens</w:t>
        <w:br/>
        <w:t xml:space="preserve">braucht jede und jeder von uns, wie das tägliche Brot. </w:t>
        <w:br/>
        <w:t xml:space="preserve">Es ist die Erfahrung, die unsere Existenz durchzieht, wann immer sie zur Würdigung ansteht. </w:t>
      </w:r>
    </w:p>
    <w:p>
      <w:pPr>
        <w:pStyle w:val="Normal"/>
        <w:rPr/>
      </w:pPr>
      <w:r>
        <w:rPr/>
        <w:t xml:space="preserve">Was macht das Wesen, die Identität, was macht den Sinn meines Lebens aus – </w:t>
        <w:br/>
        <w:t>trotz und in allem Erleben, sich selbst und anderen ständig etwas schuldig zu bleiben?</w:t>
        <w:br/>
        <w:t xml:space="preserve">Was hält mein Leben zusammen, wenn ich an Grenzen stoße, </w:t>
        <w:br/>
        <w:t>wenn ich scheitere – an mir selbst oder an Anderen,</w:t>
        <w:br/>
        <w:t>oder wenn Leid und Krankheit und am Ende das eigene Sterben ständige Begleiter sind?</w:t>
      </w:r>
    </w:p>
    <w:p>
      <w:pPr>
        <w:pStyle w:val="Normal"/>
        <w:rPr/>
      </w:pPr>
      <w:r>
        <w:rPr/>
        <w:t>Wie sehr durch Endlichkeitserfahrungen begrenzt,</w:t>
        <w:br/>
        <w:t xml:space="preserve">durch Versäumnisse belastet, </w:t>
        <w:br/>
        <w:t>durch nicht wieder gut zu machende Schuld gezeichnet,</w:t>
        <w:br/>
        <w:t xml:space="preserve">„Rechtfertigung“ heißt: </w:t>
        <w:br/>
        <w:t>dass zu diesem, zu meinem Leben definitiv „Ja“ gesagt ist.</w:t>
        <w:br/>
        <w:t xml:space="preserve">Dass am Ende nicht alles vergeblich war, </w:t>
        <w:br/>
        <w:t xml:space="preserve">sondern Trost und Gewissheit und Weite sich einstellen. </w:t>
        <w:br/>
        <w:t>Ohne letzte Annahme kann kein Mensch leben, das weiß jeder, das ist nicht strittig!</w:t>
      </w:r>
    </w:p>
    <w:p>
      <w:pPr>
        <w:pStyle w:val="Normal"/>
        <w:rPr/>
      </w:pPr>
      <w:r>
        <w:rPr/>
        <w:t xml:space="preserve">Strittig ist Rechtfertigung erst dann, </w:t>
        <w:br/>
        <w:t>wenn sie im Zeichen eines Entweder-Oder steht:</w:t>
        <w:br/>
        <w:t>Rechtfertigung „aus Werken des Gesetzes“ – oder</w:t>
        <w:br/>
        <w:t>„durch Glauben an Jesus Christus“.</w:t>
        <w:br/>
        <w:t>„So halten wir nun dafür, dass der Mensch gerecht werde ohne des Gesetzes Werke,</w:t>
        <w:br/>
        <w:t xml:space="preserve">allein durch den Glauben“ (Römer 3, 28), </w:t>
        <w:br/>
        <w:t xml:space="preserve">so lautet der Kernsatz des Apostels Paulus, der hinter den Antworten des Heidelberger Katechismus’ auf die Frage nach der Rechtfertigung steht. </w:t>
      </w:r>
    </w:p>
    <w:p>
      <w:pPr>
        <w:pStyle w:val="Normal"/>
        <w:rPr/>
      </w:pPr>
      <w:r>
        <w:rPr/>
        <w:t>Wann bin ich „recht“?</w:t>
        <w:br/>
        <w:t>Muss ich etwas dafür tun?</w:t>
        <w:br/>
        <w:t>Und wenn ja, woran orientiere ich mich?</w:t>
      </w:r>
    </w:p>
    <w:p>
      <w:pPr>
        <w:pStyle w:val="Normal"/>
        <w:rPr/>
      </w:pPr>
      <w:r>
        <w:rPr/>
        <w:t>Orientieren wir uns an dem tadellosen Zeugnis,</w:t>
        <w:br/>
        <w:t>dem makellosen Auftreten,</w:t>
        <w:br/>
        <w:t>an dem, was wir an Erfolgen und Engagements vorzuweisen haben?</w:t>
      </w:r>
    </w:p>
    <w:p>
      <w:pPr>
        <w:pStyle w:val="Normal"/>
        <w:rPr/>
      </w:pPr>
      <w:r>
        <w:rPr/>
        <w:t xml:space="preserve">Also: Gegen die drohende Vergeblichkeit alle Kräfte zusammennehmen </w:t>
        <w:br/>
        <w:t>und gegen sie ankämpfen?</w:t>
        <w:br/>
        <w:t>Gegen herrschendes Unrecht nach bestem Vermögen Rechtes tun?</w:t>
        <w:br/>
        <w:t>Dem Bösen trotzen durch bestmögliche Ausnutzung der uns gegebenen Möglichkeiten?</w:t>
      </w:r>
    </w:p>
    <w:p>
      <w:pPr>
        <w:pStyle w:val="Normal"/>
        <w:rPr/>
      </w:pPr>
      <w:r>
        <w:rPr/>
        <w:t>Hinter all’ dem steht als hohe Norm, was bereits Aristoteles in seiner Ethik formuliert hat:</w:t>
        <w:br/>
        <w:t xml:space="preserve">„Es ist also richtig zu sagen, dass ein Mensch gerecht wird, wenn er gerecht handelt, </w:t>
        <w:br/>
        <w:t>und besonnen, wenn er besonnen handelt.“</w:t>
        <w:br/>
        <w:t>„Gerechtigkeit“ ist ein Begriff der Tat.</w:t>
        <w:br/>
        <w:t>Wie ich handle, so werde ich gerecht.</w:t>
        <w:br/>
        <w:t>Als moralisches Urteil geht das in Ordnung.</w:t>
        <w:br/>
        <w:t xml:space="preserve">Aber in die Irre führt dieses Denken und das entsprechende Verhalten, </w:t>
        <w:br/>
        <w:t xml:space="preserve">wenn all’ mein Tun zum Pensum der eigenen Selbstrechtfertigung wird. </w:t>
      </w:r>
    </w:p>
    <w:p>
      <w:pPr>
        <w:pStyle w:val="Normal"/>
        <w:rPr/>
      </w:pPr>
      <w:r>
        <w:rPr/>
        <w:t>„</w:t>
      </w:r>
      <w:r>
        <w:rPr/>
        <w:t>Nein!“, sagt Paulus:</w:t>
        <w:br/>
        <w:t xml:space="preserve">Die Würde unseres Lebens besteht nicht in der Summe dessen, </w:t>
        <w:br/>
        <w:t xml:space="preserve">was wir durch unsere Lebensleistung zustande bringen. </w:t>
        <w:br/>
        <w:t xml:space="preserve">Die Gerechtigkeit, die vor Gott gilt, liegt jeder menschlichen Anstrengung voraus. </w:t>
        <w:br/>
        <w:t>Gerechtigkeit ist eine Geste Gottes!</w:t>
        <w:br/>
        <w:t>Ausdruck seiner unbedingten Freundlichkeit und Zuneigung zu uns Menschen.</w:t>
        <w:br/>
        <w:t xml:space="preserve">Alle Gewohnheit, dass mein Tun und Lassen in der Welt </w:t>
        <w:br/>
        <w:t>in einem Handlungszusammenhang mit Gott steht, wird aufgelöst.</w:t>
        <w:br/>
        <w:t>Gerechtigkeit ist kein Tun mehr, sondern ein Sein durch Gott:</w:t>
        <w:br/>
        <w:t xml:space="preserve">Geschenk Gottes im Glauben an Jesus Christus. </w:t>
      </w:r>
    </w:p>
    <w:p>
      <w:pPr>
        <w:pStyle w:val="Normal"/>
        <w:rPr/>
      </w:pPr>
      <w:r>
        <w:rPr/>
        <w:t xml:space="preserve">Die Frage also, was mein Leben – trotz allem – heil macht, </w:t>
        <w:br/>
        <w:t xml:space="preserve">brauche ich folglich nicht zu beantworten. </w:t>
        <w:br/>
        <w:t>Sie ist bereits beantwortet.</w:t>
        <w:br/>
        <w:t xml:space="preserve">Gott hat sie beantwortet. </w:t>
        <w:br/>
        <w:t xml:space="preserve">Niemand als Gott allein kann sein „Ja“ zu uns sprechen so, dass es gilt – </w:t>
        <w:br/>
        <w:t xml:space="preserve">und nicht am Ende doch der Tod die Vergeblichkeit als letztes Wort besiegelt. </w:t>
        <w:br/>
        <w:t>Gott hat in Jesus Christus „Ja“ gesagt zu unserem Leben, definitiv und unverrückbar:</w:t>
        <w:br/>
        <w:t xml:space="preserve">das ist die Rechtfertigung! </w:t>
        <w:br/>
        <w:t xml:space="preserve">Sie braucht nicht mehr durch „Werke des Gesetzes“ hergestellt zu werden, </w:t>
        <w:br/>
        <w:t>sondern ist allem, was wir tun und lassen, vorgegeben.</w:t>
      </w:r>
    </w:p>
    <w:p>
      <w:pPr>
        <w:pStyle w:val="Normal"/>
        <w:rPr/>
      </w:pPr>
      <w:r>
        <w:rPr/>
        <w:t xml:space="preserve">Dieses „Ja“, liebe Gemeinde, </w:t>
        <w:br/>
        <w:t xml:space="preserve">lädt uns ein auf einen Weg, auf dem nicht wir ständig neu anfangen müssen, </w:t>
        <w:br/>
        <w:t xml:space="preserve">sondern auf dem Gott mit uns neu anfängt, </w:t>
        <w:br/>
        <w:t xml:space="preserve">lädt uns ein auf den Weg der freien Gnade Gottes. </w:t>
        <w:br/>
        <w:t>Ihr zu vertrauen, das ist die Kunst des Glaubens!</w:t>
      </w:r>
    </w:p>
    <w:p>
      <w:pPr>
        <w:pStyle w:val="Normal"/>
        <w:rPr/>
      </w:pPr>
      <w:r>
        <w:rPr/>
        <w:t>Sich in einem Moment höchster Klarheit an den geheimnisvollen Gott der Gnade hinzugeben;</w:t>
        <w:br/>
        <w:t>aufzuhören mit dem Richten und Bewerten,</w:t>
        <w:br/>
        <w:t xml:space="preserve">mit dem Zwang, sich ständig ins Recht setzen </w:t>
        <w:br/>
        <w:t>und für den Sinn seines Lebens selbst sorgen zu müssen,</w:t>
        <w:br/>
        <w:t>Andere und mich gut zu finden oder schlecht,</w:t>
        <w:br/>
        <w:t>mit all’ dem aufzuhören, ist wohl ein Moment höchster Passivität.</w:t>
        <w:br/>
        <w:t xml:space="preserve">Der Moment, in dem wir uns selbst aus der Hand geben – </w:t>
        <w:br/>
        <w:t>und uns fallen lassen in den Lebensgrund des göttlichen Schoßes.</w:t>
        <w:br/>
        <w:t>Aber da – ist es licht und hell und weit!</w:t>
        <w:br/>
        <w:t>Unser Leben – von Anfang an und über die Schwelle des Todes hinaus:</w:t>
        <w:br/>
        <w:t>verdanktes und darum unverlierbares Leben;</w:t>
        <w:br/>
        <w:t>umgeben von der Gewissheit, dass nicht unsere Leistungen und Erfolge,</w:t>
        <w:br/>
        <w:t>nicht unsere Verfehlungen und Misserfolge,</w:t>
        <w:br/>
        <w:t>nicht die Musterungen und Bilanzen, auch nicht Glück oder Unglück,</w:t>
        <w:br/>
        <w:t xml:space="preserve">Krankheit oder Gesundheit unser Leben ausmachen, </w:t>
        <w:br/>
        <w:t>sondern einzig SEINE Zusage,</w:t>
        <w:br/>
        <w:t>die uns um Christi willen schon immer gerecht gesprochen hat.</w:t>
      </w:r>
    </w:p>
    <w:p>
      <w:pPr>
        <w:pStyle w:val="Normal"/>
        <w:rPr/>
      </w:pPr>
      <w:r>
        <w:rPr/>
        <w:t>Daran zu glauben, heißt folglich, dies mit Haut und Haaren zu existieren:</w:t>
        <w:br/>
        <w:t xml:space="preserve">dass wir leiblich und seelisch nicht aus uns heraus sind, </w:t>
        <w:br/>
        <w:t xml:space="preserve">sondern von den Händen der Mutter, die den Säugling wickelt, </w:t>
        <w:br/>
        <w:t xml:space="preserve">bis zu den Händen der Menschen, die unseren Leichnam begraben, </w:t>
        <w:br/>
        <w:t>aus der Erfahrung der Güte – und also ursprünglich empfangend leben.</w:t>
        <w:br/>
        <w:t xml:space="preserve">Dass ich Leben im eigentlichen Sinne immer nur empfangen kann: </w:t>
        <w:br/>
        <w:t>als Gabe, als Leben aus dem Vorgegebenen.</w:t>
      </w:r>
    </w:p>
    <w:p>
      <w:pPr>
        <w:pStyle w:val="Normal"/>
        <w:rPr/>
      </w:pPr>
      <w:r>
        <w:rPr/>
        <w:t>Dieses Vertrauen führt den neuen Himmel und die neue Erde –</w:t>
        <w:br/>
        <w:t xml:space="preserve">und führt auch den neuen Gehorsam, die „Frucht der Dankbarkeit“, </w:t>
        <w:br/>
        <w:t xml:space="preserve">wie es im Heidelberger Katechismus heißt, mit sich: </w:t>
        <w:br/>
        <w:t xml:space="preserve">das „Gute und Wohlgefällige und Vollkommene“, </w:t>
        <w:br/>
        <w:t>von dem Paulus im Römerbrief ebenfalls viel zu sagen weiß (vgl. Römer 12, 2).</w:t>
      </w:r>
    </w:p>
    <w:p>
      <w:pPr>
        <w:pStyle w:val="Normal"/>
        <w:rPr/>
      </w:pPr>
      <w:r>
        <w:rPr/>
        <w:t>Das „Ja“ Gottes, liebe Schwestern und Brüder,</w:t>
        <w:br/>
        <w:t>ist Ursprung und Grund der christlichen Gemeinde.</w:t>
        <w:br/>
        <w:t>Wir vergegenwärtigen ihn, wie auch heute Morgen, in jedem Gottesdienst.</w:t>
        <w:br/>
        <w:t>Er, der Gottesdienst, ist so etwas wie die Feier unserer Rechtfertigung.</w:t>
        <w:br/>
        <w:t>Denn hier sind wir vor allem solche, die etwas empfangen:</w:t>
        <w:br/>
        <w:t>Wir hören, was Gott uns zu sagen hat – und nur er uns sagen kann.</w:t>
        <w:br/>
        <w:t xml:space="preserve">Und wir empfangen ihn selber unter Brot und Wein. </w:t>
        <w:br/>
        <w:t>Im Gottesdienst haben wir gerade nichts zu leisten.</w:t>
        <w:br/>
        <w:t>Unser Handeln besteht allein darin, dass wir Gott danken, ihn loben</w:t>
        <w:br/>
        <w:t>und uns im Gebet ihm anvertrauen.</w:t>
        <w:br/>
        <w:t>So bezeugen wir, wie es zu Beginn des Heidelberger Katechismus’ heißt,</w:t>
        <w:br/>
        <w:t>dass Jesus Christus unser einziger Trost ist im Leben und im Sterben:</w:t>
        <w:br/>
        <w:t xml:space="preserve">„Dass ich mit Leib und Seele, </w:t>
        <w:br/>
        <w:t xml:space="preserve">beides, im Leben und im Sterben, </w:t>
        <w:br/>
        <w:t xml:space="preserve">nicht mein, sondern meines getreuen </w:t>
        <w:br/>
        <w:t xml:space="preserve">Heilands Jesu Christi eigen bin“. </w:t>
        <w:br/>
        <w:t xml:space="preserve">Darum halten wir dafür, „dass der Mensch gerecht wird ohne des Gesetzes Werke, </w:t>
        <w:br/>
        <w:t>allein durch den Glauben“ (Römer 3, 28).</w:t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  <w:t>So sei es: Amen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5:00Z</dcterms:created>
  <dc:creator>Evang. Kirche der Pfalz</dc:creator>
  <dc:description/>
  <cp:keywords/>
  <dc:language>en-US</dc:language>
  <cp:lastModifiedBy>Y. Weber</cp:lastModifiedBy>
  <cp:lastPrinted>2012-06-12T12:34:00Z</cp:lastPrinted>
  <dcterms:modified xsi:type="dcterms:W3CDTF">2012-06-12T10:35:00Z</dcterms:modified>
  <cp:revision>2</cp:revision>
  <dc:subject/>
  <dc:title>Kirchenpräsident Christian Schad</dc:title>
</cp:coreProperties>
</file>