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t>Predigt Gen 2, 4b-8.15.18-25</w:t>
      </w:r>
    </w:p>
    <w:p>
      <w:pPr>
        <w:pStyle w:val="Normal"/>
        <w:autoSpaceDE w:val="false"/>
        <w:spacing w:lineRule="auto" w:line="276" w:before="0" w:after="0"/>
        <w:jc w:val="center"/>
        <w:rPr/>
      </w:pPr>
      <w:r>
        <w:rPr>
          <w:rFonts w:cs="Arial" w:ascii="Arial" w:hAnsi="Arial"/>
          <w:b/>
          <w:bCs/>
          <w:sz w:val="24"/>
          <w:szCs w:val="24"/>
        </w:rPr>
        <w:t>am Sonntag, den 13.09.2015</w:t>
      </w:r>
    </w:p>
    <w:p>
      <w:pPr>
        <w:pStyle w:val="Normal"/>
        <w:autoSpaceDE w:val="false"/>
        <w:spacing w:lineRule="auto" w:line="276" w:before="0" w:after="0"/>
        <w:jc w:val="center"/>
        <w:rPr>
          <w:rFonts w:ascii="Arial" w:hAnsi="Arial" w:cs="Arial"/>
          <w:b/>
          <w:b/>
          <w:bCs/>
          <w:sz w:val="24"/>
          <w:szCs w:val="24"/>
        </w:rPr>
      </w:pPr>
      <w:r>
        <w:rPr>
          <w:rFonts w:cs="Arial" w:ascii="Arial" w:hAnsi="Arial"/>
          <w:b/>
          <w:bCs/>
          <w:sz w:val="24"/>
          <w:szCs w:val="24"/>
        </w:rPr>
        <w:t>in der Heidelberger Peterskirch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Ann-Kathrin Knitte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n dem Tag, als Gott, der HERR, Erde und Himmel macht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 noch war all das Gesträuch des Feldes nicht auf der Erde, </w:t>
      </w:r>
      <w:r>
        <w:rPr>
          <w:rFonts w:cs="Arial" w:ascii="Arial" w:hAnsi="Arial"/>
          <w:i/>
          <w:iCs/>
          <w:sz w:val="20"/>
          <w:szCs w:val="20"/>
        </w:rPr>
        <w:t xml:space="preserve">und </w:t>
      </w:r>
      <w:r>
        <w:rPr>
          <w:rFonts w:cs="Arial" w:ascii="Arial" w:hAnsi="Arial"/>
          <w:sz w:val="20"/>
          <w:szCs w:val="20"/>
        </w:rPr>
        <w:t xml:space="preserve">noch war all das Kraut des Feldes nicht gesprosst, denn Gott, der HERR, hatte es </w:t>
      </w:r>
      <w:r>
        <w:rPr>
          <w:rFonts w:cs="Arial" w:ascii="Arial" w:hAnsi="Arial"/>
          <w:i/>
          <w:iCs/>
          <w:sz w:val="20"/>
          <w:szCs w:val="20"/>
        </w:rPr>
        <w:t xml:space="preserve">noch </w:t>
      </w:r>
      <w:r>
        <w:rPr>
          <w:rFonts w:cs="Arial" w:ascii="Arial" w:hAnsi="Arial"/>
          <w:sz w:val="20"/>
          <w:szCs w:val="20"/>
        </w:rPr>
        <w:t xml:space="preserve">nicht auf die Erde regnen lassen, und </w:t>
      </w:r>
      <w:r>
        <w:rPr>
          <w:rFonts w:cs="Arial" w:ascii="Arial" w:hAnsi="Arial"/>
          <w:i/>
          <w:iCs/>
          <w:sz w:val="20"/>
          <w:szCs w:val="20"/>
        </w:rPr>
        <w:t xml:space="preserve">noch </w:t>
      </w:r>
      <w:r>
        <w:rPr>
          <w:rFonts w:cs="Arial" w:ascii="Arial" w:hAnsi="Arial"/>
          <w:sz w:val="20"/>
          <w:szCs w:val="20"/>
        </w:rPr>
        <w:t>gab es keinen Menschen, den Erdboden zu bebaue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ein Dunst aber stieg von der Erde auf und bewässerte die ganze Oberfläche des Erdbodens,</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7</w:t>
      </w:r>
      <w:r>
        <w:rPr>
          <w:rFonts w:cs="Arial" w:ascii="Arial" w:hAnsi="Arial"/>
          <w:sz w:val="20"/>
          <w:szCs w:val="20"/>
        </w:rPr>
        <w:t xml:space="preserve"> - da bildete Gott, der HERR, den Menschen, </w:t>
      </w:r>
      <w:r>
        <w:rPr>
          <w:rFonts w:cs="Arial" w:ascii="Arial" w:hAnsi="Arial"/>
          <w:i/>
          <w:iCs/>
          <w:sz w:val="20"/>
          <w:szCs w:val="20"/>
        </w:rPr>
        <w:t xml:space="preserve">aus </w:t>
      </w:r>
      <w:r>
        <w:rPr>
          <w:rFonts w:cs="Arial" w:ascii="Arial" w:hAnsi="Arial"/>
          <w:sz w:val="20"/>
          <w:szCs w:val="20"/>
        </w:rPr>
        <w:t>Staub vom Erdboden und hauchte in seine Nase Atem des Lebens; so wurde der Mensch eine lebende Seele.</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xml:space="preserve"> Und Gott, der HERR, pflanzte einen Garten in Eden im Osten, und er setzte dorthin den Menschen, den er gebildet hatte.</w:t>
      </w:r>
    </w:p>
    <w:p>
      <w:pPr>
        <w:pStyle w:val="Normal"/>
        <w:autoSpaceDE w:val="false"/>
        <w:spacing w:lineRule="auto" w:line="240" w:before="0" w:after="0"/>
        <w:rPr/>
      </w:pPr>
      <w:r>
        <w:rPr>
          <w:rFonts w:cs="Arial" w:ascii="Arial" w:hAnsi="Arial"/>
          <w:sz w:val="20"/>
          <w:szCs w:val="20"/>
          <w:vertAlign w:val="superscript"/>
        </w:rPr>
        <w:t>15</w:t>
      </w:r>
      <w:r>
        <w:rPr>
          <w:rFonts w:cs="Arial" w:ascii="Arial" w:hAnsi="Arial"/>
          <w:sz w:val="20"/>
          <w:szCs w:val="20"/>
        </w:rPr>
        <w:t xml:space="preserve"> Und Gott, der HERR, nahm den Menschen und setzte ihn in den Garten Eden, ihn zu bebauen und ihn zu bewahren.</w:t>
      </w:r>
    </w:p>
    <w:p>
      <w:pPr>
        <w:pStyle w:val="Normal"/>
        <w:autoSpaceDE w:val="false"/>
        <w:spacing w:lineRule="auto" w:line="240" w:before="0" w:after="0"/>
        <w:rPr/>
      </w:pPr>
      <w:r>
        <w:rPr>
          <w:rFonts w:cs="Arial" w:ascii="Arial" w:hAnsi="Arial"/>
          <w:sz w:val="20"/>
          <w:szCs w:val="20"/>
          <w:vertAlign w:val="superscript"/>
        </w:rPr>
        <w:t>18</w:t>
      </w:r>
      <w:r>
        <w:rPr>
          <w:rFonts w:cs="Arial" w:ascii="Arial" w:hAnsi="Arial"/>
          <w:sz w:val="20"/>
          <w:szCs w:val="20"/>
        </w:rPr>
        <w:t xml:space="preserve"> Und Gott, der HERR, sprach: Es ist nicht gut, dass der Mensch allein sei; ich will ihm eine Hilfe machen, die ihm entsprich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19</w:t>
      </w:r>
      <w:r>
        <w:rPr>
          <w:rFonts w:cs="Arial" w:ascii="Arial" w:hAnsi="Arial"/>
          <w:sz w:val="20"/>
          <w:szCs w:val="20"/>
        </w:rPr>
        <w:t xml:space="preserve"> Und Gott, der HERR, bildete aus dem Erdboden alle Tiere des Feldes und alle Vögel des Himmels, und er brachte sie zu dem Menschen, um zu sehen, wie er sie nennen würde; und genauso wie der Mensch sie, die lebenden Wesen, nennen würde, </w:t>
      </w:r>
      <w:r>
        <w:rPr>
          <w:rFonts w:cs="Arial" w:ascii="Arial" w:hAnsi="Arial"/>
          <w:i/>
          <w:iCs/>
          <w:sz w:val="20"/>
          <w:szCs w:val="20"/>
        </w:rPr>
        <w:t xml:space="preserve">so </w:t>
      </w:r>
      <w:r>
        <w:rPr>
          <w:rFonts w:cs="Arial" w:ascii="Arial" w:hAnsi="Arial"/>
          <w:sz w:val="20"/>
          <w:szCs w:val="20"/>
        </w:rPr>
        <w:t>sollte ihr Name sei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20</w:t>
      </w:r>
      <w:r>
        <w:rPr>
          <w:rFonts w:cs="Arial" w:ascii="Arial" w:hAnsi="Arial"/>
          <w:sz w:val="20"/>
          <w:szCs w:val="20"/>
        </w:rPr>
        <w:t xml:space="preserve"> Und der Mensch gab Namen allem Vieh und den Vögeln des Himmels und allen Tieren des Feldes. Aber für den Menschen fand er keine Hilfe, ihm entsprechend.</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21</w:t>
      </w:r>
      <w:r>
        <w:rPr>
          <w:rFonts w:cs="Arial" w:ascii="Arial" w:hAnsi="Arial"/>
          <w:sz w:val="20"/>
          <w:szCs w:val="20"/>
        </w:rPr>
        <w:t xml:space="preserve"> Da ließ Gott, der HERR, einen tiefen Schlaf auf den Menschen fallen, so dass er einschlief. Und er nahm eine von seinen Rippen und verschloss ihre Stelle mit Fleisch;</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22</w:t>
      </w:r>
      <w:r>
        <w:rPr>
          <w:rFonts w:cs="Arial" w:ascii="Arial" w:hAnsi="Arial"/>
          <w:sz w:val="20"/>
          <w:szCs w:val="20"/>
        </w:rPr>
        <w:t xml:space="preserve"> und Gott, der HERR, baute die Rippe, die er von dem Menschen genommen hatte, zu einer Frau, und er brachte sie zum Mensche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23</w:t>
      </w:r>
      <w:r>
        <w:rPr>
          <w:rFonts w:cs="Arial" w:ascii="Arial" w:hAnsi="Arial"/>
          <w:sz w:val="20"/>
          <w:szCs w:val="20"/>
        </w:rPr>
        <w:t xml:space="preserve"> Da sagte der Mensch: Diese endlich ist Gebein von meinem Gebein und Fleisch von meinem Fleisch; diese soll Männin heißen, denn vom Mann ist sie genomme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24</w:t>
      </w:r>
      <w:r>
        <w:rPr>
          <w:rFonts w:cs="Arial" w:ascii="Arial" w:hAnsi="Arial"/>
          <w:sz w:val="20"/>
          <w:szCs w:val="20"/>
        </w:rPr>
        <w:t xml:space="preserve"> Darum wird ein Mann seinen Vater und seine Mutter verlassen und seiner Frau anhängen, und sie werden zu </w:t>
      </w:r>
      <w:r>
        <w:rPr>
          <w:rFonts w:cs="Arial" w:ascii="Arial" w:hAnsi="Arial"/>
          <w:i/>
          <w:iCs/>
          <w:sz w:val="20"/>
          <w:szCs w:val="20"/>
        </w:rPr>
        <w:t xml:space="preserve">einem </w:t>
      </w:r>
      <w:r>
        <w:rPr>
          <w:rFonts w:cs="Arial" w:ascii="Arial" w:hAnsi="Arial"/>
          <w:sz w:val="20"/>
          <w:szCs w:val="20"/>
        </w:rPr>
        <w:t>Fleisch werden.</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vertAlign w:val="superscript"/>
        </w:rPr>
        <w:t>25</w:t>
      </w:r>
      <w:r>
        <w:rPr>
          <w:rFonts w:cs="Arial" w:ascii="Arial" w:hAnsi="Arial"/>
          <w:sz w:val="20"/>
          <w:szCs w:val="20"/>
        </w:rPr>
        <w:t xml:space="preserve"> Und sie waren beide nackt, der Mensch und seine Frau, und sie schämten sich nich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be Gemei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Sie sitzen im Schatten der Bäume.</w:t>
      </w:r>
      <w:r>
        <w:rPr>
          <w:rFonts w:cs="Times New Roman" w:ascii="Times New Roman" w:hAnsi="Times New Roman"/>
          <w:sz w:val="24"/>
          <w:szCs w:val="24"/>
        </w:rPr>
        <w:t xml:space="preserve"> Eine milde Brise weht durch die Haare, die Luft ist warm, die Vögel singen in den Bäumen. Die Bürokleidung wurde eingetauscht gegen den Gärtnerhut, das viel zu weite Hemd und die Jogginghose. Kein Make-Up, sondern eine Dreckspur im Gesicht – endlich mal wieder so sein können, wie man ist. Im Einklang mit der Natur und sich selbst. Alles perfekt …. Naja, außer, dass der Mann hin und wieder mit den Fingern knackt und die Baustelle hinter dem Zau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be Gemeinde, paradiesische Stille, Paradiesvogel, die Hoffnung von Flüchtlingen auf paradiesische Zustände in Deutschland – die Rede vom Paradies ist in unserer Gesellschaft noch immer allgegenwärtig, sei es in der Umgangssprache oder besonders in der Werbebran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 Paradieserzählung jedoch in all ihren Einzelheiten und Details ist vielen nicht mehr vertraut, besonders nicht in der Auswahl, die wir eben gehört haben.</w:t>
      </w:r>
    </w:p>
    <w:p>
      <w:pPr>
        <w:pStyle w:val="Normal"/>
        <w:autoSpaceDE w:val="false"/>
        <w:spacing w:lineRule="auto" w:line="360" w:before="0" w:after="0"/>
        <w:jc w:val="both"/>
        <w:rPr/>
      </w:pPr>
      <w:r>
        <w:rPr>
          <w:rFonts w:cs="Times New Roman" w:ascii="Times New Roman" w:hAnsi="Times New Roman"/>
          <w:sz w:val="24"/>
          <w:szCs w:val="24"/>
        </w:rPr>
        <w:t>Die Textauswahl, wie Sie sie vorhin gehört haben, geht auf die Vorschläge zur Perikopenrevision zurück. Schon an der langen Aufzählung der Verse wurde vielleicht deutlich, dass hier einiges ausgelassen ist. Wir hören und sollen wissen, dass Gott der Schöpfer ist, dass es der Lebensatem Gottes ist, der uns erhält, dass wir auf Gemeinschaft hin geschaffen sind. Die Textauswahl lenkt unseren Fokus ganz auf das gute Paradies, auf eine heile Welt, einen ungetrübten Urzustand nach der Schöpfung. Doch werfen wir einen Blick darauf, was ausgelassen werden musste, um dieses paradiesische Idyll zu schaffen – denn so eindeutig, so ungetrübt, erzählt die Bibel davon nicht.</w:t>
      </w:r>
    </w:p>
    <w:p>
      <w:pPr>
        <w:pStyle w:val="Normal"/>
        <w:autoSpaceDE w:val="false"/>
        <w:spacing w:lineRule="auto" w:line="360" w:before="0" w:after="0"/>
        <w:jc w:val="both"/>
        <w:rPr/>
      </w:pPr>
      <w:r>
        <w:rPr>
          <w:rFonts w:cs="Times New Roman" w:ascii="Times New Roman" w:hAnsi="Times New Roman"/>
          <w:sz w:val="24"/>
          <w:szCs w:val="24"/>
        </w:rPr>
        <w:t>Was also ist weggefallen?</w:t>
      </w:r>
    </w:p>
    <w:p>
      <w:pPr>
        <w:pStyle w:val="Normal"/>
        <w:autoSpaceDE w:val="false"/>
        <w:spacing w:lineRule="auto" w:line="360" w:before="0" w:after="0"/>
        <w:jc w:val="both"/>
        <w:rPr/>
      </w:pPr>
      <w:r>
        <w:rPr>
          <w:rFonts w:cs="Times New Roman" w:ascii="Times New Roman" w:hAnsi="Times New Roman"/>
          <w:sz w:val="24"/>
          <w:szCs w:val="24"/>
        </w:rPr>
        <w:t>Zum Ersten: Die Geographie. Das Alte Testament berichtet von vier Flüssen, die im Paradies entspringen: drei davon bekannt, einer unbekannt. Es ist kein Ort, der aufgrund dieser Angaben zu identifizieren ist, aber man möchte ihn mit Bedeutung aufladen. Dass diese Angaben im Predigttext weggelassen werden, verstärkt den Eindruck, dass das Paradies ein Nicht-Ort, eine U-topie ist. Ein Ort der idealen Projektionen, ein nicht zu erreichendes Ideal.</w:t>
      </w:r>
    </w:p>
    <w:p>
      <w:pPr>
        <w:pStyle w:val="Normal"/>
        <w:autoSpaceDE w:val="false"/>
        <w:spacing w:lineRule="auto" w:line="360" w:before="0" w:after="0"/>
        <w:jc w:val="both"/>
        <w:rPr/>
      </w:pPr>
      <w:r>
        <w:rPr>
          <w:rFonts w:cs="Times New Roman" w:ascii="Times New Roman" w:hAnsi="Times New Roman"/>
          <w:sz w:val="24"/>
          <w:szCs w:val="24"/>
        </w:rPr>
        <w:t>Was ist noch weggefall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 Baum des Lebens und der Baum der Erkenntnis von Gut und Böse. In diesem Paradiesbild, was uns vor Augen gestellt ist alles hell und klar, der Schatten der Bäume in der Mitte des Gartens erreicht uns nicht. Auch das göttliche Gebot, nicht vom Baum zu essen, hören wir nicht, nur das Zirpen der Grillen, die diesen paradiesischen Ort auch bewohnen.</w:t>
      </w:r>
    </w:p>
    <w:p>
      <w:pPr>
        <w:pStyle w:val="Normal"/>
        <w:autoSpaceDE w:val="false"/>
        <w:spacing w:lineRule="auto" w:line="360" w:before="0" w:after="0"/>
        <w:jc w:val="both"/>
        <w:rPr/>
      </w:pPr>
      <w:r>
        <w:rPr>
          <w:rFonts w:cs="Times New Roman" w:ascii="Times New Roman" w:hAnsi="Times New Roman"/>
          <w:sz w:val="24"/>
          <w:szCs w:val="24"/>
        </w:rPr>
        <w:t>Die Bäume sind weg – damit erspart man sich einen Haufen theologisch-spitzfindiger Fragen. Warum hat Gott, die Bäume überhaupt gepflanzt, wenn man doch sowieso nicht von ihnen essen soll und für wen waren sie gedacht, wenn nicht für den Menschen? „Was wäre, hätte Gott die Bäume nicht gepflanzt…“</w:t>
      </w:r>
    </w:p>
    <w:p>
      <w:pPr>
        <w:pStyle w:val="Normal"/>
        <w:tabs>
          <w:tab w:val="clear" w:pos="708"/>
          <w:tab w:val="center" w:pos="48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f dieses Gedankenspiel will sich der Text gar nicht einlassen. Er erzählt vom Paradies, weil er vom Menschen erzählen will</w:t>
      </w:r>
    </w:p>
    <w:p>
      <w:pPr>
        <w:pStyle w:val="Normal"/>
        <w:tabs>
          <w:tab w:val="clear" w:pos="708"/>
          <w:tab w:val="center" w:pos="4890" w:leader="none"/>
        </w:tabs>
        <w:autoSpaceDE w:val="false"/>
        <w:spacing w:lineRule="auto" w:line="360" w:before="0" w:after="0"/>
        <w:jc w:val="both"/>
        <w:rPr/>
      </w:pPr>
      <w:r>
        <w:rPr>
          <w:rFonts w:cs="Times New Roman" w:ascii="Times New Roman" w:hAnsi="Times New Roman"/>
          <w:sz w:val="24"/>
          <w:szCs w:val="24"/>
        </w:rPr>
        <w:t>Doch dieser Mensch wirkt noch ein bisschen „unfertig“ in seiner FKK-Idylle, in der er Gärtneraufgaben übernimmt, aber doch nicht so richtig weiß, wer er ist und was er tut.</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er Mensch im Paradies ist der Mensch vor aller Erfahru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 Nacktheit der ersten beiden Menschen ist ein Symbol dafür. Der nackte Mensch, der sich nicht schämt, ist unbefangen wie ein Kind, frei von allen Statussymbolen- und unterschieden, die durch Kleidung angelegt werd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 Trauer um das vermeintlich verlorene Paradies: Ist sie zu vergleichen mit der  Sehnsucht nach der eigenen Kindheit? Einer Zeit, in der alles noch leicht, und man selbst noch unbefangen und unkritisch w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 Bild trügt, denn selbst, oder vielleicht auch gerade als Kinder sind wir in der Lage Unrecht wahrzunehmen, sind wir neugierig, erfahrungs- und wissensdursti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ute ist Tag des offenen Denkmals unter dem Thema „Handwerk – Technik – Industrie“. Wir erachten es als wesentlich für den Menschen, dass er kreativ ist, dass er sich durch Erfinder- und Entdeckergeist auszeichne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 Alte Testament teilt diese Einschätzung, weiß aber auch um die Ambivalenzen, die der kulturelle Fortschritt mit sich bringt, weiß dass wir als Menschen trotz unserer Fähigkeiten, beschränkt bleiben. Und doch: das ist der Mensch.</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ine Darstellung des Paradieses in der Kunst, kommt ohne die berühmte Baumszene aus. Die Geschichte drängt auf ihre Fortführung, drängt ins richtige Leben. Sie drängt auf den Mensche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 sich streitet, sich wieder versöhnt, der Dinge für sich behäl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 sich von Kindesbeinen an freut, etwas mit den eigenen Händen geschaffen zu haben, etwas selbst herausgefunden zu hab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 Verantwortung übernehmen muss, weil das Lebensabträgliche vom Lebensförderlichen zu unterscheiden weiß.</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 wir es gut finden oder nicht: </w:t>
      </w:r>
      <w:r>
        <w:rPr>
          <w:rFonts w:cs="Times New Roman" w:ascii="Times New Roman" w:hAnsi="Times New Roman"/>
          <w:i/>
          <w:iCs/>
          <w:sz w:val="24"/>
          <w:szCs w:val="24"/>
        </w:rPr>
        <w:t>Wir leben im Schatten der Bäu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iese Sehnsucht nach dem vermeintlich verlorenen Anfang schlägt bei einigen um – in diejenigen, die auf der Erde das Paradies errichten möchten, und jene, die die Erde möglichst schnell verlassen möchten, um ins Paradies zu kommen. Beides ist gleichermaßen gefährli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Und doch ist das Erzählen vom Paradies der Hinweis auf eine Sehnsucht. Auf den legitimen Wunsch nach einer heileren – einer heil-vollen Welt, in der die Unzulänglichkeiten unseres Lebens aufgehoben  werden.</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er sehnsüchtige Mensch, ist der Mensch aufgrund all seiner Erfahru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bei entwirft die alttestamentliche Paradieserzählung keine diffuse oder einseitig-hedonistische Paradiesvorstellung, bei der dem Menschen die gebratenen Tauben direkt in den Mund fliegen. Sie bringt die Sehnsucht nach einer Welt zum Ausdru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r man seinen Platz und seine Aufgabe h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r man arbeitet, ohne davon leben zu müss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r man Tiere als Partner erwägt und von Gott als anvertraute Mitgeschöpfe anerken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r es eine ungebrochene Freude am Partner, am Mitmenschen gib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r Menschen nicht mehr unterschieden werden nach Status und Ausseh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der wir keine Mauern mehr zwischen uns aufbauen und uns zeigen können wie wir si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Was wir vom Anfang erzählen, erhoffen wir uns auch für das Ende. Vielleicht stehen wir deshalb am Ende der Bibel, im Buch der Offenbarung, auch wieder ganz am Anfang. Einer Hoffnung, dass der Anfang im Neuanfang seinen Platz h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Arial" w:ascii="Arial" w:hAnsi="Arial"/>
          <w:sz w:val="20"/>
          <w:szCs w:val="20"/>
          <w:vertAlign w:val="superscript"/>
        </w:rPr>
        <w:t>2</w:t>
      </w:r>
      <w:r>
        <w:rPr>
          <w:rFonts w:cs="Arial" w:ascii="Arial" w:hAnsi="Arial"/>
          <w:sz w:val="20"/>
          <w:szCs w:val="20"/>
        </w:rPr>
        <w:t xml:space="preserve"> In der Mitte ihrer Straße und des Stromes, diesseits und jenseits, </w:t>
      </w:r>
      <w:r>
        <w:rPr>
          <w:rFonts w:cs="Arial" w:ascii="Arial" w:hAnsi="Arial"/>
          <w:i/>
          <w:iCs/>
          <w:sz w:val="20"/>
          <w:szCs w:val="20"/>
        </w:rPr>
        <w:t xml:space="preserve">war der </w:t>
      </w:r>
      <w:r>
        <w:rPr>
          <w:rFonts w:cs="Arial" w:ascii="Arial" w:hAnsi="Arial"/>
          <w:sz w:val="20"/>
          <w:szCs w:val="20"/>
        </w:rPr>
        <w:t xml:space="preserve">Baum des Lebens, der zwölf </w:t>
      </w:r>
      <w:r>
        <w:rPr>
          <w:rFonts w:cs="Arial" w:ascii="Arial" w:hAnsi="Arial"/>
          <w:i/>
          <w:iCs/>
          <w:sz w:val="20"/>
          <w:szCs w:val="20"/>
        </w:rPr>
        <w:t xml:space="preserve">mal </w:t>
      </w:r>
      <w:r>
        <w:rPr>
          <w:rFonts w:cs="Arial" w:ascii="Arial" w:hAnsi="Arial"/>
          <w:sz w:val="20"/>
          <w:szCs w:val="20"/>
        </w:rPr>
        <w:t xml:space="preserve">Früchte trägt und jeden Monat seine Frucht gibt; und die Blätter des Baumes </w:t>
      </w:r>
      <w:r>
        <w:rPr>
          <w:rFonts w:cs="Arial" w:ascii="Arial" w:hAnsi="Arial"/>
          <w:i/>
          <w:iCs/>
          <w:sz w:val="20"/>
          <w:szCs w:val="20"/>
        </w:rPr>
        <w:t xml:space="preserve">sind </w:t>
      </w:r>
      <w:r>
        <w:rPr>
          <w:rFonts w:cs="Arial" w:ascii="Arial" w:hAnsi="Arial"/>
          <w:sz w:val="20"/>
          <w:szCs w:val="20"/>
        </w:rPr>
        <w:t>zur Heilung der Nationen. (Offg 22:2)</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ie suchen den Schatten des Baume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sz w:val="24"/>
          <w:szCs w:val="24"/>
        </w:rPr>
        <w:t>Und jetzt? Wo stehen wir? Zerrissen zwischen einem unwirklichen Anfang und einer Sehnsucht auf eine heile, aber doch irgendwie ferne Zukunf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 Christen glauben wir, dass Gott seinen Weg mit der Welt geht, dass er sie nicht einfach nur am Anfang angestoßen hat und am Ende auf einmal wieder auftaucht um Bilanz zu ziehen. Wir glauben, dass Gott in diese Welt gekommen ist und kommt, dass das Neue bereits begonnen hat. Wir reden dann nicht unbedingt vom Paradies, wohl aber vom Reich Got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r müssen unser Dasein auf dieser Welt nicht fristen, weder in Zerknirschung über einen vermeintlich verlorenen Anfang, noch in unbestimmter Hoffnung auf eine ersehnte Hoffnung, sondern vertrauend darauf, dass das Reich Gottes schon angebrochen ist – dass Veränderung, dass Heilung, dass Versöhnung möglich is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r vertrauende Mensch ist der Mensch trotz all seiner Erfahrung.</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Sie sitzen im Schatten der Bäume</w:t>
      </w:r>
      <w:r>
        <w:rPr>
          <w:rFonts w:cs="Times New Roman" w:ascii="Times New Roman" w:hAnsi="Times New Roman"/>
          <w:sz w:val="24"/>
          <w:szCs w:val="24"/>
        </w:rPr>
        <w:t>. Die Sonne brennt heiß, der Staub weht ihnen immer wieder ins Gesicht. Zwei Stunden sitzen sie nun schon hier, hören ihm zu, viele fasziniert, einige skeptisch. Eine fragt: Meister, das Paradies kann ich mir ja ganz gut vorstellen. Du aber redest immer vom Reich Gottes. Doch wie sollen wir vom Reich Gottes reden, womit sollen wir es vergleichen? Er greift in seine Tasche, holt etwas heraus und legt es auf die flache H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sz w:val="20"/>
          <w:szCs w:val="20"/>
        </w:rPr>
        <w:t xml:space="preserve">Es ist ein Senfkorn, das, wenn es auf die Erde gesät wird, kleiner ist als alle </w:t>
      </w:r>
      <w:r>
        <w:rPr>
          <w:rFonts w:cs="Arial" w:ascii="Arial" w:hAnsi="Arial"/>
          <w:i/>
          <w:iCs/>
          <w:sz w:val="20"/>
          <w:szCs w:val="20"/>
        </w:rPr>
        <w:t xml:space="preserve">Arten von </w:t>
      </w:r>
      <w:r>
        <w:rPr>
          <w:rFonts w:cs="Arial" w:ascii="Arial" w:hAnsi="Arial"/>
          <w:sz w:val="20"/>
          <w:szCs w:val="20"/>
        </w:rPr>
        <w:t>Samen, die auf der Erde sin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nd wenn es gesät ist, geht es auf und wird größer als alle Kräuter und wird ein Baum, und es treibt große Zweige, so daß unter seinem Schatten die Vögel des Himmels nisten können. (Mischversion Mk 4,30-32 und Mt 13,32)</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be Gemeinde, ja, </w:t>
      </w:r>
      <w:r>
        <w:rPr>
          <w:rFonts w:cs="Times New Roman" w:ascii="Times New Roman" w:hAnsi="Times New Roman"/>
          <w:i/>
          <w:iCs/>
          <w:sz w:val="24"/>
          <w:szCs w:val="24"/>
        </w:rPr>
        <w:t>wir leben im Schatten des Baum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 der Friede Gottes, der höher ist, als alle menschliche Vernunft, bewahre eure Herzen und Sinne in Christus Jesus, unserem Herr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he-IL"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5:00Z</dcterms:created>
  <dc:creator>Knittel</dc:creator>
  <dc:description/>
  <cp:keywords/>
  <dc:language>en-US</dc:language>
  <cp:lastModifiedBy>Yvonne Weber</cp:lastModifiedBy>
  <cp:lastPrinted>2015-09-10T17:31:00Z</cp:lastPrinted>
  <dcterms:modified xsi:type="dcterms:W3CDTF">2015-09-16T10:27:00Z</dcterms:modified>
  <cp:revision>3</cp:revision>
  <dc:subject/>
  <dc:title/>
</cp:coreProperties>
</file>