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über Luk 8,4-15</w:t>
      </w:r>
    </w:p>
    <w:p>
      <w:pPr>
        <w:pStyle w:val="Normal"/>
        <w:jc w:val="center"/>
        <w:rPr/>
      </w:pPr>
      <w:r>
        <w:rPr>
          <w:rFonts w:cs="Arial" w:ascii="Arial" w:hAnsi="Arial"/>
          <w:b/>
          <w:sz w:val="28"/>
          <w:szCs w:val="28"/>
        </w:rPr>
        <w:t>am Sonntag Sexagesimae 15.2.2009</w:t>
      </w:r>
    </w:p>
    <w:p>
      <w:pPr>
        <w:pStyle w:val="Normal"/>
        <w:jc w:val="center"/>
        <w:rPr>
          <w:rFonts w:ascii="Arial" w:hAnsi="Arial" w:cs="Arial"/>
          <w:sz w:val="28"/>
          <w:szCs w:val="28"/>
        </w:rPr>
      </w:pPr>
      <w:r>
        <w:rPr>
          <w:rFonts w:cs="Arial" w:ascii="Arial" w:hAnsi="Arial"/>
          <w:sz w:val="28"/>
          <w:szCs w:val="28"/>
        </w:rPr>
        <w:t>in der Peterskirc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von Studierendenpfarrer Albrecht Herrmann</w:t>
      </w:r>
    </w:p>
    <w:p>
      <w:pPr>
        <w:pStyle w:val="Normal"/>
        <w:rPr>
          <w:rFonts w:ascii="Arial" w:hAnsi="Arial" w:cs="Arial"/>
          <w:i/>
          <w:i/>
          <w:sz w:val="28"/>
          <w:szCs w:val="28"/>
        </w:rPr>
      </w:pPr>
      <w:r>
        <w:rPr>
          <w:rFonts w:cs="Arial" w:ascii="Arial" w:hAnsi="Arial"/>
          <w:i/>
          <w:sz w:val="28"/>
          <w:szCs w:val="28"/>
        </w:rPr>
      </w:r>
    </w:p>
    <w:p>
      <w:pPr>
        <w:pStyle w:val="Normal"/>
        <w:spacing w:before="0" w:after="80"/>
        <w:rPr>
          <w:rFonts w:ascii="Arial" w:hAnsi="Arial" w:cs="Arial"/>
        </w:rPr>
      </w:pPr>
      <w:r>
        <w:rPr>
          <w:rFonts w:cs="Arial" w:ascii="Arial" w:hAnsi="Arial"/>
        </w:rPr>
        <w:t>Liebe Gemeinde,</w:t>
      </w:r>
    </w:p>
    <w:p>
      <w:pPr>
        <w:pStyle w:val="Normal"/>
        <w:spacing w:before="0" w:after="80"/>
        <w:rPr>
          <w:rFonts w:ascii="Arial" w:hAnsi="Arial" w:cs="Arial"/>
        </w:rPr>
      </w:pPr>
      <w:r>
        <w:rPr>
          <w:rFonts w:cs="Arial" w:ascii="Arial" w:hAnsi="Arial"/>
        </w:rPr>
        <w:t xml:space="preserve">in Ihren Händen halten Sie ein Weizenkorn. Solche Samenkörner sät der Sämann. Der Same ist klein, hart, unscheinbar. Ich muss aufpassen, dass er mir nicht runterfällt. </w:t>
      </w:r>
    </w:p>
    <w:p>
      <w:pPr>
        <w:pStyle w:val="Normal"/>
        <w:spacing w:before="0" w:after="80"/>
        <w:rPr>
          <w:rFonts w:ascii="Arial" w:hAnsi="Arial" w:cs="Arial"/>
        </w:rPr>
      </w:pPr>
      <w:r>
        <w:rPr>
          <w:rFonts w:cs="Arial" w:ascii="Arial" w:hAnsi="Arial"/>
        </w:rPr>
        <w:t>So ein Weizenkorn ist ein Wunder: Wüsste ich nicht, dass daraus Weizen wachsen kann, ich hielte es nicht für möglich. Aber nun weiß ich es und ich muss trotzdem staunen: Hierdrin ist das Wesentliche versammelt, was die Pflanze braucht, um keimen, wachsen, reifen und Frucht bringen zu können.</w:t>
      </w:r>
    </w:p>
    <w:p>
      <w:pPr>
        <w:pStyle w:val="Normal"/>
        <w:spacing w:before="0" w:after="80"/>
        <w:rPr>
          <w:rFonts w:ascii="Arial" w:hAnsi="Arial" w:cs="Arial"/>
        </w:rPr>
      </w:pPr>
      <w:r>
        <w:rPr>
          <w:rFonts w:cs="Arial" w:ascii="Arial" w:hAnsi="Arial"/>
        </w:rPr>
        <w:t>Was brauchen die Weizenkörner sonst noch? Erde, Wasser, Sonne und Wind.</w:t>
      </w:r>
    </w:p>
    <w:p>
      <w:pPr>
        <w:pStyle w:val="Normal"/>
        <w:spacing w:before="0" w:after="80"/>
        <w:rPr>
          <w:rFonts w:ascii="Arial" w:hAnsi="Arial" w:cs="Arial"/>
        </w:rPr>
      </w:pPr>
      <w:r>
        <w:rPr>
          <w:rFonts w:cs="Arial" w:ascii="Arial" w:hAnsi="Arial"/>
        </w:rPr>
        <w:t xml:space="preserve">Das Gleichnis legt den einen Schwerpunkt auf die Beschaffenheit des Ackerbodens. Hier geht es um unser Herz. Es geht um die immer wieder spannende Frage: In wie weit kommt es denn auf mich an in der Verbundenheit mit Gott? </w:t>
      </w:r>
    </w:p>
    <w:p>
      <w:pPr>
        <w:pStyle w:val="Normal"/>
        <w:spacing w:before="0" w:after="80"/>
        <w:rPr>
          <w:rFonts w:ascii="Arial" w:hAnsi="Arial" w:cs="Arial"/>
        </w:rPr>
      </w:pPr>
      <w:r>
        <w:rPr>
          <w:rFonts w:cs="Arial" w:ascii="Arial" w:hAnsi="Arial"/>
        </w:rPr>
        <w:t xml:space="preserve">Klar ist: Der Same kommt von Gott. Und um die Wirksamkeit dessen, was von Gott kommt, muss ich mir keine Sorgen machen. Das ist der zweite Schwerpunkt des  Gleichnisses: Obwohl Dreiviertel des Samens daneben gehen und keine Frucht bringen, - das eine Viertel des Samens bringt 100 fach Frucht, aufs Ganze gesehen ist das immer noch 25 fach. Gottes Wort wirkt, wie wir's in der Jesajalesung hören konnten: „ Es wird nicht wieder leer zu mir zurückkommen, sondern wird tun, was mir gefällt, und ihm wird gelingen, wozu ich es sende.“ (Jes 55,10f) </w:t>
      </w:r>
    </w:p>
    <w:p>
      <w:pPr>
        <w:pStyle w:val="Normal"/>
        <w:spacing w:before="0" w:after="80"/>
        <w:rPr>
          <w:rFonts w:ascii="Arial" w:hAnsi="Arial" w:cs="Arial"/>
        </w:rPr>
      </w:pPr>
      <w:r>
        <w:rPr>
          <w:rFonts w:cs="Arial" w:ascii="Arial" w:hAnsi="Arial"/>
        </w:rPr>
        <w:t>Und doch heißt es so markant: „Wer Ohren hat zu hören, der höre!“(8b) Das erinnert an das Hauptgebot Israels, an das Schema Jisrael: „Höre Israel! Der Herr ist unser Gott, der Herr allein. Und du sollst den Herrn, deinen Gott, liebhaben von ganzem Herzen, von ganzer Seele und mit all deiner Kraft.“(5. Mose 6,4f) Das Hören spielt in allen Evangelien eine außerordentlich große Rolle. „Selig sind, die das Wort Gottes  hören und bewahren.“(Lk 11,29) Und am Ende unsrer Perikope heißt es: „Das auf dem guten Land sind die, die das Wort hören und behalten in einem feinen, guten Herzen.“ (15)</w:t>
      </w:r>
    </w:p>
    <w:p>
      <w:pPr>
        <w:pStyle w:val="Normal"/>
        <w:spacing w:before="0" w:after="80"/>
        <w:rPr>
          <w:rFonts w:ascii="Arial" w:hAnsi="Arial" w:cs="Arial"/>
        </w:rPr>
      </w:pPr>
      <w:r>
        <w:rPr>
          <w:rFonts w:cs="Arial" w:ascii="Arial" w:hAnsi="Arial"/>
        </w:rPr>
        <w:t xml:space="preserve">Was ist also mein Anteil? Inwiefern kommt es auf mich an, auf mein Herz, auf meinen Glauben? </w:t>
      </w:r>
    </w:p>
    <w:p>
      <w:pPr>
        <w:pStyle w:val="Normal"/>
        <w:spacing w:before="0" w:after="80"/>
        <w:rPr>
          <w:rFonts w:ascii="Arial" w:hAnsi="Arial" w:cs="Arial"/>
        </w:rPr>
      </w:pPr>
      <w:r>
        <w:rPr>
          <w:rFonts w:cs="Arial" w:ascii="Arial" w:hAnsi="Arial"/>
        </w:rPr>
        <w:t>„</w:t>
      </w:r>
      <w:r>
        <w:rPr>
          <w:rFonts w:cs="Arial" w:ascii="Arial" w:hAnsi="Arial"/>
        </w:rPr>
        <w:t>Es fragten ihn aber seine Jünger, was dies Gleichnis bedeute. Er aber sprach: Euch ist's gegeben, die Geheimnisse des Reiches Gottes zu verstehen, den andern aber in Gleichnissen, damit sie es nicht sehen, auch wenn sie es sehen, und nicht verstehen, auch wenn sie es hören.“</w:t>
      </w:r>
    </w:p>
    <w:p>
      <w:pPr>
        <w:pStyle w:val="Normal"/>
        <w:spacing w:before="0" w:after="80"/>
        <w:rPr>
          <w:rFonts w:ascii="Arial" w:hAnsi="Arial" w:cs="Arial"/>
        </w:rPr>
      </w:pPr>
      <w:r>
        <w:rPr>
          <w:rFonts w:cs="Arial" w:ascii="Arial" w:hAnsi="Arial"/>
        </w:rPr>
        <w:t>Zunächst finde ich es sehr tröstlich, dass es die Jünger selbst sind, die Jesus fragen, was das Gleichnis bedeute. Jesu Antwort ist merkwürdig. „Euch ist's gegeben, die Geheimnisse des Reiches Gottes zu verstehen, den andern aber in Gleichnissen.“ (10)</w:t>
      </w:r>
    </w:p>
    <w:p>
      <w:pPr>
        <w:pStyle w:val="Normal"/>
        <w:spacing w:before="0" w:after="80"/>
        <w:rPr>
          <w:rFonts w:ascii="Arial" w:hAnsi="Arial" w:cs="Arial"/>
        </w:rPr>
      </w:pPr>
      <w:r>
        <w:rPr>
          <w:rFonts w:cs="Arial" w:ascii="Arial" w:hAnsi="Arial"/>
        </w:rPr>
        <w:t>Die Jünger fragen gerade nach der Bedeutung, also sie verstehen eben nicht, und Jesus antwortet: „Euch ist's gegeben, die Geheimnisse des Reiches Gottes zu verstehen.“ Wie lässt sich diese Spannung erklären?</w:t>
      </w:r>
    </w:p>
    <w:p>
      <w:pPr>
        <w:pStyle w:val="Normal"/>
        <w:spacing w:before="0" w:after="80"/>
        <w:rPr/>
      </w:pPr>
      <w:r>
        <w:rPr>
          <w:rFonts w:cs="Arial" w:ascii="Arial" w:hAnsi="Arial"/>
        </w:rPr>
        <w:t xml:space="preserve">Erinnern wir uns an den Anfang der Jesajalesung: „Meine Gedanken sind nicht eure Gedanken und eure Wege sind nicht meine Wege, spricht der Herr, sondern soviel der Himmel höher ist als die Erde, so sind auch meine Wege höher als eure Wege und meine Gedanken als eure Gedanken.“(Jes 55,8f) Das heißt: Von uns Menschen aus gibt es überhaupt keinen Zugang zu Gott. Wir können nicht einfach hergehen und sagen: So, jetzt wollen wir uns mal daran machen, Gott zu verstehen. Wir können Gott nicht zum  Forschungsgegenstand machen. Es ist Gottes Gnade, wenn er sich uns zu erkennen gibt, wie es im 1. Gebot heißt: „Ich bin der Herr, dein Gott, der ich dich aus Ägyptenland, aus der Knechtschaft, geführt habe. Du sollst keine anderen Götter haben neben mir.“(2. Mose 20,2). Die Voraussetzung für den Glauben ist Gottes Gnade, dass er mich und dich anspricht. </w:t>
      </w:r>
    </w:p>
    <w:p>
      <w:pPr>
        <w:pStyle w:val="Normal"/>
        <w:spacing w:before="0" w:after="80"/>
        <w:rPr/>
      </w:pPr>
      <w:r>
        <w:rPr>
          <w:rFonts w:cs="Arial" w:ascii="Arial" w:hAnsi="Arial"/>
        </w:rPr>
        <w:t>Und auch das nächste ist Gnade, reine Gnade. Es ist doch höchst erstaunlich, wie Gott uns anspricht: eben nicht wie ein Chef, eben nicht wie ein General, sondern wie ein Liebhaber, wie die Geliebte, werbend, gewinnend, weil er doch  unser Herz erreichen will, unsere Liebe. Also er setzt uns nicht die Pistole auf die Brust, er überrumpelt uns nicht. In der Johannesoffenbarung heißt es: „Siehe, ich stehe vor der Tür und klopfe an.“(Offb  3,20) Wir kennen es ja selbst: In der Liebe zwischen uns Menschen ist mit Gewalt nichts auszurichten, sondern mit Sanftmut, mit Freundlichkeit, mit Zärtlichkeit. Gott möchte uns nicht als Sklaven, die ihm widerwillig gehorchen, weil sie sowieso keine andere Wahl haben. Er möchte uns nicht als Marionetten, die eben tun müssen, was der Strippenzieher mit ihnen anstellt. Nicht als Rädchen im Getriebe, die eigentlich nicht wissen, worauf es im Ganzen hinausläuft. Gott will uns Menschen als seine Söhne und Töchter haben, die nicht widerborstig, sondern von Herzen gerne auf ihn hören und seinen Willen tun, wie Jesus, der eingeborene Sohn des himmlischen Vaters.</w:t>
      </w:r>
    </w:p>
    <w:p>
      <w:pPr>
        <w:pStyle w:val="Normal"/>
        <w:spacing w:before="0" w:after="80"/>
        <w:rPr>
          <w:rFonts w:ascii="Arial" w:hAnsi="Arial" w:cs="Arial"/>
        </w:rPr>
      </w:pPr>
      <w:r>
        <w:rPr>
          <w:rFonts w:cs="Arial" w:ascii="Arial" w:hAnsi="Arial"/>
        </w:rPr>
        <w:t xml:space="preserve">Für unsere Frage nach unserem Anteil in der Verbundenheit mit Gott ist nun wichtig:  Wir können tatsächlich ja und nein sagen. Wir können unser Leben auch ohne den Glauben an Gott leben. Wenn wir nein sagen, ist Gott traurig, aber er ist nicht beleidigt, er rächt sich nicht an uns. „Er handelt nicht mit uns nach unsern Sünden und vergilt uns nicht nach unsrer Missetat.“(Ps 103,10) Wir sind wirklich frei, ja oder nein zu sagen. Aber dieses Angebot der Freiheit finden wir sonst nirgends auf der Welt. Gott ist es, der uns aus der Sklaverei herausführt, Gott allein. Ohne ihn bleiben wir in uns selbst gefangen und in unsrer Welt mit ihren tausenderlei Bindungen. </w:t>
      </w:r>
    </w:p>
    <w:p>
      <w:pPr>
        <w:pStyle w:val="Normal"/>
        <w:spacing w:before="0" w:after="80"/>
        <w:rPr>
          <w:rFonts w:ascii="Arial" w:hAnsi="Arial" w:cs="Arial"/>
        </w:rPr>
      </w:pPr>
      <w:r>
        <w:rPr>
          <w:rFonts w:cs="Arial" w:ascii="Arial" w:hAnsi="Arial"/>
        </w:rPr>
        <w:t xml:space="preserve">Jesus sagt zu den Jüngerinnen und Jüngern: Euch ist's gegeben, die Geheimnisse des Reiches Gottes zu verstehen. Mit anderen Worten: Ihr steht in der lebendigen Verbindung mit mir und durch mich mit Gott und seinem Reich. Diese lebendige Verbindung schafft den Zugang. Dass die Jünger Jesus fragen, ist ein Zeichen des Vertrauensverhältnisses zu ihm.  </w:t>
      </w:r>
    </w:p>
    <w:p>
      <w:pPr>
        <w:pStyle w:val="Normal"/>
        <w:spacing w:before="0" w:after="80"/>
        <w:rPr>
          <w:rFonts w:ascii="Arial" w:hAnsi="Arial" w:cs="Arial"/>
        </w:rPr>
      </w:pPr>
      <w:r>
        <w:rPr>
          <w:rFonts w:cs="Arial" w:ascii="Arial" w:hAnsi="Arial"/>
        </w:rPr>
        <w:t>„</w:t>
      </w:r>
      <w:r>
        <w:rPr>
          <w:rFonts w:cs="Arial" w:ascii="Arial" w:hAnsi="Arial"/>
        </w:rPr>
        <w:t xml:space="preserve">Euch ist's gegeben, die Geheimnisse des Reiches Gottes zu verstehen, den andern aber in Gleichnissen, damit sie es nicht sehen, auch wenn sie es sehen, und nicht verstehen, auch wenn sie es hören.“ (10) Dieses Nichtsehen und Nichtverstehen der anderen beschreibt genau diese Unmöglichkeit für uns Menschen, Gott zu verstehen. </w:t>
      </w:r>
    </w:p>
    <w:p>
      <w:pPr>
        <w:pStyle w:val="Normal"/>
        <w:spacing w:before="0" w:after="80"/>
        <w:rPr>
          <w:rFonts w:ascii="Arial" w:hAnsi="Arial" w:cs="Arial"/>
        </w:rPr>
      </w:pPr>
      <w:r>
        <w:rPr>
          <w:rFonts w:cs="Arial" w:ascii="Arial" w:hAnsi="Arial"/>
        </w:rPr>
        <w:t>Es ist ein Geheimnis, warum die einen heute morgen zum Gottesdienst gekommen sind, um Gottes Wort zu hören, und die anderen nicht. Es ist ein Geheimnis, warum die einen Gott fürchten, lieben und vertrauen und die anderen nicht. Es ist ein Geheimnis, warum die einen Gott mehr lieben als sich selbst und die anderen nicht.</w:t>
      </w:r>
    </w:p>
    <w:p>
      <w:pPr>
        <w:pStyle w:val="Normal"/>
        <w:spacing w:before="0" w:after="80"/>
        <w:rPr>
          <w:rFonts w:ascii="Arial" w:hAnsi="Arial" w:cs="Arial"/>
        </w:rPr>
      </w:pPr>
      <w:r>
        <w:rPr>
          <w:rFonts w:cs="Arial" w:ascii="Arial" w:hAnsi="Arial"/>
        </w:rPr>
        <w:t xml:space="preserve">Aber ich brauche mir nicht den Kopf zu zerbrechen, was mit den anderen ist. Heute bin ich angesprochen, die Stimme Gottes zu hören: „Heute, wenn ihr seine Stimme hört, so verstocket eure Herzen nicht.“(Hebr 3,15),  sagt uns der Wochenspruch. </w:t>
      </w:r>
    </w:p>
    <w:p>
      <w:pPr>
        <w:pStyle w:val="Normal"/>
        <w:spacing w:before="0" w:after="80"/>
        <w:rPr/>
      </w:pPr>
      <w:r>
        <w:rPr>
          <w:rFonts w:cs="Arial" w:ascii="Arial" w:hAnsi="Arial"/>
        </w:rPr>
        <w:t xml:space="preserve">Wenn ich also Gottes Wort höre, wenn es mich anspricht, wenn es mich berührt, was eine Gnade ist, dann möchte doch das Wunder bei mir weitergehen, in mich eindringen und mich im Innersten erreichen, meine Freude wecken, mich erfüllen wie die gute frische Luft meine Lungen erfüllt, wenn ich morgens in den Wald gehe, dass ich merke: „Von Gott kommt mir ein Freudenschein“ wie wir gesungen haben in der Epiphaniaszeit (EG 70,4), dass ich Gottes Wort wahrnehme nicht wie die vielen Worte, die pausenlos auf mich eindringen, sondern als das </w:t>
      </w:r>
      <w:r>
        <w:rPr>
          <w:rFonts w:cs="Arial" w:ascii="Arial" w:hAnsi="Arial"/>
          <w:b/>
          <w:bCs/>
        </w:rPr>
        <w:t>eine</w:t>
      </w:r>
      <w:r>
        <w:rPr>
          <w:rFonts w:cs="Arial" w:ascii="Arial" w:hAnsi="Arial"/>
        </w:rPr>
        <w:t xml:space="preserve"> Wort, das - wie es in der Hebräerepistel heißt (4,12) – „lebendig und kräftig und schärfer als jedes zweischneidige Schwert“ ist: </w:t>
      </w:r>
    </w:p>
    <w:p>
      <w:pPr>
        <w:pStyle w:val="Normal"/>
        <w:spacing w:before="0" w:after="80"/>
        <w:rPr>
          <w:rFonts w:ascii="Arial" w:hAnsi="Arial" w:cs="Arial"/>
        </w:rPr>
      </w:pPr>
      <w:r>
        <w:rPr>
          <w:rFonts w:cs="Arial" w:ascii="Arial" w:hAnsi="Arial"/>
        </w:rPr>
        <w:t xml:space="preserve">lebendig: also lebendig macht, mir Leben schenkt jeden Augenblick, </w:t>
      </w:r>
    </w:p>
    <w:p>
      <w:pPr>
        <w:pStyle w:val="Normal"/>
        <w:spacing w:before="0" w:after="80"/>
        <w:rPr>
          <w:rFonts w:ascii="Arial" w:hAnsi="Arial" w:cs="Arial"/>
        </w:rPr>
      </w:pPr>
      <w:r>
        <w:rPr>
          <w:rFonts w:cs="Arial" w:ascii="Arial" w:hAnsi="Arial"/>
        </w:rPr>
        <w:t xml:space="preserve">kräftig: also mir die Kraft gibt, die ich zum Leben brauche, damit das Leben nicht über mir hereinbricht und mich mit sich fortreißt, sondern dass ich dank dieser Kraft und dank dieses Halts dem Leben standhalte, </w:t>
      </w:r>
    </w:p>
    <w:p>
      <w:pPr>
        <w:pStyle w:val="Normal"/>
        <w:spacing w:before="0" w:after="80"/>
        <w:rPr>
          <w:rFonts w:ascii="Arial" w:hAnsi="Arial" w:cs="Arial"/>
        </w:rPr>
      </w:pPr>
      <w:r>
        <w:rPr>
          <w:rFonts w:cs="Arial" w:ascii="Arial" w:hAnsi="Arial"/>
        </w:rPr>
        <w:t>schärfer: also mich selbst schärft, so dass ich ja und nein sage, so dass ich nicht zur Aktivität verdammt bin, sondern getrost lassen kann, was nicht Frucht bringt, lassen kann, was meiner eigenen Ehre dient, z.B. die ewige Rechthaberei, die unglaublich viel Lebensenergie verschlingt und eben nicht wirklich weiterführt.</w:t>
      </w:r>
    </w:p>
    <w:p>
      <w:pPr>
        <w:pStyle w:val="Normal"/>
        <w:spacing w:before="0" w:after="80"/>
        <w:rPr/>
      </w:pPr>
      <w:r>
        <w:rPr>
          <w:rFonts w:cs="Arial" w:ascii="Arial" w:hAnsi="Arial"/>
        </w:rPr>
        <w:t xml:space="preserve">Euch ist's gegeben, sagt Jesus zu den Jüngern und Jüngerinnen. Er sagt es heute auch zu uns. Denn wir sind hierhergekommen, um sein Wort zu hören.  Euch ist's gegeben, d.h. da hat es schon gefunkt, da ist schon etwas in Gang gekommen, die Jünger und Jüngerinnen und wir mit ihnen haben Jesus in unser Herz aufgenommen und lassen  uns von ihm beleben, kräftigen und schärfen. </w:t>
      </w:r>
    </w:p>
    <w:p>
      <w:pPr>
        <w:pStyle w:val="Normal"/>
        <w:spacing w:before="0" w:after="80"/>
        <w:rPr>
          <w:rFonts w:ascii="Arial" w:hAnsi="Arial" w:cs="Arial"/>
        </w:rPr>
      </w:pPr>
      <w:r>
        <w:rPr>
          <w:rFonts w:cs="Arial" w:ascii="Arial" w:hAnsi="Arial"/>
        </w:rPr>
        <w:t xml:space="preserve">Und ich betone noch einmal:  Für mich ist es so tröstlich, dass die Jünger und Jüngerinnen deshalb noch nicht alles begreifen, sondern weiter und weiter dazulernen. Aber das Vertrauensverhältnis besteht. Sie trauen sich, Jesus zu fragen, was das Gleichnis bedeute. Euch ist's gegeben bedeutet also: Das Vertrauensverhält-nis zu Jesus besteht und daraus ergibt sich alles andere. Es bedeutet nicht: Ihr wisst schon alles. </w:t>
      </w:r>
    </w:p>
    <w:p>
      <w:pPr>
        <w:pStyle w:val="Normal"/>
        <w:spacing w:before="0" w:after="80"/>
        <w:rPr>
          <w:rFonts w:ascii="Arial" w:hAnsi="Arial" w:cs="Arial"/>
        </w:rPr>
      </w:pPr>
      <w:r>
        <w:rPr>
          <w:rFonts w:cs="Arial" w:ascii="Arial" w:hAnsi="Arial"/>
        </w:rPr>
        <w:t>Nun erklärt Jesus das Gleichnis denen, denen es gegeben ist, die Geheimnisse des Reiches Gottes zu verstehen.</w:t>
      </w:r>
    </w:p>
    <w:p>
      <w:pPr>
        <w:pStyle w:val="Normal"/>
        <w:spacing w:before="0" w:after="80"/>
        <w:rPr>
          <w:rFonts w:ascii="Arial" w:hAnsi="Arial" w:cs="Arial"/>
        </w:rPr>
      </w:pPr>
      <w:r>
        <w:rPr>
          <w:rFonts w:cs="Arial" w:ascii="Arial" w:hAnsi="Arial"/>
        </w:rPr>
        <w:t>Es werden vier Beschaffenheiten des Ackerbodens beschrieben und wir wissen ja: Es geht um unser Inneres, wie Gottes Wort in uns eindringt und wie es dann in unserem Herzen wirkt.</w:t>
      </w:r>
    </w:p>
    <w:p>
      <w:pPr>
        <w:pStyle w:val="Normal"/>
        <w:spacing w:before="0" w:after="80"/>
        <w:rPr>
          <w:rFonts w:ascii="Arial" w:hAnsi="Arial" w:cs="Arial"/>
        </w:rPr>
      </w:pPr>
      <w:r>
        <w:rPr>
          <w:rFonts w:cs="Arial" w:ascii="Arial" w:hAnsi="Arial"/>
        </w:rPr>
        <w:t xml:space="preserve">Manchmal ist unser Herz wie ein Trampelpfad auf einem Acker: hart, verdichtet, zu, verschlossen, undurchdringlich. Es können auch Gewohnheiten sein, Denkmuster, Fühlnormen. Und ich selbst trampele durch das Leben wie es den Städtern nachgesagt wird. Ich schaue nicht links und nicht rechts, sondern stier vor mich hin, mein Gesichtsausdruck ist unbewegt als hätte ich Parkinson. Fixiert auf mich und meine kleine Welt, bin ich abgeschottet, ohne Mitgefühl. Nichts lasse ich mehr an mich ran, nicht einmal Gottes Wort. </w:t>
      </w:r>
    </w:p>
    <w:p>
      <w:pPr>
        <w:pStyle w:val="Normal"/>
        <w:spacing w:before="0" w:after="80"/>
        <w:rPr>
          <w:rFonts w:ascii="Arial" w:hAnsi="Arial" w:cs="Arial"/>
        </w:rPr>
      </w:pPr>
      <w:r>
        <w:rPr>
          <w:rFonts w:cs="Arial" w:ascii="Arial" w:hAnsi="Arial"/>
        </w:rPr>
        <w:t xml:space="preserve">Und dann gibt es genau die entgegengesetzte Beobachtung: Mein Herz ist manchmal ein undurchdringliches Gestrüpp von Bedürfnissen und Verpflichtungen, Sehnsüchten und Leidenschaften, Neigungen und Begierden. Und gerade in unserer Zeit mit diesem Leistungs- und Effizienzdruck und zugleich dieser unübersehbaren Flut von Angeboten wird einerseits das Äußerste von mir verlangt und verliere ich mich andererseits in den attraktiven Angeboten, die immer auch den Eindruck erwecken als würde ich das Wichtigste verpassen, wenn ich dieses Ereignis nicht erlebt oder dieses  Produkt nicht gekauft oder diese Information nicht wahrgenommen habe. </w:t>
      </w:r>
    </w:p>
    <w:p>
      <w:pPr>
        <w:pStyle w:val="Normal"/>
        <w:spacing w:before="0" w:after="80"/>
        <w:rPr>
          <w:rFonts w:ascii="Arial" w:hAnsi="Arial" w:cs="Arial"/>
        </w:rPr>
      </w:pPr>
      <w:r>
        <w:rPr>
          <w:rFonts w:cs="Arial" w:ascii="Arial" w:hAnsi="Arial"/>
        </w:rPr>
        <w:t>Gottes Wort hat die Kraft, mich zu befreien sowohl von der Übermacht der Pflichten als auch von dem Sog der Leidenschaften. Aber wenn ich Gottes Wort wie eine Pflicht unter anderen oder wie eine Neigung unter anderen behandle, wird es erstickt. Es beansprucht den Vorrang vor allem anderen.</w:t>
      </w:r>
    </w:p>
    <w:p>
      <w:pPr>
        <w:pStyle w:val="Normal"/>
        <w:spacing w:before="0" w:after="80"/>
        <w:rPr/>
      </w:pPr>
      <w:r>
        <w:rPr>
          <w:rFonts w:cs="Arial" w:ascii="Arial" w:hAnsi="Arial"/>
        </w:rPr>
        <w:t xml:space="preserve">Manchmal ist mein Herz oberflächlich. Ich lasse mich begeistern, bin Feuer und Flamme und denke, mein Hochgefühl sei das Wort Gottes selbst. Aber dann schlägt die Stimmung um. Es treten Widerstände von außen auf und in mir selbst bin ich plötzlich wie gelähmt, aller Schwung ist wie weggeblasen. Die Heftigkeit der Widrigkeiten und meine eigene Schwäche haben mein Herz fest im Griff. Meine Begeisterung ist verschwunden und mit ihr das Wort Gottes. Ich bin tief enttäuscht und fühle mich allein gelassen in meiner Not. </w:t>
      </w:r>
    </w:p>
    <w:p>
      <w:pPr>
        <w:pStyle w:val="Normal"/>
        <w:spacing w:before="0" w:after="80"/>
        <w:rPr/>
      </w:pPr>
      <w:r>
        <w:rPr>
          <w:rFonts w:cs="Arial" w:ascii="Arial" w:hAnsi="Arial"/>
        </w:rPr>
        <w:t>Es ist wichtig, dass ich die Hochstimmung in meinem Herzen nicht mit Gottes Wort in mir verwechsle und denke, Gottes Wort in mir würde die Hochstimmung in meinem Herzen garantieren. Gottes Wort durchwurzelt mein ganzes Herz nicht nur die Höhe, sondern auch die Tiefe: meinen Schatten, meine Verletzungen, meine Rätsel, meinen Sumpf. Das Ziel des Glaubens ist nicht die Hochstimmung, sondern Frucht zu bringen in den Höhen und in den Tiefen des Lebens. Jesus selbst hat in seinem Leidensweg bis hin zum Kreuz Frucht gebracht für uns. Und wir dürfen fest darauf vertrauen, dass die Frucht seines Sterbens unser Herz mit seinen Felsbrocken durchdringt.</w:t>
      </w:r>
    </w:p>
    <w:p>
      <w:pPr>
        <w:pStyle w:val="Normal"/>
        <w:spacing w:before="0" w:after="80"/>
        <w:rPr>
          <w:rFonts w:ascii="Arial" w:hAnsi="Arial" w:cs="Arial"/>
        </w:rPr>
      </w:pPr>
      <w:r>
        <w:rPr>
          <w:rFonts w:cs="Arial" w:ascii="Arial" w:hAnsi="Arial"/>
        </w:rPr>
        <w:t>Manchmal ist unser Herz bereit, Gottes Wort einzulassen und aufzunehmen.</w:t>
      </w:r>
    </w:p>
    <w:p>
      <w:pPr>
        <w:pStyle w:val="Normal"/>
        <w:spacing w:before="0" w:after="80"/>
        <w:rPr>
          <w:rFonts w:ascii="Arial" w:hAnsi="Arial" w:cs="Arial"/>
        </w:rPr>
      </w:pPr>
      <w:r>
        <w:rPr>
          <w:rFonts w:cs="Arial" w:ascii="Arial" w:hAnsi="Arial"/>
        </w:rPr>
        <w:t xml:space="preserve">Was für ein wunderbares Bild! Das Weizenkorn und die Erde. Das Weizenkorn fällt in die Erde. Es treibt Wurzeln nach unten tief in die Erde hinein und zugleich sprosst das Keimblatt nach oben hin zum Licht. Das Weizenkorn verbindet sich auf wundersame Weise mit der Erde. Es nimmt mit seinen Wurzeln die Nährstoffe aus der Erde auf und bildet allmählich den Halm in zartem Grün, wächst und gedeiht, bis es reift und Frucht bringt. </w:t>
      </w:r>
    </w:p>
    <w:p>
      <w:pPr>
        <w:pStyle w:val="Normal"/>
        <w:spacing w:before="0" w:after="80"/>
        <w:rPr/>
      </w:pPr>
      <w:r>
        <w:rPr>
          <w:rFonts w:cs="Arial" w:ascii="Arial" w:hAnsi="Arial"/>
        </w:rPr>
        <w:t xml:space="preserve">Wie ist es mit unserem Herzen? Wir hören das Wort Gottes. Heute verstocken wir unsre Herzen nicht, sondern lassen das Wort herein, weil wir fest darauf vertrauen, dass wir von diesem Wort leben. Es wurzelt in unserem Herzen. Wir machen es wie Maria, von der es in der Weihnachtsgeschichte hieß: „Maria aber behielt alle diese Worte und bewegte sie in ihrem Herzen.“(Lk 2,19) Im Lied haben wir gesungen: „Dein Wort bewegt des Herzens Grund, dein Wort macht Leib und Seel gesund, dein Wort ist's, das mein Herz erfreut, dein Wort gibt Trost und Seligkeit.“(197,2) Wir tragen das Wort wie einen Schatz in uns, wie einen Fund, wie eine Liebeserklärung. Die ganze Bibel ist voller Worte Gottes. Ich darf das nehmen, das mich anspricht, das mir eine Gänsehaut macht, das mich trifft, betrifft. Das kann mein Tauf- oder Konfirmationsspruch sein oder die Tageslosung „Sprich nicht: 'Ich will Böses vergelten!' Harre des HERRN, der wird dir helfen.“(Spr 20,22), es kann der Psalm 23 sein „Der Herr ist mein Hirte, mir wird nichts mangeln.“ oder der Psalm 118: „Der Herr ist mit mir, darum fürchte ich mich nicht. Was können mir Menschen tun?“ Entscheidend ist nicht die Menge der Worte, sondern dass </w:t>
      </w:r>
      <w:r>
        <w:rPr>
          <w:rFonts w:cs="Arial" w:ascii="Arial" w:hAnsi="Arial"/>
          <w:b/>
          <w:bCs/>
        </w:rPr>
        <w:t xml:space="preserve">ein </w:t>
      </w:r>
      <w:r>
        <w:rPr>
          <w:rFonts w:cs="Arial" w:ascii="Arial" w:hAnsi="Arial"/>
        </w:rPr>
        <w:t xml:space="preserve">Wort in mein Herz eindringt und mir in Fleisch und Blut übergeht, dass es mich Tag und Nacht begleitet wie eine schöne Melodie. </w:t>
      </w:r>
    </w:p>
    <w:p>
      <w:pPr>
        <w:pStyle w:val="Normal"/>
        <w:spacing w:before="0" w:after="80"/>
        <w:rPr>
          <w:rFonts w:ascii="Arial" w:hAnsi="Arial" w:cs="Arial"/>
        </w:rPr>
      </w:pPr>
      <w:r>
        <w:rPr>
          <w:rFonts w:cs="Arial" w:ascii="Arial" w:hAnsi="Arial"/>
        </w:rPr>
        <w:t>Am Ausgang stehen Blumentöpfchen bereit und Erde und eben Weizenkörner. Alle, die es möchten, können sich etwas mitnehmen und an dem Bild vom Samenkorn und der Erde sich veranschaulichen, wie das Wort Gottes sich mit ihrem eigenen Herzen verbindet und wie daraus Frucht wächst hundertfach.</w:t>
      </w:r>
    </w:p>
    <w:p>
      <w:pPr>
        <w:pStyle w:val="Normal"/>
        <w:spacing w:before="0" w:after="80"/>
        <w:rPr>
          <w:rFonts w:ascii="Arial" w:hAnsi="Arial" w:cs="Arial"/>
        </w:rPr>
      </w:pPr>
      <w:r>
        <w:rPr>
          <w:rFonts w:cs="Arial" w:ascii="Arial" w:hAnsi="Arial"/>
        </w:rPr>
        <w:t>„</w:t>
      </w:r>
      <w:r>
        <w:rPr>
          <w:rFonts w:cs="Arial" w:ascii="Arial" w:hAnsi="Arial"/>
        </w:rPr>
        <w:t>Und der Friede Gottes, der höher ist als alle Vernunft, bewahre unsere Herzen und Sinne in Christus Jesus.“(Phil 4,7)</w:t>
      </w:r>
    </w:p>
    <w:p>
      <w:pPr>
        <w:pStyle w:val="Normal"/>
        <w:rPr>
          <w:rFonts w:ascii="Arial" w:hAnsi="Arial" w:cs="Arial"/>
        </w:rPr>
      </w:pPr>
      <w:r>
        <w:rPr>
          <w:rFonts w:cs="Arial" w:ascii="Arial" w:hAnsi="Arial"/>
        </w:rPr>
        <w:t>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
    <w:name w:val=" Char"/>
    <w:basedOn w:val="AbsatzStandardschriftart"/>
    <w:qFormat/>
    <w:rPr>
      <w:rFonts w:ascii="Tahoma" w:hAnsi="Tahoma" w:eastAsia="Lucida Sans Unicode" w:cs="Tahoma"/>
      <w:kern w:val="2"/>
      <w:sz w:val="16"/>
      <w:szCs w:val="16"/>
    </w:rPr>
  </w:style>
  <w:style w:type="character" w:styleId="WWChar">
    <w:name w:val="WW- Char"/>
    <w:basedOn w:val="AbsatzStandardschriftart"/>
    <w:qFormat/>
    <w:rPr>
      <w:rFonts w:eastAsia="Lucida Sans Unicode"/>
      <w:kern w:val="2"/>
      <w:sz w:val="24"/>
      <w:szCs w:val="24"/>
    </w:rPr>
  </w:style>
  <w:style w:type="character" w:styleId="WWChar1">
    <w:name w:val="WW- Char1"/>
    <w:basedOn w:val="AbsatzStandardschriftar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8:00Z</dcterms:created>
  <dc:creator>Albrecht Herrmann</dc:creator>
  <dc:description/>
  <dc:language>en-US</dc:language>
  <cp:lastModifiedBy>Yvonne Weber</cp:lastModifiedBy>
  <cp:lastPrinted>2009-02-16T10:19:00Z</cp:lastPrinted>
  <dcterms:modified xsi:type="dcterms:W3CDTF">2009-02-19T11:08:00Z</dcterms:modified>
  <cp:revision>2</cp:revision>
  <dc:subject/>
  <dc:title>Predigt über Luk 8,4-15</dc:title>
</cp:coreProperties>
</file>