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28"/>
        </w:rPr>
      </w:pPr>
      <w:bookmarkStart w:id="0" w:name="_GoBack"/>
      <w:bookmarkEnd w:id="0"/>
      <w:r>
        <w:rPr>
          <w:b/>
          <w:sz w:val="28"/>
        </w:rPr>
        <w:t xml:space="preserve">Predigt über Heidelberger Katechismus 105-107 </w:t>
      </w:r>
    </w:p>
    <w:p>
      <w:pPr>
        <w:pStyle w:val="Normal"/>
        <w:widowControl w:val="false"/>
        <w:spacing w:lineRule="auto" w:line="276"/>
        <w:jc w:val="center"/>
        <w:rPr/>
      </w:pPr>
      <w:r>
        <w:rPr>
          <w:b/>
          <w:sz w:val="28"/>
        </w:rPr>
        <w:t>im Universitätsgottesdienst am 15. Juli 2012 in der Peterskirche Heidelberg</w:t>
      </w:r>
    </w:p>
    <w:p>
      <w:pPr>
        <w:pStyle w:val="Normal"/>
        <w:widowControl w:val="false"/>
        <w:spacing w:lineRule="auto" w:line="276"/>
        <w:rPr>
          <w:b/>
          <w:b/>
          <w:sz w:val="28"/>
        </w:rPr>
      </w:pPr>
      <w:r>
        <w:rPr>
          <w:b/>
          <w:sz w:val="28"/>
        </w:rPr>
      </w:r>
    </w:p>
    <w:p>
      <w:pPr>
        <w:pStyle w:val="Normal"/>
        <w:widowControl w:val="false"/>
        <w:numPr>
          <w:ilvl w:val="0"/>
          <w:numId w:val="0"/>
        </w:numPr>
        <w:spacing w:lineRule="auto" w:line="276"/>
        <w:outlineLvl w:val="0"/>
        <w:rPr/>
      </w:pPr>
      <w:r>
        <w:rPr>
          <w:i/>
        </w:rPr>
        <w:t>Prediger: Prof. Dr. Matthias Konradt</w:t>
      </w:r>
    </w:p>
    <w:p>
      <w:pPr>
        <w:pStyle w:val="Normal"/>
        <w:widowControl w:val="false"/>
        <w:spacing w:lineRule="auto" w:line="276"/>
        <w:rPr>
          <w:i/>
          <w:i/>
        </w:rPr>
      </w:pPr>
      <w:r>
        <w:rPr>
          <w:i/>
        </w:rPr>
      </w:r>
    </w:p>
    <w:p>
      <w:pPr>
        <w:pStyle w:val="Normal"/>
        <w:widowControl w:val="false"/>
        <w:spacing w:lineRule="auto" w:line="276"/>
        <w:rPr/>
      </w:pPr>
      <w:r>
        <w:rPr/>
      </w:r>
    </w:p>
    <w:p>
      <w:pPr>
        <w:pStyle w:val="Normal"/>
        <w:widowControl w:val="false"/>
        <w:spacing w:lineRule="auto" w:line="276"/>
        <w:rPr/>
      </w:pPr>
      <w:r>
        <w:rPr/>
      </w:r>
    </w:p>
    <w:p>
      <w:pPr>
        <w:pStyle w:val="Normal"/>
        <w:rPr/>
      </w:pPr>
      <w:r>
        <w:rPr/>
        <w:t>Gnade sei mit euch und Friede von Gott, unserm Vater, und dem Herrn Jesus Christus. Amen.</w:t>
      </w:r>
    </w:p>
    <w:p>
      <w:pPr>
        <w:pStyle w:val="Normal"/>
        <w:rPr/>
      </w:pPr>
      <w:r>
        <w:rPr/>
      </w:r>
    </w:p>
    <w:p>
      <w:pPr>
        <w:pStyle w:val="Normal"/>
        <w:rPr/>
      </w:pPr>
      <w:r>
        <w:rPr/>
        <w:t>Liebe Gemeinde, ein junger Mann kommt zu Jesus und fragt ihn: „Was soll ich Gutes tun, damit ich das ewige Leben habe?“ Sagt Jesus zu ihm: „Was fragst du mich nach dem, was gut ist? Einer ist der Gute. Wenn du in das Leben eingehen willst, halte die Gebote.“ Das Gespräch könnte hier zu Ende sein. Das Gute, das wir tun sollen, ist uns von dem Einen aufgetragen, der wahrhaft und wesenhaft gut ist, von dem einen Gott, der das Gute, das Menschen einander tun sollen, in seinen Geboten offenbart hat. Die Frage, was Gutes zu tun ist, um in das ewige Leben einzugehen, findet also eine klare Antwort in der Aufforderung: „Halte die Gebote!“</w:t>
      </w:r>
    </w:p>
    <w:p>
      <w:pPr>
        <w:pStyle w:val="Normal"/>
        <w:rPr/>
      </w:pPr>
      <w:r>
        <w:rPr/>
        <w:t xml:space="preserve">Das Gespräch, das der Evangelist Matthäus im 19. Kapitel seines Evangeliums mitteilt, geht aber weiter. „Welche Gebote denn?“, fragt der junge Mann. Wenn die Antwort darauf nicht einfach lautet: „Alle!“, dann ist vorausgesetzt, dass es Gebote gibt, deren Befolgung zwar gut und begrüßenswert sein mag, die aber nicht wirklich erforderlich sind, um in das ewige Leben eingehen zu können. Umgekehrt gilt: Die Gebote, die jetzt genannt werden – auf sie kommt es an. Sie sind sozusagen die Essentials. </w:t>
      </w:r>
    </w:p>
    <w:p>
      <w:pPr>
        <w:pStyle w:val="Normal"/>
        <w:rPr/>
      </w:pPr>
      <w:r>
        <w:rPr/>
        <w:t>Jesus zitiert nun Gebote der zweiten Tafel der Zehn Gebote, also des Teils des Dekalogs, der den zwischenmenschlichen Bereich betrifft, und er fügt an die Dekaloggebote noch das Nächstenliebegebot an: „</w:t>
      </w:r>
      <w:r>
        <w:rPr>
          <w:lang w:bidi="he-IL"/>
        </w:rPr>
        <w:t>Du sollst nicht töten; du sollst nicht ehebrechen; du sollst nicht stehlen; du sollst nicht falsches Zeugnis geben; ehre den Vater und die Mutter; und: du sollst deinen Nächsten lieben wie dich selbst!“ (Mt 19,18f).</w:t>
      </w:r>
    </w:p>
    <w:p>
      <w:pPr>
        <w:pStyle w:val="Normal"/>
        <w:rPr>
          <w:lang w:bidi="he-IL"/>
        </w:rPr>
      </w:pPr>
      <w:r>
        <w:rPr>
          <w:lang w:bidi="he-IL"/>
        </w:rPr>
        <w:t>Der junge Mann gibt sich überzeugt und selbstgewiss: „Das habe ich alles gehalten!“ Hat er wirklich? Die Frage, die er nachschiebt: „Was fehlt mir noch?“, zeigt, dass ihm die Hürde, die es zum Eintritt in das ewige Leben zu überspringen gilt, doch recht gering erscheint. Er hat keinen Menschen umgebracht, nicht mit der Ehefrau eines anderen im Bett gelegen, niemanden bestohlen und auch nicht vor Gericht eine Falschaussage vorgebracht. Den Eltern hat er Respekt gezollt und sich den Menschen in seinem Umfeld gegenüber freundlich verhalten. Alles im grünen Bereich soweit, möchte man meinen. Aber soll das wirklich alles sein? Hat er mit diesem rundum respektablen, wir möchten sagen: gutbürgerlichen Verhalten eines angenehmen Zeitgenossen tatsächlich schon die Eintrittskarte für das Himmelreich in der Tasche? Sein nicht weniger respektabler Zweifel daran drückt sich in der Frage aus: „Was fehlt mir noch?“</w:t>
      </w:r>
    </w:p>
    <w:p>
      <w:pPr>
        <w:pStyle w:val="Normal"/>
        <w:rPr>
          <w:lang w:bidi="he-IL"/>
        </w:rPr>
      </w:pPr>
      <w:r>
        <w:rPr>
          <w:lang w:bidi="he-IL"/>
        </w:rPr>
        <w:t>Zweifel sind allerdings angebracht, nämlich Zweifel daran, ob die selbstgewisse Aussage des jungen Mannes „das habe ich alles gehalten“ Substanz hat. Sind die von Jesus zitierten Gebote wirklich schon dann erfüllt, wenn man niemanden umgebracht hat und nicht in fremde Ehen eingebrochen ist usw.?</w:t>
      </w:r>
    </w:p>
    <w:p>
      <w:pPr>
        <w:pStyle w:val="Normal"/>
        <w:rPr>
          <w:lang w:bidi="he-IL"/>
        </w:rPr>
      </w:pPr>
      <w:r>
        <w:rPr>
          <w:lang w:bidi="he-IL"/>
        </w:rPr>
        <w:t>Hätte der junge Mann aus unserer Geschichte schon den Heidelberger Katechismus lesen können, dann wäre ihm dort die Antwort begegnet: Nein, damit allein sind die Gebote nicht erfüllt. Im Heidelberger Katechismus wird zu Frage 92 „Wie lautet das Gesetz des Herrn?“ der Dekalog zitiert. Der Zugang zum Gesetz ist also ganz ähnlich wie in Mt 19. Das in den dann folgenden Fragen ausgeführte Verständnis der Dekaloggebote ist aber alles andere als harmlos. Es ist vielmehr ziemlich radikal. Die Auslegung des Tötungsverbots in den Fragen 105 bis 107, die der heutigen Predigt zugrunde liegt, zeigt dies exemplarisch. Ich lese zunächst die Fragen 105 und 106:</w:t>
      </w:r>
    </w:p>
    <w:p>
      <w:pPr>
        <w:pStyle w:val="Normal"/>
        <w:rPr>
          <w:lang w:bidi="he-IL"/>
        </w:rPr>
      </w:pPr>
      <w:r>
        <w:rPr>
          <w:lang w:bidi="he-IL"/>
        </w:rPr>
      </w:r>
    </w:p>
    <w:p>
      <w:pPr>
        <w:pStyle w:val="Normal"/>
        <w:rPr/>
      </w:pPr>
      <w:r>
        <w:rPr/>
        <w:t xml:space="preserve">Frage 105: </w:t>
      </w:r>
      <w:r>
        <w:rPr>
          <w:b/>
        </w:rPr>
        <w:t>Was will Gott im sechsten Gebot?</w:t>
      </w:r>
    </w:p>
    <w:p>
      <w:pPr>
        <w:pStyle w:val="Normal"/>
        <w:rPr>
          <w:lang w:bidi="he-IL"/>
        </w:rPr>
      </w:pPr>
      <w:r>
        <w:rPr/>
        <w:t>Ich soll meinen Nächsten weder mit Gedanken noch mit Worten oder Gebärden, erst recht nicht mit der Tat, auch nicht mit Hilfe anderer, schmähen, hassen, beleidigen oder töten. Ich soll vielmehr alle Rachgier ablegen, mir auch nicht selbst Schaden zufügen oder mich mutwillig in Gefahr begeben. Darum hat auch der Staat den Auftrag, durch seine Rechtsordnung das Töten zu verhindern.</w:t>
      </w:r>
    </w:p>
    <w:p>
      <w:pPr>
        <w:pStyle w:val="Normal"/>
        <w:rPr>
          <w:lang w:bidi="he-IL"/>
        </w:rPr>
      </w:pPr>
      <w:r>
        <w:rPr>
          <w:lang w:bidi="he-IL"/>
        </w:rPr>
      </w:r>
    </w:p>
    <w:p>
      <w:pPr>
        <w:pStyle w:val="Normal"/>
        <w:rPr/>
      </w:pPr>
      <w:r>
        <w:rPr/>
        <w:t xml:space="preserve">Frage 106: </w:t>
      </w:r>
      <w:r>
        <w:rPr>
          <w:b/>
        </w:rPr>
        <w:t>Redet denn dieses Gebot nur vom Töten?</w:t>
      </w:r>
    </w:p>
    <w:p>
      <w:pPr>
        <w:pStyle w:val="Normal"/>
        <w:rPr/>
      </w:pPr>
      <w:r>
        <w:rPr/>
        <w:t>Nein. Gott will uns durch das Verbot des Tötens lehren, dass er schon die Wurzel des Tötens,</w:t>
      </w:r>
    </w:p>
    <w:p>
      <w:pPr>
        <w:pStyle w:val="Normal"/>
        <w:rPr/>
      </w:pPr>
      <w:r>
        <w:rPr/>
        <w:t>nämlich Neid, Hass, Zorn und Rachgier hasst und dass alles für ihn heimliches Töten ist.</w:t>
      </w:r>
    </w:p>
    <w:p>
      <w:pPr>
        <w:pStyle w:val="Normal"/>
        <w:rPr/>
      </w:pPr>
      <w:r>
        <w:rPr/>
      </w:r>
    </w:p>
    <w:p>
      <w:pPr>
        <w:pStyle w:val="Normal"/>
        <w:rPr>
          <w:lang w:bidi="he-IL"/>
        </w:rPr>
      </w:pPr>
      <w:r>
        <w:rPr>
          <w:lang w:bidi="he-IL"/>
        </w:rPr>
        <w:t xml:space="preserve">Liebe Gemeinde, was hier im Heidelberger Katechismus als Gebotsauslegung vorgetragen wird, trifft sich ziemlich genau mit Matthäus’ Verständnis der Gebote. Oder umgekehrt formuliert: Das Verständnis des Tötungsverbots im Heidelberger Katechismus ist wesentlich inspiriert durch die Auslegung, die dieses Gebotes in der ersten Antithese in der Bergpredigt in Mt 5,21-26 erfahren hat. Jesus wendet sich dort gegen ein bloß buchstäbliches, seines Erachtens oberflächliches Verständnis des Gebotes, das in diesem tatsächlich nur den Mord angesprochen sieht. Bei einem solchen Verständnis kann man folgern, dass alles, was unterhalb dieser Schwelle liegt, vom Gebot nicht erfasst wird. Das Gebot hat dann allein die Funktion, das Allerschlimmste zu verhindern. Es wird eine Grenze markiert, aber die Grenzlinie ist recht weit gezogen. </w:t>
      </w:r>
    </w:p>
    <w:p>
      <w:pPr>
        <w:pStyle w:val="Normal"/>
        <w:rPr/>
      </w:pPr>
      <w:r>
        <w:rPr>
          <w:lang w:bidi="he-IL"/>
        </w:rPr>
        <w:t xml:space="preserve">Jesus versteht das Gebot hingegen so, dass der Mord nur die Spitze von Verhaltensweisen darstellt, die sich gegen das Leben des Nächsten richten, und er sieht mit dem Verbot des Mordes auch alle anderen Verhaltensweisen, die sich gegen den Nächsten richten, mit inkriminiert. Ein zureichendes Verständnis des Gebotes muss bei der Haltung ansetzen, die in einer Handlung zum Ausdruck kommt; in diesem Fall ist das die Aggression gegen den Nächsten, der gegen das Leben eines anderen gewendete Zorn. Zorn kann sich unterschiedlich artikulieren: Im schlimmsten Fall führt er zum Mord; in vielleicht eher banal erscheinenden Fällen kommt es zu Beschimpfungen oder zu anderer verbaler Aggression. Jesus sagt also: Das in den Zehn Geboten ausgesprochene Verbot des Tötens bedeutet nicht nur, dass der, der tötet, des Gerichts schuldig ist, sondern dass </w:t>
      </w:r>
      <w:r>
        <w:rPr>
          <w:i/>
          <w:lang w:bidi="he-IL"/>
        </w:rPr>
        <w:t>jeder</w:t>
      </w:r>
      <w:r>
        <w:rPr>
          <w:lang w:bidi="he-IL"/>
        </w:rPr>
        <w:t xml:space="preserve">, der zürnt, dem Gericht verfallen ist, und sei es auch nur, dass er seinen Mitmenschen im Zorn als Dummkopf bezeichnet. </w:t>
      </w:r>
    </w:p>
    <w:p>
      <w:pPr>
        <w:pStyle w:val="Normal"/>
        <w:rPr>
          <w:lang w:bidi="he-IL"/>
        </w:rPr>
      </w:pPr>
      <w:r>
        <w:rPr>
          <w:lang w:bidi="he-IL"/>
        </w:rPr>
        <w:t>Kommen wir auf diesem Hintergrund zurück zu unserem jungen Mann aus Mt 19. Wenn man die Dekaloggebote so im wahrsten Sinne des Wortes „radikal“ versteht, dass nicht nur das Töten selbst, sondern auch die Wurzel des Tötens gemeint ist, jegliche Regung von Neid, Hass, Zorn und Rachgier, wie es im Heidelberger Katechismus ausformuliert wird, dann kann man berechtigterweise fragen, ob die Gewissheit des jungen Mannes, die Gebote alle gehalten zu haben, nicht recht trügerisch ist und auf einem ganz und gar unzureichenden Verständnis der Gebote beruht.</w:t>
      </w:r>
    </w:p>
    <w:p>
      <w:pPr>
        <w:pStyle w:val="Normal"/>
        <w:rPr>
          <w:b/>
          <w:b/>
          <w:lang w:bidi="he-IL"/>
        </w:rPr>
      </w:pPr>
      <w:r>
        <w:rPr>
          <w:lang w:bidi="he-IL"/>
        </w:rPr>
        <w:t xml:space="preserve">Jesu radikale Interpretation des Tötungsverbotes ist damit aber noch nicht erschöpft. Denn Jesus weitet in der ersten Antithese nicht nur das vom Tötungsverbot untersagte Verhalten in extremer Weise auf alle Arten der Manifestation des Zorns aus. Er geht noch einen Schritt weiter: Denn es geht nicht nur darum, bestimmte Handlungen zu meiden und dies so radikal wie möglich zu fassen; es geht auch darum, was stattdessen </w:t>
      </w:r>
      <w:r>
        <w:rPr>
          <w:i/>
          <w:lang w:bidi="he-IL"/>
        </w:rPr>
        <w:t>positiv</w:t>
      </w:r>
      <w:r>
        <w:rPr>
          <w:lang w:bidi="he-IL"/>
        </w:rPr>
        <w:t xml:space="preserve"> zu tun ist. Statt nämlich </w:t>
      </w:r>
      <w:r>
        <w:rPr>
          <w:i/>
          <w:lang w:bidi="he-IL"/>
        </w:rPr>
        <w:t>gegen</w:t>
      </w:r>
      <w:r>
        <w:rPr>
          <w:lang w:bidi="he-IL"/>
        </w:rPr>
        <w:t xml:space="preserve"> einen Mitmenschen zu agieren, soll vielmehr dort, wo es zu Spannungen gekommen ist, Versöhnung angestrebt werden. So führt Jesus in Mt 5 weiter aus: „</w:t>
      </w:r>
      <w:r>
        <w:rPr>
          <w:vertAlign w:val="superscript"/>
          <w:lang w:bidi="he-IL"/>
        </w:rPr>
        <w:t>23</w:t>
      </w:r>
      <w:r>
        <w:rPr>
          <w:lang w:bidi="he-IL"/>
        </w:rPr>
        <w:t xml:space="preserve"> Wenn du nun deine Opfergabe zum Altar bringst und dir dort einfällt, dass dein Bruder etwas gegen dich hat, </w:t>
      </w:r>
      <w:r>
        <w:rPr>
          <w:vertAlign w:val="superscript"/>
          <w:lang w:bidi="he-IL"/>
        </w:rPr>
        <w:t>24</w:t>
      </w:r>
      <w:r>
        <w:rPr>
          <w:lang w:bidi="he-IL"/>
        </w:rPr>
        <w:t xml:space="preserve"> dann lass deine Gabe dort vor dem Altar liegen und geh, versöhne dich zuerst mit deinem Bruder; dann komm und bring deine Gabe dar.“ </w:t>
      </w:r>
    </w:p>
    <w:p>
      <w:pPr>
        <w:pStyle w:val="Normal"/>
        <w:rPr/>
      </w:pPr>
      <w:r>
        <w:rPr>
          <w:lang w:bidi="he-IL"/>
        </w:rPr>
        <w:t xml:space="preserve">In der biblischen Tradition gibt es noch weitere verschärfende Interpretationen, was „töten“ alles meinen kann. Eine davon ist, dass schon unterlassene Hilfeleistung gegenüber bedürftigen Menschen oder das Vorenthalten des Lohns als Mord aufgefasst wird. „Kärgliches Brot ist der Lebensunterhalt der Armen, wer es ihnen vorenthält, ist ein Blutsauger. Den Nächsten mordet, wer ihm den Unterhalt nimmt, Blut vergießt, wer dem Arbeiter den Lohn vorenthält“, so heißt es zum Beispiel bei Jesus Sirach. Auch hier korrespondiert dem Verbot des Tötens ein positives Verhalten: Dem Armen ist ein Lebensunterhalt zu gewähren, Barmherzigkeit ist zu üben. </w:t>
      </w:r>
    </w:p>
    <w:p>
      <w:pPr>
        <w:pStyle w:val="Normal"/>
        <w:rPr>
          <w:lang w:bidi="he-IL"/>
        </w:rPr>
      </w:pPr>
      <w:r>
        <w:rPr>
          <w:lang w:bidi="he-IL"/>
        </w:rPr>
      </w:r>
    </w:p>
    <w:p>
      <w:pPr>
        <w:pStyle w:val="Normal"/>
        <w:rPr/>
      </w:pPr>
      <w:r>
        <w:rPr>
          <w:lang w:bidi="he-IL"/>
        </w:rPr>
        <w:t xml:space="preserve">Genau diesen weiteren Schritt geht auch der Heidelberger Katechismus in seiner Erklärung des Gebots in </w:t>
      </w:r>
      <w:r>
        <w:rPr/>
        <w:t xml:space="preserve">Frage 107: </w:t>
      </w:r>
    </w:p>
    <w:p>
      <w:pPr>
        <w:pStyle w:val="Normal"/>
        <w:rPr/>
      </w:pPr>
      <w:r>
        <w:rPr>
          <w:b/>
        </w:rPr>
        <w:t>Haben wir das Gebot schon erfüllt, wenn wir unseren Nächsten nicht töten?</w:t>
      </w:r>
    </w:p>
    <w:p>
      <w:pPr>
        <w:pStyle w:val="Normal"/>
        <w:rPr/>
      </w:pPr>
      <w:r>
        <w:rPr/>
        <w:t>Nein. Indem Gott Neid, Hass und Zorn verdammt, will er, dass wir unseren Nächsten lieben wie uns selbst, ihm Geduld, Frieden, Sanftmut, Barmherzigkeit und Freundlichkeit erweisen,</w:t>
      </w:r>
    </w:p>
    <w:p>
      <w:pPr>
        <w:pStyle w:val="Normal"/>
        <w:rPr>
          <w:lang w:bidi="he-IL"/>
        </w:rPr>
      </w:pPr>
      <w:r>
        <w:rPr/>
        <w:t>Schaden, so viel uns möglich, von ihm abwenden, und auch unseren Feinden Gutes tun.</w:t>
      </w:r>
    </w:p>
    <w:p>
      <w:pPr>
        <w:pStyle w:val="Normal"/>
        <w:rPr>
          <w:lang w:bidi="he-IL"/>
        </w:rPr>
      </w:pPr>
      <w:r>
        <w:rPr>
          <w:lang w:bidi="he-IL"/>
        </w:rPr>
      </w:r>
    </w:p>
    <w:p>
      <w:pPr>
        <w:pStyle w:val="Normal"/>
        <w:rPr/>
      </w:pPr>
      <w:r>
        <w:rPr/>
        <w:t xml:space="preserve">Erfüllung des Gebotes meint nicht nur, dem anderen nicht zu schaden; die Erfüllung des Gebotes schließt ein, ihn zu lieben und ihm alles Gute zukommen zu lassen. Die Verbote des Dekalogs werden unter dem Vorzeichen der Liebe ins Positive gewendet. Auch an diesem Punkt hätte der Evangelist Matthäus dem Heidelberger Katechismus zweifelsohne nicht widersprochen. Im Gespräch Jesu mit dem jungen Mann ist, wie erwähnt, an die zweite Tafel des Dekalogs, bei der wir es vornehmlich mit Verboten zu tun haben, noch das Nächstenliebegebot angefügt. </w:t>
      </w:r>
      <w:r>
        <w:rPr>
          <w:lang w:bidi="he-IL"/>
        </w:rPr>
        <w:t xml:space="preserve">Das Liebesgebot dient Matthäus als Zusammenfassung des sozialen Willens Gottes. Es ist entsprechend auch den Verboten des Dekalogs übergeordnet und bestimmt damit zugleich, wie diese zu verstehen sind. </w:t>
      </w:r>
    </w:p>
    <w:p>
      <w:pPr>
        <w:pStyle w:val="Normal"/>
        <w:rPr/>
      </w:pPr>
      <w:r>
        <w:rPr>
          <w:lang w:bidi="he-IL"/>
        </w:rPr>
        <w:t>Nun wird auch und gerade das Liebesgebot von Jesus ziemlich radikal verstanden: Auch und gerade der Feind ist zu lieben (Mt 5,44). Der Heidelberger Katechismus nimmt dies bei der Auslegung des Tötungsverbots auf: Gott will, dass wir „auch unseren Feinden Gutes tun“. W</w:t>
      </w:r>
      <w:r>
        <w:rPr/>
        <w:t xml:space="preserve">enn die Liebe vollkommen sein soll, wenn sie ungeteilt sein soll, dann ist sie unterschiedslos gegenüber Freunden wie Feinden zu üben.  </w:t>
      </w:r>
    </w:p>
    <w:p>
      <w:pPr>
        <w:pStyle w:val="Normal"/>
        <w:rPr/>
      </w:pPr>
      <w:r>
        <w:rPr/>
        <w:t>Nicht weniger herausfordernd tritt Jesus dem jungen Mann in unserer Geschichte gegenüber. Denn auf dessen Anspruch hin, alle Gebote gehalten zu haben, sagt Jesus zu ihm: „</w:t>
      </w:r>
      <w:r>
        <w:rPr>
          <w:lang w:bidi="he-IL"/>
        </w:rPr>
        <w:t xml:space="preserve">Willst du vollkommen sein, so geh, verkaufe deinen Besitz und gib ihn den Armen!“ Für Matthäus ist diese Forderung nichts anderes als eine konsequente Auslegung der Gebote, die Jesus zuvor angeführt hat. Es geht also auch hier um Vollkommenheit in der Liebe. In der spezifischen Situation dieses reichen jungen Mannes, der die Chance hat, in die Gemeinschaft der Nachfolge einzutreten und mit Jesus selbst umherzuziehen, bedeutet dies, dass er seinen Besitz zugunsten der Armen veräußert. </w:t>
      </w:r>
    </w:p>
    <w:p>
      <w:pPr>
        <w:pStyle w:val="Normal"/>
        <w:rPr>
          <w:lang w:bidi="he-IL"/>
        </w:rPr>
      </w:pPr>
      <w:r>
        <w:rPr>
          <w:lang w:bidi="he-IL"/>
        </w:rPr>
        <w:t>Spätestens hier möchten wir innehalten. Der Anspruch, der hier erhoben wird, ist enorm. Der Berg des Bergpredigers scheint nur etwas für ethische Extremsportler zu sein. Nichts für Otto und Mathilde Normalverbraucher. Der Dekalog wird so radikal interpretiert, dass weit mehr dabei herauskommt als ein Grundbestand von Minimalbestimmungen für ein halbwegs gedeihliches Zusammenleben von Menschen, damit nicht einer des anderen Wolf wird. Das Liebesgebot wird so ausgelegt, dass es den ganzen Menschen in all seinem Tun radikal fordert. „Halte die Gebote!“ – alles andere als eine Forderung Jesu, die man quasi im Vorübergehen abhaken kann. Kann man anders, als an dieser Forderung zu zerbrechen?</w:t>
      </w:r>
    </w:p>
    <w:p>
      <w:pPr>
        <w:pStyle w:val="Normal"/>
        <w:rPr>
          <w:lang w:bidi="he-IL"/>
        </w:rPr>
      </w:pPr>
      <w:r>
        <w:rPr>
          <w:lang w:bidi="he-IL"/>
        </w:rPr>
      </w:r>
    </w:p>
    <w:p>
      <w:pPr>
        <w:pStyle w:val="Normal"/>
        <w:rPr>
          <w:lang w:bidi="he-IL"/>
        </w:rPr>
      </w:pPr>
      <w:r>
        <w:rPr>
          <w:lang w:bidi="he-IL"/>
        </w:rPr>
        <w:t xml:space="preserve">Im Heidelberger Katechismus wird das von Christinnen und Christen erwartete Tun der guten Werke als Ausdruck der Dankbarkeit begriffen, der Dankbarkeit für die Erlösung, die uns in Christus geschenkt wurde. Hilft das? Sicher nicht allzu viel, wenn man die Dankbarkeit in das Licht einer erzwungenen Dankbarkeit rückt, wie sie als Höflichkeitsform in unserem Lebensalltag immer wieder begegnet. Dir wurde etwas geschenkt. Jetzt zeige Dich dankbar dafür. Nun kann man sagen: Es gibt aber auch eine andere Form von Dankbarkeit; eine, die nicht von außen auferlegt wird, sondern von innen aus dem Herzen erwächst. Aber reicht das, um das von Jesus geforderte Handeln zu begründen und zu motivieren? </w:t>
      </w:r>
    </w:p>
    <w:p>
      <w:pPr>
        <w:pStyle w:val="Normal"/>
        <w:rPr>
          <w:lang w:bidi="he-IL"/>
        </w:rPr>
      </w:pPr>
      <w:r>
        <w:rPr>
          <w:lang w:bidi="he-IL"/>
        </w:rPr>
        <w:t xml:space="preserve">Diese Frage, liebe Gemeinde, stellt sich schon deshalb unausweichlich, weil die mythologische Erzählung, die die Dankbarkeit im Heidelberger Katechismus begründet, vielen heutigen Christinnen und Christen nicht mehr in derselben Weise plausibel ist, wie dies noch im 16. Jh. der Fall war: die Vergiftung der menschlichen Natur durch den Fall und Ungehorsam von Adam und Eva, so dass wir alle von Anfang an Sünder sind (HK 7), der Zorn Gottes über die sündige Art des Menschen und seine sündigen Taten (HK 10), die Erlösung des dem Tod verfallenen Menschen durch den stellvertretenden Heilstod Christi. Man kann versuchen, theologisch anders anzusetzen: Dankbarkeit gegenüber dem Schöpfer für das Leben, das uns geschenkt ist, für die Fähigkeiten, die wir erhalten haben, für die Gemeinschaft, die wir mitgestalten dürfen. Leben aus der Dankbarkeit dafür, dass man etwas unendlich Kostbares geschenkt bekommen hat. </w:t>
      </w:r>
    </w:p>
    <w:p>
      <w:pPr>
        <w:pStyle w:val="Normal"/>
        <w:rPr>
          <w:lang w:bidi="he-IL"/>
        </w:rPr>
      </w:pPr>
      <w:r>
        <w:rPr>
          <w:lang w:bidi="he-IL"/>
        </w:rPr>
        <w:t>Dennoch bleibt der Anspruch, den der Heidelberger Katechismus in der Auslegung der Gebote entfaltet, hoch, wenn nicht hart und uns überfordernd. Solch ein Anspruch konfrontiert mit dem eigenen Scheitern. Wollen habe ich wohl, stets geduldig und sanftmütig zu sein, aber manchmal platzt dann doch der Kragen. Plötzlich steht einem der junge Mann aus Mt 19 ziemlich nahe, denn auch er sieht sich damit konfrontiert, dass ihm der Anspruch zu hoch ist, den Jesus an ihn stellt. Aber wenn man die Anforderung so hoch schraubt, folgt dann nicht, dass das Gesetz nur noch als eine Art Sündenspiegel zu dienen vermag, aber nicht als ein Leitfaden zum Leben? Oder es droht uns – selbst unter dem Vorzeichen der Dankbarkeit – eine neue Form finsterer Gesetzlichkeit und bitterer Knechtschaft.</w:t>
      </w:r>
    </w:p>
    <w:p>
      <w:pPr>
        <w:pStyle w:val="Normal"/>
        <w:rPr/>
      </w:pPr>
      <w:r>
        <w:rPr>
          <w:lang w:bidi="he-IL"/>
        </w:rPr>
        <w:t xml:space="preserve">Liebe Gemeinde, mir scheint, dass es darauf ankommt, worum es uns bei unserem Handeln geht, bei dem, was wir tun und unterlassen, bei dem, wie wir leben. Und es kommt darauf an, wie wir mit unserem alltäglichen Scheitern oder doch Zurückbleiben hinter dem hohen Anspruch Jesu umgehen. Ich fange noch einmal bei der Begegnung des jungen Mannes mit Jesus an. Er fragt Jesus: </w:t>
      </w:r>
      <w:r>
        <w:rPr/>
        <w:t xml:space="preserve">„Was soll ich Gutes tun, </w:t>
      </w:r>
      <w:r>
        <w:rPr>
          <w:i/>
        </w:rPr>
        <w:t>damit ich das ewige Leben habe</w:t>
      </w:r>
      <w:r>
        <w:rPr/>
        <w:t xml:space="preserve">?“ Mir gefällt diese Frage nicht. Denn wenn es um unser Angenommensein bei Gott geht, dann möchte ich als erstes stets von Gottes Barmherzigkeit reden, die uns hält – auch in all unserer bleibenden Unzulänglichkeit. Dann ist nicht unser Tun das erste Wort, schon gar nicht unsere Werke </w:t>
      </w:r>
      <w:r>
        <w:rPr>
          <w:i/>
        </w:rPr>
        <w:t>als Mittel zur Erlangung des ewigen Lebens</w:t>
      </w:r>
      <w:r>
        <w:rPr/>
        <w:t xml:space="preserve">. Vielmehr möchte ich dem, was nach dem Tod kommen mag, einfach in der tröstlichen Zuversicht des Glaubens an die Auferstehung und in dem Vertrauen auf Gottes Barmherzigkeit entgegengehen. </w:t>
      </w:r>
    </w:p>
    <w:p>
      <w:pPr>
        <w:pStyle w:val="Normal"/>
        <w:rPr/>
      </w:pPr>
      <w:r>
        <w:rPr/>
        <w:t xml:space="preserve">Das lässt die Frage nach dem Tun des Guten nicht belanglos werden. Ich würde nur gern die Frage des jungen Mannes durch eine andere ersetzen. Was ist das Gute, das wir tun sollen, </w:t>
      </w:r>
      <w:r>
        <w:rPr>
          <w:lang w:bidi="he-IL"/>
        </w:rPr>
        <w:t xml:space="preserve">damit Leben gelingt und gedeiht, nicht nur das eigene, sondern auch das der anderen? Der beste Antrieb für das Handeln ist noch immer die Einsicht in das Gute. Fragen wir also danach, ob das, was zum Beispiel in der Auslegung des 6. Gebotes im Heidelberger Katechismus ausgeführt wird, Perspektiven guten, heilvollen Lebens eröffnet. Der einfachste und vielleicht auch beste Test dafür ist, die Goldene Regel anzuwenden: Was du willst, dass andere dir tun sollen, das tu ihnen auch. Fragen wir also: Wie möchten wir, dass unsere Mitmenschen sich uns gegenüber verhalten? Ich denke, wir möchten nicht nur nicht getötet werden. Wir möchten auch nicht geschmäht, beleidigt oder sonst wie gehasst werden, sondern sind froh, wenn andere mit uns Geduld haben und wir Barmherzigkeit und Freundlichkeit erfahren. Wir sind dies umgekehrt unseren Mitmenschen schuldig. Die Auslegung des Tötungsverbots im Heidelberger Katechismus oder in der ersten Antithese der Bergpredigt Jesu ist in dieser Hinsicht hilfreich, weil sie uns anleitet, hinsichtlich unseres Verhaltens gegenüber dem Mitmenschen unser ganzes Sinnen, Denken und Handeln in den Blick zu nehmen – statt den Blick nur darauf zu richten und sich damit zufrieden zu geben, keinen Menschen gemordet zu haben. </w:t>
      </w:r>
    </w:p>
    <w:p>
      <w:pPr>
        <w:pStyle w:val="Normal"/>
        <w:rPr>
          <w:lang w:bidi="he-IL"/>
        </w:rPr>
      </w:pPr>
      <w:r>
        <w:rPr>
          <w:lang w:bidi="he-IL"/>
        </w:rPr>
        <w:t xml:space="preserve">Ich werde dem hohen Anspruch, der hier formuliert wird, sicher nicht immer gerecht. Aber ich muss darüber nicht in Gerichtsangst und Zerknirschung fallen, sondern weiß mich gehalten von Gottes Barmherzigkeit. Das schenkt Gelassenheit im Umgang mit dem Fragmentarischen meines guten Handelns und mit der Realität meines Scheiterns an dem Anspruch. Aber es geht um Gelassenheit, ohne lässig zu werden in dem Anspruch, es zukünftig besser zu machen. </w:t>
      </w:r>
    </w:p>
    <w:p>
      <w:pPr>
        <w:pStyle w:val="Normal"/>
        <w:rPr>
          <w:u w:val="single"/>
          <w:lang w:bidi="he-IL"/>
        </w:rPr>
      </w:pPr>
      <w:r>
        <w:rPr>
          <w:lang w:bidi="he-IL"/>
        </w:rPr>
        <w:t xml:space="preserve">Liebe Gemeinde, lassen Sie mich schließen mit dem Wort eines antiken jüdischen Religionsphilosophen, Philo von Alexandrien. Philo unterscheidet drei Stufen menschlicher Charaktere. Die einen dienen Gott, um Strafe abzuwenden; die anderen dienen ihm, um Gutes zu erlangen – beide dienen Gott im Grunde um ihrer selbst willen; das Streben der dritten aber ist einzig und allein auf Gott selbst, den wahrhaft Guten, und auf seine Verehrung gerichtet (De Abrahamo 124ff). </w:t>
      </w:r>
    </w:p>
    <w:p>
      <w:pPr>
        <w:pStyle w:val="Normal"/>
        <w:rPr>
          <w:u w:val="single"/>
          <w:lang w:bidi="he-IL"/>
        </w:rPr>
      </w:pPr>
      <w:r>
        <w:rPr>
          <w:u w:val="single"/>
          <w:lang w:bidi="he-IL"/>
        </w:rPr>
      </w:r>
    </w:p>
    <w:p>
      <w:pPr>
        <w:pStyle w:val="Normal"/>
        <w:rPr>
          <w:lang w:bidi="he-IL"/>
        </w:rPr>
      </w:pPr>
      <w:r>
        <w:rPr>
          <w:lang w:bidi="he-IL"/>
        </w:rPr>
        <w:t>Und der Friede Gottes, welcher höher ist als all unsere Vernunft, bewahre unsere Herzen und Sinne in Christus Jesus. Am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Calibri" w:hAnsi="Calibri" w:eastAsia="Times New Roman"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l‚r ƒSƒVƒbƒN" w:cs="Cambria"/>
      <w:b/>
      <w:bCs/>
      <w:sz w:val="28"/>
      <w:szCs w:val="28"/>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eastAsia="MS Gothic;‚l‚r ƒSƒVƒbƒN" w:cs="Times New Roman"/>
      <w:b/>
      <w:bCs/>
      <w:sz w:val="28"/>
      <w:szCs w:val="28"/>
    </w:rPr>
  </w:style>
  <w:style w:type="character" w:styleId="HeaderChar">
    <w:name w:val="Header Char"/>
    <w:basedOn w:val="AbsatzStandardschriftart"/>
    <w:qFormat/>
    <w:rPr>
      <w:rFonts w:cs="Times New Roman"/>
      <w:sz w:val="24"/>
    </w:rPr>
  </w:style>
  <w:style w:type="character" w:styleId="FooterChar">
    <w:name w:val="Footer Char"/>
    <w:basedOn w:val="AbsatzStandardschriftart"/>
    <w:qFormat/>
    <w:rPr>
      <w:rFonts w:cs="Times New Roman"/>
      <w:sz w:val="24"/>
    </w:rPr>
  </w:style>
  <w:style w:type="character" w:styleId="BalloonTextChar">
    <w:name w:val="Balloon Text Char"/>
    <w:basedOn w:val="AbsatzStandardschriftart"/>
    <w:qFormat/>
    <w:rPr>
      <w:rFonts w:ascii="Calibri" w:hAnsi="Calibri" w:cs="Calibri"/>
      <w:sz w:val="16"/>
      <w:szCs w:val="16"/>
    </w:rPr>
  </w:style>
  <w:style w:type="character" w:styleId="DocumentMapChar">
    <w:name w:val="Document Map Char"/>
    <w:basedOn w:val="AbsatzStandardschriftar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cs="Calibri"/>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5:00Z</dcterms:created>
  <dc:creator>Matthias Konradt</dc:creator>
  <dc:description/>
  <cp:keywords/>
  <dc:language>en-US</dc:language>
  <cp:lastModifiedBy>Y. Weber</cp:lastModifiedBy>
  <cp:lastPrinted>2012-07-14T21:25:00Z</cp:lastPrinted>
  <dcterms:modified xsi:type="dcterms:W3CDTF">2012-07-17T09:26:00Z</dcterms:modified>
  <cp:revision>4</cp:revision>
  <dc:subject/>
  <dc:title>Predigt zum Heidelberger Katechismus Fragen 105-107</dc:title>
</cp:coreProperties>
</file>