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pPr>
      <w:r>
        <w:rPr>
          <w:rFonts w:cs="Arial" w:ascii="Arial" w:hAnsi="Arial"/>
          <w:b/>
          <w:sz w:val="22"/>
          <w:szCs w:val="22"/>
          <w:u w:val="single"/>
        </w:rPr>
        <w:t>Mir zugute! Gewissheit durch Erinnerung</w:t>
      </w:r>
    </w:p>
    <w:p>
      <w:pPr>
        <w:pStyle w:val="Normal"/>
        <w:spacing w:before="0" w:after="120"/>
        <w:jc w:val="center"/>
        <w:rPr/>
      </w:pPr>
      <w:r>
        <w:rPr>
          <w:rFonts w:cs="Arial" w:ascii="Arial" w:hAnsi="Arial"/>
          <w:sz w:val="22"/>
          <w:szCs w:val="22"/>
        </w:rPr>
        <w:t>Predigt zu den Fragen 69-74 des Heidelberger Katechismus,</w:t>
      </w:r>
    </w:p>
    <w:p>
      <w:pPr>
        <w:pStyle w:val="Normal"/>
        <w:spacing w:before="0" w:after="120"/>
        <w:jc w:val="center"/>
        <w:rPr>
          <w:rFonts w:ascii="Arial" w:hAnsi="Arial" w:cs="Arial"/>
          <w:sz w:val="22"/>
          <w:szCs w:val="22"/>
        </w:rPr>
      </w:pPr>
      <w:r>
        <w:rPr>
          <w:rFonts w:cs="Arial" w:ascii="Arial" w:hAnsi="Arial"/>
          <w:sz w:val="22"/>
          <w:szCs w:val="22"/>
        </w:rPr>
        <w:t>Heidelberg, Peterskirche, 17. Juni 2012</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rof. Dr. Jochen Cornelius-Bundschuh</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Sie ist 14, liebe Gemeinde. Auf Facebook hat sie viele Freundinnen; so wie im ‚normalen’ Leben auch. Sie hat sie eingeladen. Ostern. Nachts, um 5.30 Uhr, in die Kirche. „Da werde ich getauft! – Und anschließend frühstücken wir zusammen.“ Im Konfirmandenunterricht erzählt sie, dass viele reagiert haben: „Da komme ich gerne.“ „Das klingt ja spannend.“ Andere: „So früh? Das ist ja irre!“ Und: „Warum machst Du das denn?“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Die Fragerichtung hat sich verschoben in 450 Jahren; es geht heute weniger um </w:t>
      </w:r>
      <w:r>
        <w:rPr>
          <w:rFonts w:cs="Arial" w:ascii="Arial" w:hAnsi="Arial"/>
          <w:b/>
          <w:sz w:val="22"/>
          <w:szCs w:val="22"/>
        </w:rPr>
        <w:t>Kontroverstheologie</w:t>
      </w:r>
      <w:r>
        <w:rPr>
          <w:rFonts w:cs="Arial" w:ascii="Arial" w:hAnsi="Arial"/>
          <w:sz w:val="22"/>
          <w:szCs w:val="22"/>
        </w:rPr>
        <w:t xml:space="preserve">, um einen Weg zwischen dem Sakramentalismus des römischen Katholizismus auf der einen und der Glaubenstaufe der Schwärmer auf der anderen Seite. Aber es geht weiterhin um die Bedeutung der Taufe </w:t>
      </w:r>
      <w:r>
        <w:rPr>
          <w:rFonts w:cs="Arial" w:ascii="Arial" w:hAnsi="Arial"/>
          <w:b/>
          <w:sz w:val="22"/>
          <w:szCs w:val="22"/>
        </w:rPr>
        <w:t>für mich</w:t>
      </w:r>
      <w:r>
        <w:rPr>
          <w:rFonts w:cs="Arial" w:ascii="Arial" w:hAnsi="Arial"/>
          <w:sz w:val="22"/>
          <w:szCs w:val="22"/>
        </w:rPr>
        <w:t xml:space="preserve">, für uns, für heute. „Wie wirst </w:t>
      </w:r>
      <w:r>
        <w:rPr>
          <w:rFonts w:cs="Arial" w:ascii="Arial" w:hAnsi="Arial"/>
          <w:b/>
          <w:sz w:val="22"/>
          <w:szCs w:val="22"/>
        </w:rPr>
        <w:t>du</w:t>
      </w:r>
      <w:r>
        <w:rPr>
          <w:rFonts w:cs="Arial" w:ascii="Arial" w:hAnsi="Arial"/>
          <w:sz w:val="22"/>
          <w:szCs w:val="22"/>
        </w:rPr>
        <w:t xml:space="preserve"> erinnert und gewiss gemacht?“ Was antwortet die Konfirmandin ihren Freundinnen, warum sie sich taufen lässt? Findet sie, finden wir Antworten, die heute einleuchten?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n der Tafel steht: „</w:t>
      </w:r>
      <w:r>
        <w:rPr>
          <w:rFonts w:cs="Arial" w:ascii="Arial" w:hAnsi="Arial"/>
          <w:b/>
          <w:sz w:val="22"/>
          <w:szCs w:val="22"/>
        </w:rPr>
        <w:t>Mir zugute!</w:t>
      </w:r>
      <w:r>
        <w:rPr>
          <w:rFonts w:cs="Arial" w:ascii="Arial" w:hAnsi="Arial"/>
          <w:sz w:val="22"/>
          <w:szCs w:val="22"/>
        </w:rPr>
        <w:t xml:space="preserve">“ Das klingt altmodisch, sagen die Konfirmandinnen und Konfirmanden. Was soll das heißen: In der Taufe geschieht etwas mir zugute? </w:t>
      </w:r>
    </w:p>
    <w:p>
      <w:pPr>
        <w:pStyle w:val="Normal"/>
        <w:spacing w:before="0" w:after="120"/>
        <w:rPr/>
      </w:pPr>
      <w:r>
        <w:rPr>
          <w:rFonts w:cs="Arial" w:ascii="Arial" w:hAnsi="Arial"/>
          <w:sz w:val="22"/>
          <w:szCs w:val="22"/>
        </w:rPr>
        <w:t xml:space="preserve">Zwei Punkte werden im Gespräch deutlich: </w:t>
      </w:r>
    </w:p>
    <w:p>
      <w:pPr>
        <w:pStyle w:val="Normal"/>
        <w:spacing w:before="0" w:after="120"/>
        <w:rPr/>
      </w:pPr>
      <w:r>
        <w:rPr>
          <w:rFonts w:cs="Arial" w:ascii="Arial" w:hAnsi="Arial"/>
          <w:sz w:val="22"/>
          <w:szCs w:val="22"/>
        </w:rPr>
        <w:t xml:space="preserve">Einmal: Die Taufe ist etwas, soll etwas sein, das gut für mich ist. Taufe tut mir gut! Taufe hilft mir! </w:t>
      </w:r>
    </w:p>
    <w:p>
      <w:pPr>
        <w:pStyle w:val="Normal"/>
        <w:spacing w:before="0" w:after="120"/>
        <w:rPr>
          <w:rFonts w:ascii="Arial" w:hAnsi="Arial" w:cs="Arial"/>
          <w:sz w:val="22"/>
          <w:szCs w:val="22"/>
        </w:rPr>
      </w:pPr>
      <w:r>
        <w:rPr>
          <w:rFonts w:cs="Arial" w:ascii="Arial" w:hAnsi="Arial"/>
          <w:sz w:val="22"/>
          <w:szCs w:val="22"/>
        </w:rPr>
        <w:t xml:space="preserve">Das zweite: In diesem „mir zugute“ steckt, dass etwas für mich und mit mir geschieht. Am ehesten vielleicht wie bei einem Geschenk, wenn sich Freundinnen gemeinsam etwas für mich überlegen und mich mit etwas überraschen, das mich erfreut. Ich habe überhaupt nicht damit gerechnet. Ich habe nichts dafür getan; ich habe es mir nicht einmal gewünscht. Aber es ist genau das, was gut für mich ist. Mir zugute, ohne dass ich dafür etwas gemacht habe! Das Glück fällt mir zu, unverdient, ohne Anstrengung und ohne Kampf. Wunderbar, danke! </w:t>
      </w:r>
    </w:p>
    <w:p>
      <w:pPr>
        <w:pStyle w:val="Normal"/>
        <w:spacing w:before="0" w:after="120"/>
        <w:rPr>
          <w:rFonts w:ascii="Arial" w:hAnsi="Arial" w:cs="Arial"/>
          <w:sz w:val="22"/>
          <w:szCs w:val="22"/>
        </w:rPr>
      </w:pPr>
      <w:r>
        <w:rPr>
          <w:rFonts w:cs="Arial" w:ascii="Arial" w:hAnsi="Arial"/>
          <w:sz w:val="22"/>
          <w:szCs w:val="22"/>
        </w:rPr>
        <w:t xml:space="preserve">So ist die Taufe!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Dem Heidelberger Katechismus ist wichtig, dass eigentlich nicht die Taufe das Gute ist für die Getauften. Sie ist nur ein Zeichen, das uns an das erinnert, was Christus für uns getan hat, wie er unser Leben erneuert. Aber was heißt schon </w:t>
      </w:r>
      <w:r>
        <w:rPr>
          <w:rFonts w:cs="Arial" w:ascii="Arial" w:hAnsi="Arial"/>
          <w:b/>
          <w:sz w:val="22"/>
          <w:szCs w:val="22"/>
        </w:rPr>
        <w:t xml:space="preserve">nur </w:t>
      </w:r>
      <w:r>
        <w:rPr>
          <w:rFonts w:cs="Arial" w:ascii="Arial" w:hAnsi="Arial"/>
          <w:sz w:val="22"/>
          <w:szCs w:val="22"/>
        </w:rPr>
        <w:t xml:space="preserve">ein Zeichen? Was wären wir ohne dieses Zeichen, das uns gewiss macht, dass das neue Leben uns und die Welt verändert? Mein Glaube braucht das Zeichen, das ihn stärkt.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Was mir einleuchtet: der Katechismus betont die </w:t>
      </w:r>
      <w:r>
        <w:rPr>
          <w:rFonts w:cs="Arial" w:ascii="Arial" w:hAnsi="Arial"/>
          <w:b/>
          <w:sz w:val="22"/>
          <w:szCs w:val="22"/>
        </w:rPr>
        <w:t>Einmaligkeit!</w:t>
      </w:r>
      <w:r>
        <w:rPr>
          <w:rFonts w:cs="Arial" w:ascii="Arial" w:hAnsi="Arial"/>
          <w:sz w:val="22"/>
          <w:szCs w:val="22"/>
        </w:rPr>
        <w:t xml:space="preserve"> Jesus Christus hat sich einmal für uns hingegeben; das ändert alles. Wir werden einmal getauft; das macht mich gewiss. Jede Taufe, die ich mitfeiere, erinnert mich an meine eigene Taufe, vor allem aber an diesen einmaligen Ausgangspunkt: </w:t>
      </w:r>
    </w:p>
    <w:p>
      <w:pPr>
        <w:pStyle w:val="Normal"/>
        <w:spacing w:before="0" w:after="120"/>
        <w:rPr>
          <w:rFonts w:ascii="Arial" w:hAnsi="Arial" w:cs="Arial"/>
          <w:sz w:val="22"/>
          <w:szCs w:val="22"/>
        </w:rPr>
      </w:pPr>
      <w:r>
        <w:rPr>
          <w:rFonts w:cs="Arial" w:ascii="Arial" w:hAnsi="Arial"/>
          <w:sz w:val="22"/>
          <w:szCs w:val="22"/>
        </w:rPr>
        <w:t xml:space="preserve">In Zeiten, in denen es möglich ist, die schönsten Momente des Lebens, sei es das Ja-Wort in der Kirche oder ein Tor von Gomez aufzuzeichnen und sich immer wieder vorzuspielen, in diesen Zeiten ahne ich, warum diese Einmaligkeit dem Heidelberger Katechismus wichtig ist. </w:t>
      </w:r>
    </w:p>
    <w:p>
      <w:pPr>
        <w:pStyle w:val="Normal"/>
        <w:spacing w:before="0" w:after="120"/>
        <w:rPr/>
      </w:pPr>
      <w:r>
        <w:rPr>
          <w:rFonts w:cs="Arial" w:ascii="Arial" w:hAnsi="Arial"/>
          <w:sz w:val="22"/>
          <w:szCs w:val="22"/>
        </w:rPr>
        <w:t>Wir erinnern uns; die Erinnerung stärkt uns. Aber das, was mir zugute kommt, das habe ich nicht auf meiner Festplatte zur eigenen Verfügung, das kann ich nicht zurechtschneiden, an und abschalten, wie ich will, das liegt mir voraus. Das hat seine Kraft gerade darin, dass es mir zukommt: Mir zugute!</w:t>
      </w:r>
    </w:p>
    <w:p>
      <w:pPr>
        <w:pStyle w:val="Normal"/>
        <w:spacing w:before="0" w:after="120"/>
        <w:rPr>
          <w:rFonts w:ascii="Arial" w:hAnsi="Arial" w:cs="Arial"/>
          <w:sz w:val="22"/>
          <w:szCs w:val="22"/>
        </w:rPr>
      </w:pPr>
      <w:r>
        <w:rPr>
          <w:rFonts w:cs="Arial" w:ascii="Arial" w:hAnsi="Arial"/>
          <w:sz w:val="22"/>
          <w:szCs w:val="22"/>
        </w:rPr>
        <w:t xml:space="preserve">Gott wird Mensch! Ich bin getauft! Das lässt sich nicht reproduzieren, das lässt sich sondern nur erinnern! </w:t>
      </w:r>
    </w:p>
    <w:p>
      <w:pPr>
        <w:pStyle w:val="Normal"/>
        <w:spacing w:before="0" w:after="120"/>
        <w:jc w:val="center"/>
        <w:rPr>
          <w:rFonts w:ascii="Arial" w:hAnsi="Arial" w:cs="Arial"/>
          <w:sz w:val="22"/>
          <w:szCs w:val="22"/>
        </w:rPr>
      </w:pPr>
      <w:r>
        <w:rPr>
          <w:rFonts w:cs="Arial" w:ascii="Arial" w:hAnsi="Arial"/>
          <w:sz w:val="22"/>
          <w:szCs w:val="22"/>
        </w:rPr>
      </w:r>
    </w:p>
    <w:p>
      <w:pPr>
        <w:pStyle w:val="Normal"/>
        <w:numPr>
          <w:ilvl w:val="0"/>
          <w:numId w:val="0"/>
        </w:numPr>
        <w:spacing w:before="0" w:after="120"/>
        <w:outlineLvl w:val="0"/>
        <w:rPr/>
      </w:pPr>
      <w:r>
        <w:rPr>
          <w:rFonts w:cs="Arial" w:ascii="Arial" w:hAnsi="Arial"/>
          <w:b/>
          <w:sz w:val="22"/>
          <w:szCs w:val="22"/>
        </w:rPr>
        <w:t xml:space="preserve">Was passiert denn nun in der Taufe Gutes für mich?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 xml:space="preserve">Nicht nur Studierende und Universitätsangehörige bewegt die </w:t>
      </w:r>
      <w:r>
        <w:rPr>
          <w:rFonts w:cs="Arial" w:ascii="Arial" w:hAnsi="Arial"/>
          <w:b/>
          <w:sz w:val="22"/>
          <w:szCs w:val="22"/>
        </w:rPr>
        <w:t>Sorge um Anerkennung</w:t>
      </w:r>
      <w:r>
        <w:rPr>
          <w:rFonts w:cs="Arial" w:ascii="Arial" w:hAnsi="Arial"/>
          <w:sz w:val="22"/>
          <w:szCs w:val="22"/>
        </w:rPr>
        <w:t xml:space="preserve">! Auch Jugendliche können beschreiben, was das für ein Kreislauf ist mit der Angst: Je mehr ich den Erwartungen zu entsprechen versuche, desto mehr merke ich (und die anderen), was alles fehlt. Je mehr ich leiste, desto mehr spüre ich, was ich noch alles tun könnte. Da ist immer noch etwas, was besser sein könnte. Wie sehr ich mich anstrenge, sicher bin ich ni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Im Konfirmationsunterricht spielen wir ein Spiel: eine Pappfigur liegt in der Mitte; das ist ein Jugendlicher. Daran sind Fäden gebunden, die zu mehreren Mitspielerinnen und Mitspielern führen. Ein Faden führt zu einer Mutter. Sie zieht: „Tu doch was für die Schule!“ „Ja, stimmt.“ – Ein Faden führt zu einem Vater: „Der da ist doch nicht der richtige Umgang für dich!“ „Wieso denn, ich mag ihn aber!“ – Ein anderer Konfirmand zieht als Freund: „Komm, wir gehen einen trinken! Was, du traust dich nicht?“ Ein vierter: „Lern doch wenigstens ein bisschen, sonst sind wir nächstes Jahr nicht mehr in einer Klasse!“ Ein Mädchen spielt die Schule usw. usw. </w:t>
      </w:r>
    </w:p>
    <w:p>
      <w:pPr>
        <w:pStyle w:val="Normal"/>
        <w:spacing w:before="0" w:after="120"/>
        <w:rPr/>
      </w:pPr>
      <w:r>
        <w:rPr>
          <w:rFonts w:cs="Arial" w:ascii="Arial" w:hAnsi="Arial"/>
          <w:sz w:val="22"/>
          <w:szCs w:val="22"/>
        </w:rPr>
        <w:t xml:space="preserve">Sie können sich vorstellen, dass den Jugendlichen immer neue Ansprüche und Erwartungen einfallen, dass die Fäden sich spannen, die Pappfigur hin und her gerissen wird, so dass sie fast zerreißt.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Was tut der Pappfigur gut?</w:t>
      </w:r>
      <w:r>
        <w:rPr>
          <w:rFonts w:cs="Arial" w:ascii="Arial" w:hAnsi="Arial"/>
          <w:sz w:val="22"/>
          <w:szCs w:val="22"/>
        </w:rPr>
        <w:t xml:space="preserve"> Alle Stricke durchschneiden? Ist das mit Reinwaschen gemeint? Oder führt das nur zum Absturz in die Einsamkeit? </w:t>
      </w:r>
    </w:p>
    <w:p>
      <w:pPr>
        <w:pStyle w:val="Normal"/>
        <w:spacing w:before="0" w:after="120"/>
        <w:rPr>
          <w:rFonts w:ascii="Arial" w:hAnsi="Arial" w:cs="Arial"/>
          <w:sz w:val="22"/>
          <w:szCs w:val="22"/>
        </w:rPr>
      </w:pPr>
      <w:r>
        <w:rPr>
          <w:rFonts w:cs="Arial" w:ascii="Arial" w:hAnsi="Arial"/>
          <w:sz w:val="22"/>
          <w:szCs w:val="22"/>
        </w:rPr>
        <w:t xml:space="preserve">Wir ersetzen die Pappfigur durch Jugendliche, an denen die Fäden ziehen. Wir probieren Verschiedenes aus. Die erste Konfirmandin hält dagegen. Sie merkt: Ich kann selbst etwas tun, ich bin keine Pappfigur, die hin und her gerissen wird! .Es ist nicht entscheidend, was andere über mich denken und sagen! Entscheidend ist: Gott trägt mich in diesem Geflecht und verschafft mir Freiheit einen eigenen Weg zu gehen. </w:t>
      </w:r>
    </w:p>
    <w:p>
      <w:pPr>
        <w:pStyle w:val="Normal"/>
        <w:spacing w:before="0" w:after="120"/>
        <w:rPr>
          <w:rFonts w:ascii="Arial" w:hAnsi="Arial" w:cs="Arial"/>
          <w:sz w:val="22"/>
          <w:szCs w:val="22"/>
        </w:rPr>
      </w:pPr>
      <w:r>
        <w:rPr>
          <w:rFonts w:cs="Arial" w:ascii="Arial" w:hAnsi="Arial"/>
          <w:sz w:val="22"/>
          <w:szCs w:val="22"/>
        </w:rPr>
        <w:t xml:space="preserve">Ein anderer löst ein paar von den Knoten ab. Manches muss gekappt werden. Andere Seile bindet er zusammen. Eltern und Schule ziehen gemeinsam in eine Richtung; Freunde stellt er auf die andere Seite, die halten dagegen. So entstehen Verbindungen, ein Netzwerk, in dem nicht mehr alles auf eine Person fixiert ist, sondern der Blick sich weitet. Der Mut wächst, sich mit einander auseinander zu setzen, die Erwartungen und Ansprüche vor und mit den anderen ‚öffentlich’ abzuwägen.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Als eine Konfirmandin in der Mitte steht, holt sie ein anderes Mädchen zu sich. „Du bist Jesus!“ Sie gibt ihr eine Anleitung: „Wenn mir jemand von außen zuruft: „Fürchte dich, sei lieber still, fall nicht auf, schau nicht links oder rechts, widersprich nicht, wenn du Unrecht siehst, kümmere dich nur um deine eigenen Dinge.“ Dann sag zu mir: „Fürchte dich nicht! Habe Mut! Widersprich den schlechten Worten, die Unfrieden säen und böses Blut machen. Widersprich, wenn eine oder einer abgestempelt wird, misch dich ein, wenn Unrecht geschieht.““ </w:t>
      </w:r>
    </w:p>
    <w:p>
      <w:pPr>
        <w:pStyle w:val="Normal"/>
        <w:spacing w:before="0" w:after="120"/>
        <w:rPr/>
      </w:pPr>
      <w:r>
        <w:rPr>
          <w:rFonts w:cs="Arial" w:ascii="Arial" w:hAnsi="Arial"/>
          <w:sz w:val="22"/>
          <w:szCs w:val="22"/>
        </w:rPr>
        <w:t xml:space="preserve">Diese Aufstellung, Jugendliche mit Jesus in der Mitte, hat vielen gefallen: nicht allein in der Mitte zu sein! Einer hat uns gezeigt, wie der Vater den missratenen Sohn anschreit;, dass er ihn nie mehr sehen will; sogar wie der Vater den Sohn schlägt. Dann muss Jesus den Sohn in die Arme nehmen. Mir zugute! </w:t>
      </w:r>
    </w:p>
    <w:p>
      <w:pPr>
        <w:pStyle w:val="Normal"/>
        <w:spacing w:before="0" w:after="120"/>
        <w:rPr/>
      </w:pPr>
      <w:r>
        <w:rPr>
          <w:rFonts w:cs="Arial" w:ascii="Arial" w:hAnsi="Arial"/>
          <w:sz w:val="22"/>
          <w:szCs w:val="22"/>
        </w:rPr>
        <w:t xml:space="preserve">Nach einer Weile hat eine Konfirmandin gefragt: „Und was ist mit dem Vater?“ Soll Jesus ihn auch in den Arm nehmen? Wie geht Umkehr? Da muss doch etwas passieren; der ist doch auch getauft!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Gegen die Schwärmer hält der Heidelberger Katechismus an der </w:t>
      </w:r>
      <w:r>
        <w:rPr>
          <w:rFonts w:cs="Arial" w:ascii="Arial" w:hAnsi="Arial"/>
          <w:b/>
          <w:sz w:val="22"/>
          <w:szCs w:val="22"/>
        </w:rPr>
        <w:t xml:space="preserve">Kindertaufe </w:t>
      </w:r>
      <w:r>
        <w:rPr>
          <w:rFonts w:cs="Arial" w:ascii="Arial" w:hAnsi="Arial"/>
          <w:sz w:val="22"/>
          <w:szCs w:val="22"/>
        </w:rPr>
        <w:t xml:space="preserve">fest, denn es kommt nicht auf den Glauben, sondern auf das Handeln Christi an. Die kleinen Kinder gehören in den Bund Gottes wie alle anderen auch. </w:t>
      </w:r>
    </w:p>
    <w:p>
      <w:pPr>
        <w:pStyle w:val="Normal"/>
        <w:spacing w:before="0" w:after="120"/>
        <w:rPr/>
      </w:pPr>
      <w:r>
        <w:rPr>
          <w:rFonts w:cs="Arial" w:ascii="Arial" w:hAnsi="Arial"/>
          <w:sz w:val="22"/>
          <w:szCs w:val="22"/>
        </w:rPr>
        <w:t xml:space="preserve">Das Spiel mit den Konfirmandinnen und Konfirmanden zeigt, dass die Taufe von Jugendlichen und Erwachsenen eine besondere theologische Brisanz hat: Jesus Christus liebt nicht nur die süßen, unschuldigen Babys, die wir alle gerne knuddeln, sondern gibt sich gerade für den verlorenen Sohn, für die Ehebrecherin und die Umkehr des Gewalttäters hin.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Reinigen, Reinwaschen, das ist die eine Bewegung, die der Heidelberger Katechismus mit der Taufe verbindet. Mir zugute, d.h. in der Taufe werden all die Zuschreibungen, Erwartungen und Perspektiven die ich selbst und andere an mich und auf mich haben unterbrochen, abgewaschen, ersäuft - und in der einen entscheidenden, neuen aufgehoben: Ich bin getauft, ich gehöre im Leben und im Sterben zu Christus. Die Taufe befreit mich aus einem von anderen Mächten und Mächtigen gelebten Leben zu meinem eigenen Weg in der Gemeinschaft mit Christu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Die andere Bewegung, die der Katechismus hervorhebt, heißt: </w:t>
      </w:r>
      <w:r>
        <w:rPr>
          <w:rFonts w:cs="Arial" w:ascii="Arial" w:hAnsi="Arial"/>
          <w:b/>
          <w:sz w:val="22"/>
          <w:szCs w:val="22"/>
        </w:rPr>
        <w:t>Umkehr und Erneuerung</w:t>
      </w:r>
      <w:r>
        <w:rPr>
          <w:rFonts w:cs="Arial" w:ascii="Arial" w:hAnsi="Arial"/>
          <w:sz w:val="22"/>
          <w:szCs w:val="22"/>
        </w:rPr>
        <w:t xml:space="preserve">, heißt: „je länger je mehr … ein Leben führen, das Gott gefällt“. Wie sieht das au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Folgen Sie mir noch einmal in die Konfirmationsvorbereitung. </w:t>
      </w:r>
    </w:p>
    <w:p>
      <w:pPr>
        <w:pStyle w:val="Normal"/>
        <w:spacing w:before="0" w:after="120"/>
        <w:rPr/>
      </w:pPr>
      <w:r>
        <w:rPr>
          <w:rFonts w:cs="Arial" w:ascii="Arial" w:hAnsi="Arial"/>
          <w:sz w:val="22"/>
          <w:szCs w:val="22"/>
        </w:rPr>
        <w:t xml:space="preserve">Wer zieht und an wem wird gezogen? Die Konfirmandinnen und Konfirmanden sind nicht naiv. Sie wissen, dass sie nicht nur die armen, hin und her gerissenen Pappfiguren in der Mitte sind; sie wissen, dass sie selber an anderen herum reißen. In den vielfältigen Familienkonstellationen mit ihren biologischen und sozialen Vätern und Müttern und Geschwistern, in der Schule, im Freundeskreis. </w:t>
      </w:r>
    </w:p>
    <w:p>
      <w:pPr>
        <w:pStyle w:val="Normal"/>
        <w:spacing w:before="0" w:after="120"/>
        <w:rPr>
          <w:rFonts w:ascii="Arial" w:hAnsi="Arial" w:cs="Arial"/>
          <w:sz w:val="22"/>
          <w:szCs w:val="22"/>
        </w:rPr>
      </w:pPr>
      <w:r>
        <w:rPr>
          <w:rFonts w:cs="Arial" w:ascii="Arial" w:hAnsi="Arial"/>
          <w:sz w:val="22"/>
          <w:szCs w:val="22"/>
        </w:rPr>
        <w:t xml:space="preserve">Das alte (Tauf-) Bekenntnis aus dem 3. Kapitel des Galaterbriefes wird im Heidelberger Katechismus nicht aufgenommen: „Hier ist nicht Jude noch Grieche, hier ist nicht Sklave noch Freier, hier ist nicht Mann noch Frau; denn ihr seid allesamt eins in Christus!“ </w:t>
      </w:r>
    </w:p>
    <w:p>
      <w:pPr>
        <w:pStyle w:val="Normal"/>
        <w:spacing w:before="0" w:after="120"/>
        <w:rPr/>
      </w:pPr>
      <w:r>
        <w:rPr>
          <w:rFonts w:cs="Arial" w:ascii="Arial" w:hAnsi="Arial"/>
          <w:sz w:val="22"/>
          <w:szCs w:val="22"/>
        </w:rPr>
        <w:t xml:space="preserve">Aber Jugendliche finden diesen Satz spannend: Denn im Miteinander geht es ums Unterscheiden; um was sonst? Die doch nicht, die kann ja nicht mal richtig deutsch! Der doch nicht, was hat der denn für Klamotten. Und: Wem schließt du dich an, wenn sich die Klasse darauf verständigt hat, dass der hier nicht reinpasst? </w:t>
      </w:r>
    </w:p>
    <w:p>
      <w:pPr>
        <w:pStyle w:val="Normal"/>
        <w:spacing w:before="0" w:after="120"/>
        <w:rPr/>
      </w:pPr>
      <w:r>
        <w:rPr>
          <w:rFonts w:cs="Arial" w:ascii="Arial" w:hAnsi="Arial"/>
          <w:sz w:val="22"/>
          <w:szCs w:val="22"/>
        </w:rPr>
        <w:t xml:space="preserve">Ein „Opfer“ muss in die Mitte, schlägt ein Junge vor, „dann können wir das wieder spielen, ausprobieren.“ Ist das eine gute Idee? Schnell zeigt sich: die Realität lässt sich leicht spielen. Witze über einen anderen machen, eine unter Druck setzen, das geht, das ist eingeübt. Manchmal ganz professionell mit der Terminologie einer Castingshow. </w:t>
      </w:r>
    </w:p>
    <w:p>
      <w:pPr>
        <w:pStyle w:val="Normal"/>
        <w:spacing w:before="0" w:after="120"/>
        <w:rPr>
          <w:rFonts w:ascii="Arial" w:hAnsi="Arial" w:cs="Arial"/>
          <w:sz w:val="22"/>
          <w:szCs w:val="22"/>
        </w:rPr>
      </w:pPr>
      <w:r>
        <w:rPr>
          <w:rFonts w:cs="Arial" w:ascii="Arial" w:hAnsi="Arial"/>
          <w:sz w:val="22"/>
          <w:szCs w:val="22"/>
        </w:rPr>
        <w:t xml:space="preserve">Das andere, die Umkehr, die Erneuerung, die Taufe „dir zugute“ – das ist viel schwieriger zu spielen und zu leben. </w:t>
      </w:r>
    </w:p>
    <w:p>
      <w:pPr>
        <w:pStyle w:val="Normal"/>
        <w:spacing w:before="0" w:after="120"/>
        <w:rPr/>
      </w:pPr>
      <w:r>
        <w:rPr>
          <w:rFonts w:cs="Arial" w:ascii="Arial" w:hAnsi="Arial"/>
          <w:sz w:val="22"/>
          <w:szCs w:val="22"/>
        </w:rPr>
        <w:t xml:space="preserve">Noch immer steht das „Opfer“ in der Mitte. Das ist wohl zurzeit eine Sprachregelung unter Jugendlichen: „Der ist doch ein Opfer!“ „Komm, zieh ab, du Opfer!“ Opfer will niemand sein! Opfer zu sein ist ansteckend. Das Opfer steht allein, die anderen ziehen, mal mit Genuss, mal halbherzig und mit komischen Gefühlen.  </w:t>
      </w:r>
    </w:p>
    <w:p>
      <w:pPr>
        <w:pStyle w:val="Normal"/>
        <w:spacing w:before="0" w:after="120"/>
        <w:rPr>
          <w:rFonts w:ascii="Arial" w:hAnsi="Arial" w:cs="Arial"/>
          <w:sz w:val="22"/>
          <w:szCs w:val="22"/>
        </w:rPr>
      </w:pPr>
      <w:r>
        <w:rPr>
          <w:rFonts w:cs="Arial" w:ascii="Arial" w:hAnsi="Arial"/>
          <w:sz w:val="22"/>
          <w:szCs w:val="22"/>
        </w:rPr>
        <w:t xml:space="preserve">Das Geflecht, in dem wir leben, wird durch die Taufe neu definiert. Neben das eine Opfer tritt Christus, das einmalige Opfer. „Dir zugute! Dir dem Opfer in der Schule, im Seminar, in der Universität, in der Familie, am Arbeitsplatz. Dir zugute!“ </w:t>
      </w:r>
    </w:p>
    <w:p>
      <w:pPr>
        <w:pStyle w:val="Normal"/>
        <w:spacing w:before="0" w:after="120"/>
        <w:rPr>
          <w:rFonts w:ascii="Arial" w:hAnsi="Arial" w:cs="Arial"/>
          <w:sz w:val="22"/>
          <w:szCs w:val="22"/>
        </w:rPr>
      </w:pPr>
      <w:r>
        <w:rPr>
          <w:rFonts w:cs="Arial" w:ascii="Arial" w:hAnsi="Arial"/>
          <w:sz w:val="22"/>
          <w:szCs w:val="22"/>
        </w:rPr>
        <w:t xml:space="preserve">Der am Kreuz Geopferte tritt neben das Opfer unserer Abgrenzungen. Was geschieht? Was ändert sich, wenn Jesus neben den Jugendlichen tritt? Er tritt nicht nur neben ihn, sondern für ihn ein. Er nimmt selbst Fäden in die Hand, tritt dazwischen und hält dagegen. Er tröstet das Opfer und unterbricht die Gewalt. Er eröffnet neue Perspektiven. Er lockt andere Jugendliche in die Mitte, hinein in den Leib Christi. Aber wer will schon neben dem in der Mitte stehen, von dem alle auf der Konfirmandenfreizeit gesagt haben, er stinkt. </w:t>
      </w:r>
    </w:p>
    <w:p>
      <w:pPr>
        <w:pStyle w:val="Normal"/>
        <w:spacing w:before="0" w:after="120"/>
        <w:rPr>
          <w:rFonts w:ascii="Arial" w:hAnsi="Arial" w:cs="Arial"/>
          <w:sz w:val="22"/>
          <w:szCs w:val="22"/>
        </w:rPr>
      </w:pPr>
      <w:r>
        <w:rPr>
          <w:rFonts w:cs="Arial" w:ascii="Arial" w:hAnsi="Arial"/>
          <w:sz w:val="22"/>
          <w:szCs w:val="22"/>
        </w:rPr>
        <w:t xml:space="preserve">Dann wird es ein bisschen kitschig, aber vielleicht ist das so, wenn das Leben so betont gelingen soll. „Ich würde sie mal in die Disco oder ins Café mitnehmen“, sagt ein Junge. „Vielleicht kann ich ihm in der Schule helfen“, die andere. Das Opfer in der Mitte findet das nett, aber ein bisschen von herab. </w:t>
      </w:r>
    </w:p>
    <w:p>
      <w:pPr>
        <w:pStyle w:val="Normal"/>
        <w:spacing w:before="0" w:after="120"/>
        <w:rPr>
          <w:rFonts w:ascii="Arial" w:hAnsi="Arial" w:cs="Arial"/>
          <w:sz w:val="22"/>
          <w:szCs w:val="22"/>
        </w:rPr>
      </w:pPr>
      <w:r>
        <w:rPr>
          <w:rFonts w:cs="Arial" w:ascii="Arial" w:hAnsi="Arial"/>
          <w:sz w:val="22"/>
          <w:szCs w:val="22"/>
        </w:rPr>
        <w:t xml:space="preserve">Es ist nicht so leicht mit dem Leben in der Kraft des Geistes. Und ob es gelingt, je länger je mehr ein Leben zu führen, das Gott gefällt? Die Jugendlichen sind da eher realistisch und skeptisch. Aber sie entdecken neue gemeinsame Wege. Sie verabreden sich: Was sie mal in der Schule anders machen wollen. Wo sie den Mund aufmachen wollen. Sie entwickeln Phantasie für ein Leben in der Kraft des Geistes. </w:t>
      </w:r>
    </w:p>
    <w:p>
      <w:pPr>
        <w:pStyle w:val="Normal"/>
        <w:spacing w:before="0" w:after="120"/>
        <w:rPr>
          <w:rFonts w:ascii="Arial" w:hAnsi="Arial" w:cs="Arial"/>
          <w:sz w:val="22"/>
          <w:szCs w:val="22"/>
        </w:rPr>
      </w:pPr>
      <w:r>
        <w:rPr>
          <w:rFonts w:cs="Arial" w:ascii="Arial" w:hAnsi="Arial"/>
          <w:sz w:val="22"/>
          <w:szCs w:val="22"/>
        </w:rPr>
        <w:t xml:space="preserve">Sie erinnern sich an die Taufe: Mir zugute! Sie entdecken ihre Taufverantwortung: Dir zugute! </w:t>
      </w:r>
    </w:p>
    <w:p>
      <w:pPr>
        <w:pStyle w:val="Normal"/>
        <w:spacing w:before="0" w:after="120"/>
        <w:jc w:val="center"/>
        <w:rPr>
          <w:rFonts w:ascii="Arial" w:hAnsi="Arial" w:cs="Arial"/>
          <w:sz w:val="22"/>
          <w:szCs w:val="22"/>
        </w:rPr>
      </w:pPr>
      <w:r>
        <w:rPr>
          <w:rFonts w:cs="Arial" w:ascii="Arial" w:hAnsi="Arial"/>
          <w:sz w:val="22"/>
          <w:szCs w:val="22"/>
        </w:rPr>
        <w:t>IX</w:t>
      </w:r>
    </w:p>
    <w:p>
      <w:pPr>
        <w:pStyle w:val="Normal"/>
        <w:spacing w:before="0" w:after="120"/>
        <w:rPr>
          <w:rFonts w:ascii="Arial" w:hAnsi="Arial" w:cs="Arial"/>
          <w:sz w:val="22"/>
          <w:szCs w:val="22"/>
        </w:rPr>
      </w:pPr>
      <w:r>
        <w:rPr>
          <w:rFonts w:cs="Arial" w:ascii="Arial" w:hAnsi="Arial"/>
          <w:sz w:val="22"/>
          <w:szCs w:val="22"/>
        </w:rPr>
        <w:t xml:space="preserve">Sie ist 14. Viele ihrer Freundinnen kommen zu ihrer Taufe in der Osternacht. Sie hat ihnen schon vorher von der Pappfigur erzählt. Bei der Taufe haben die anderen sie ihr geschenkt – mit allen Namen darauf. Die Taufe erinnert sie und macht sie gewiss. Sie erwartet viel von ihrem Glauben. </w:t>
      </w:r>
    </w:p>
    <w:p>
      <w:pPr>
        <w:pStyle w:val="Normal"/>
        <w:spacing w:before="0" w:after="120"/>
        <w:rPr>
          <w:rFonts w:ascii="Arial" w:hAnsi="Arial" w:cs="Arial"/>
          <w:sz w:val="22"/>
          <w:szCs w:val="22"/>
        </w:rPr>
      </w:pPr>
      <w:r>
        <w:rPr>
          <w:rFonts w:cs="Arial" w:ascii="Arial" w:hAnsi="Arial"/>
          <w:sz w:val="22"/>
          <w:szCs w:val="22"/>
        </w:rPr>
        <w:t xml:space="preserve">Amen.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 w:hAnsi="Trebuchet MS" w:eastAsia="Times New Roman" w:cs="Trebuchet MS"/>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333333"/>
    </w:rPr>
  </w:style>
  <w:style w:type="character" w:styleId="AbsatzStandardschriftart">
    <w:name w:val="Absatz-Standardschriftart"/>
    <w:qFormat/>
    <w:rPr/>
  </w:style>
  <w:style w:type="character" w:styleId="Hkdef21">
    <w:name w:val="hk-def-21"/>
    <w:basedOn w:val="AbsatzStandardschriftart"/>
    <w:qFormat/>
    <w:rPr>
      <w:b/>
      <w:bCs/>
      <w:color w:val="1C2B96"/>
    </w:rPr>
  </w:style>
  <w:style w:type="character" w:styleId="Hkdef11">
    <w:name w:val="hk-def-11"/>
    <w:basedOn w:val="AbsatzStandardschriftart"/>
    <w:qFormat/>
    <w:rPr>
      <w:color w:val="CF004F"/>
    </w:rPr>
  </w:style>
  <w:style w:type="character" w:styleId="Contentdef31">
    <w:name w:val="content_def31"/>
    <w:basedOn w:val="AbsatzStandardschriftart"/>
    <w:qFormat/>
    <w:rPr>
      <w:color w:val="FFFFFF"/>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38:00Z</dcterms:created>
  <dc:creator>JCBundschuh</dc:creator>
  <dc:description/>
  <cp:keywords/>
  <dc:language>en-US</dc:language>
  <cp:lastModifiedBy>Y. Weber</cp:lastModifiedBy>
  <cp:lastPrinted>2012-06-19T11:41:00Z</cp:lastPrinted>
  <dcterms:modified xsi:type="dcterms:W3CDTF">2012-06-19T09:42:00Z</dcterms:modified>
  <cp:revision>4</cp:revision>
  <dc:subject/>
  <dc:title>Von der heiligen Taufe</dc:title>
</cp:coreProperties>
</file>