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z w:val="24"/>
          <w:szCs w:val="28"/>
        </w:rPr>
      </w:pPr>
      <w:r>
        <w:rPr>
          <w:b/>
          <w:sz w:val="24"/>
          <w:szCs w:val="28"/>
        </w:rPr>
        <w:t>Weisheit im Leiden</w:t>
      </w:r>
    </w:p>
    <w:p>
      <w:pPr>
        <w:pStyle w:val="Normal"/>
        <w:spacing w:before="0" w:after="0"/>
        <w:jc w:val="center"/>
        <w:rPr>
          <w:b/>
          <w:b/>
          <w:sz w:val="24"/>
          <w:szCs w:val="28"/>
        </w:rPr>
      </w:pPr>
      <w:r>
        <w:rPr>
          <w:b/>
          <w:sz w:val="24"/>
          <w:szCs w:val="28"/>
        </w:rPr>
        <w:t>Predigt über Hiob 19, 25-29 im Universitätsgottesdienst am Sonntag Trinitatis, 19. Juni 2011, in der Peterskirche</w:t>
      </w:r>
    </w:p>
    <w:p>
      <w:pPr>
        <w:pStyle w:val="Normal"/>
        <w:spacing w:before="0" w:after="0"/>
        <w:rPr>
          <w:b/>
          <w:b/>
          <w:sz w:val="24"/>
          <w:szCs w:val="28"/>
        </w:rPr>
      </w:pPr>
      <w:r>
        <w:rPr>
          <w:b/>
          <w:sz w:val="24"/>
          <w:szCs w:val="28"/>
        </w:rPr>
      </w:r>
    </w:p>
    <w:p>
      <w:pPr>
        <w:pStyle w:val="Normal"/>
        <w:numPr>
          <w:ilvl w:val="0"/>
          <w:numId w:val="0"/>
        </w:numPr>
        <w:spacing w:before="0" w:after="0"/>
        <w:outlineLvl w:val="0"/>
        <w:rPr>
          <w:i/>
          <w:i/>
          <w:sz w:val="24"/>
          <w:szCs w:val="28"/>
        </w:rPr>
      </w:pPr>
      <w:r>
        <w:rPr>
          <w:i/>
          <w:sz w:val="24"/>
          <w:szCs w:val="28"/>
        </w:rPr>
        <w:t>Prediger: Prof. Dr. Johannes Eurich (Diakoniewiss. Institut)</w:t>
      </w:r>
    </w:p>
    <w:p>
      <w:pPr>
        <w:pStyle w:val="Normal"/>
        <w:spacing w:before="0" w:after="0"/>
        <w:rPr>
          <w:i/>
          <w:i/>
          <w:sz w:val="24"/>
          <w:szCs w:val="28"/>
        </w:rPr>
      </w:pPr>
      <w:r>
        <w:rPr>
          <w:i/>
          <w:sz w:val="24"/>
          <w:szCs w:val="28"/>
        </w:rPr>
      </w:r>
    </w:p>
    <w:p>
      <w:pPr>
        <w:pStyle w:val="Normal"/>
        <w:spacing w:before="0" w:after="0"/>
        <w:rPr>
          <w:i/>
          <w:i/>
          <w:sz w:val="24"/>
          <w:szCs w:val="28"/>
        </w:rPr>
      </w:pPr>
      <w:r>
        <w:rPr>
          <w:i/>
          <w:sz w:val="24"/>
          <w:szCs w:val="28"/>
        </w:rPr>
        <w:t>Hiob 19, 25-29:</w:t>
      </w:r>
    </w:p>
    <w:p>
      <w:pPr>
        <w:pStyle w:val="Normal"/>
        <w:spacing w:before="0" w:after="0"/>
        <w:rPr>
          <w:i/>
          <w:i/>
          <w:sz w:val="24"/>
          <w:szCs w:val="28"/>
        </w:rPr>
      </w:pPr>
      <w:r>
        <w:rPr>
          <w:i/>
          <w:sz w:val="24"/>
          <w:szCs w:val="28"/>
        </w:rPr>
        <w:t>„</w:t>
      </w:r>
      <w:r>
        <w:rPr>
          <w:i/>
          <w:sz w:val="24"/>
          <w:szCs w:val="28"/>
        </w:rPr>
        <w:t>25 Aber ich weiß, dass mein Erlöser lebt, und als der Letzte wird er über dem Staube sich erheben. 26 Und ist meine Haut noch so zerschlagen und mein Fleisch dahingeschwunden, so werde ich doch Gott sehen. 27 Ich selbst werde ihn sehen, meine Augen werden ihn schauen und kein Fremder. Danach sehnt sich mein Herz in meiner Brust. 28 Wenn ihr sprecht: Wie wollen wir ihn verfolgen und eine Sache gegen ihn finden!, 29 so fürchtet euch selbst vor dem Schwert; denn das sind Missetaten, die das Schwert straft, damit ihr wisst, dass es ein Gericht gibt.“</w:t>
      </w:r>
    </w:p>
    <w:p>
      <w:pPr>
        <w:pStyle w:val="Normal"/>
        <w:spacing w:before="0" w:after="0"/>
        <w:rPr>
          <w:i/>
          <w:i/>
          <w:sz w:val="24"/>
          <w:szCs w:val="28"/>
        </w:rPr>
      </w:pPr>
      <w:r>
        <w:rPr>
          <w:i/>
          <w:sz w:val="24"/>
          <w:szCs w:val="28"/>
        </w:rPr>
      </w:r>
    </w:p>
    <w:p>
      <w:pPr>
        <w:pStyle w:val="Normal"/>
        <w:spacing w:before="0" w:after="0"/>
        <w:rPr>
          <w:sz w:val="24"/>
          <w:szCs w:val="28"/>
        </w:rPr>
      </w:pPr>
      <w:r>
        <w:rPr>
          <w:sz w:val="24"/>
          <w:szCs w:val="28"/>
        </w:rPr>
        <w:t xml:space="preserve">Liebe Gemeinde, </w:t>
      </w:r>
    </w:p>
    <w:p>
      <w:pPr>
        <w:pStyle w:val="Normal"/>
        <w:spacing w:before="0" w:after="0"/>
        <w:rPr/>
      </w:pPr>
      <w:r>
        <w:rPr>
          <w:sz w:val="24"/>
          <w:szCs w:val="28"/>
        </w:rPr>
        <w:t>„</w:t>
      </w:r>
      <w:r>
        <w:rPr>
          <w:sz w:val="24"/>
          <w:szCs w:val="28"/>
        </w:rPr>
        <w:t xml:space="preserve">Weisheit im Leiden“ ist der Titel für diese Predigt, und er hört sich etwas akademisch an. Geht es im Leiden denn um Weisheit? Steht nicht vielmehr die existentielle Bewältigung des Leids, das einen Menschen getroffen hat, im Mittelpunkt? Ein Mensch, der von einem Schicksalsschlag getroffen wird, möchte keine wohlüberlegten akademischen Weisheiten hören, keine theologischen Spitzfindigkeiten, sondern Antworten auf ganz grundlegende Fragen, die dann in ihm aufbrechen. Eine schwere Krankheit, andauernde Arbeitslosigkeit, der Verlust eines nahen Menschen, das Auseinanderbrechen der Familie in der Scheidung, der Tod des eigenen Kindes - solche Ereignisse unterbrechen den normalen Alltag, setzen nicht nur ein Stopp-Zeichen gegenüber allen Routinen des Lebens, sondern ziehen uns gleichsam den Boden unter den Füßen weg. Das Leben wankt und findet nicht mehr zur Ruhe; die bisherigen Gewissheiten sind plötzlich brüchig geworden und nichts erscheint mehr verlässlich. Die Zuversicht und Hoffnung, die uns jeden Morgen wie selbstverständlich erfüllen und den neuen Tag als Geschenk und vielleicht auch Herausforderung annehmen lassen – sie weichen düsteren Befürchtungen und einer dunklen Trostlosigkeit, die jede Regung des Lebens zur Anfechtung und jeden Atemzug zur Qual werden lassen. </w:t>
      </w:r>
    </w:p>
    <w:p>
      <w:pPr>
        <w:pStyle w:val="Normal"/>
        <w:spacing w:before="0" w:after="0"/>
        <w:rPr/>
      </w:pPr>
      <w:r>
        <w:rPr>
          <w:sz w:val="24"/>
          <w:szCs w:val="28"/>
        </w:rPr>
        <w:t>„</w:t>
      </w:r>
      <w:r>
        <w:rPr>
          <w:sz w:val="24"/>
          <w:szCs w:val="28"/>
        </w:rPr>
        <w:t xml:space="preserve">Gestern, gestern! Wer kann den Gram ermessen, welcher sich in dem kleinen Worte bergen kann? Es ist der gierige Schlund, der das gespenstische „morgen“ gebiert, welches uns mit tausendfachen Schrecken ängstigt, bis die finstere Höhle, die alles verschlingt, wodurch wir leben, uns selber in ihre Tiefen herabzieht.“ (aus: Wilhelm Raabe, Else von der Tanne, Reclams Universal-Bibliothek 7575). </w:t>
      </w:r>
    </w:p>
    <w:p>
      <w:pPr>
        <w:pStyle w:val="Normal"/>
        <w:spacing w:before="0" w:after="0"/>
        <w:rPr/>
      </w:pPr>
      <w:r>
        <w:rPr>
          <w:sz w:val="24"/>
          <w:szCs w:val="28"/>
        </w:rPr>
        <w:t>In diesen wenigen Sätzen hat Wilhelm Raabe die Qualen und die Hoffnungslosigkeit der Bevölkerung im Dreißigjährigen Krieg beschrieben. Von solchen Schlägen des Schicksals erholen sich viele Menschen nicht mehr, sie bleiben in der Zerrissenheit ihrer Leidenssituation gefangen. Davon geben auch die Briefe der Sammlung Prinzhorn Zeugnis, die in der Peterskirche ab heute ausgestellt werden. Es sind Briefe von Menschen, die in ihrer Verzweiflung Rat bei Gott suchten und sich eine Besserung ihrer Lebenslage erhofften. Im Glauben an Gott fanden sie einen Halt in ihrer Isolierung als Psychiatrie-Patienten. Sie ringen mit Gott ähnlich wie Hiob, und hoffen auf eine Wiedergutmachung erlittenen Unrechts, spätestens am Jüngsten Tag.</w:t>
      </w:r>
    </w:p>
    <w:p>
      <w:pPr>
        <w:pStyle w:val="Normal"/>
        <w:spacing w:before="0" w:after="0"/>
        <w:rPr/>
      </w:pPr>
      <w:r>
        <w:rPr>
          <w:sz w:val="24"/>
          <w:szCs w:val="28"/>
        </w:rPr>
        <w:t>Kann uns der Glaube an Gott in der Bewältigung von Leiden helfen? Welche Antworten können wir im Glauben finden? Welche Hoffnung wird uns angeboten? Gemeinsam mit ihnen möchte ich einigen Gedanken aus der alttestamentlichen Weisheitsliteratur nachgehen, die sich besonders im Buch Hiob mit der Leidensproblematik auseinander setzt. Dies kann nicht umfassend sein und stellt schon gar keinen Versuch dar, Leiden zu erklären oder vor Gott zu rechtfertigen. Jedoch gibt es einige auffallende Ähnlichkeiten zwischen Hiob und uns modernen Menschen heute, denen ich nachspüren möchte.</w:t>
      </w:r>
    </w:p>
    <w:p>
      <w:pPr>
        <w:pStyle w:val="Normal"/>
        <w:spacing w:before="0" w:after="0"/>
        <w:rPr/>
      </w:pPr>
      <w:r>
        <w:rPr>
          <w:sz w:val="24"/>
          <w:szCs w:val="28"/>
        </w:rPr>
        <w:t>Hiob wird als ein Mensch porträtiert, der im Wohlstand lebt und überaus angesehen ist, als Patriarch einer Groß-Familie vorsteht und darüber hinaus auch noch gottesfürchtig ist. Er ist ein großzügiger Vater, der seinen Kinder ein Leben mit Parties und in Luxus gönnt, und gleichzeitig ist er besorgt um sie, dass sie den Weg des Lebens, den Weg mit Gott nicht verlassen. Er will sich und die Seinen vor drohendem Unheil versichern. Vielleicht ist dies ein Motiv für seinen Glauben an Gott, jedenfalls opfert er Gott regelmäßig. Nach damaliger Auffassung zog ein Fehlverhalten unweigerlich eine entsprechende Schädigung nach sich. Das eigene Ergehen wird als unmittelbare Folge des eigenen Tuns angesehen – wie das auch die Mahnung an das Gericht im Predigttext anzeigt. Hiobs Opfer-Praxis kann man mit einem großen Sprung in die heutige Zeit als Logik einer (religiösen) Lebens-Versicherung verstehen: „Ist der Schadensfall eingetreten, kompensieren die Opfer den Schaden; ist er nicht eingetreten, bringen die Opfer gleichsam ein religiöses Plus auf dem himmlischen Konto.“ (J. Ebach, Vielfalt ohne Beliebigkeit, Bochum 2002, 175). Als es Hiob noch gut geht, als er mitten im Leben steht und seinen Wohlstand genießt, da ist er besorgt und vorsichtig, will nicht einfach verlieren, was er als Glück erlebt. Das ist ganz normal, ganz menschlich. Und darin scheint er uns modernen Menschen gar nicht so unähnlich zu sein. Hiob zeigt eine „Assekuranzethik“, wie der Alttestamentler  Jürgen Ebach es nennt: „Wie lebt einer, der sich vor allen Eventualitäten meint sichern zu müssen? Wie lebt Hiob mit dem permanenten Misstrauen, der ständigen Angst, die Kinder könnten etwas falsch gemacht haben? Wie lebt einer, der gleichsam stellvertretend feiern lässt (...) und der ebenso stellvertretend das Glück der Kinder herstellen und sichern will?“ (Ebd.) Natürlich ist der Wunsch, sich gegen die Lebensrisiken abzusichern, nicht falsch. Versicherungen haben ihren Sinn in der materiellen Absicherung gegen Not bzw. der Vorsorge für später, wenn man nicht mehr arbeiten kann. Aber die ökonomische Seite dieser Assekuranzethik hat auch eine psychologische Innendimension. Denn einen wirklichen Schutz vor Schicksalsschlägen gibt es nicht. Die Vorstellung, dass das Leben planbar, dass die Lebensrisiken beherrschbar, das alles machbar ist, ist eine trügerische Vorstellung nicht nur des modernen Lebens. „Es könnte sein, daß dieser Hiob schon krank ist, bevor er zum Experiment zwischen Gott und Satan wird.“ (Ebd.) Die alttestamentliche Weisheitsliteratur setzt genau hier eine Korrektur, die alle Tun-Ergehens-Zusammenhänge hinterfragt und solche Absicherungsversuche als im Grunde vergeblich entlarvt. Auch im Blick auf alle Schuldvermutungen, die Leidende - auch heute noch - zu hören bekommen, verneint die Weisheit einen Zusammenhang zwischen Schicksalsschlägen und dem eigenen Tun. „Was hast du nur verbrochen, dass es dir so schlecht geht?“ – diese Frage von Hiobs Freunden ist weder richtig noch hilfreich, sondern belädt Hiob nur mit zusätzlicher Qual. Am Ende der Geschichte kommt dann die Pointe: Hiob, der stets seine Unschuld beteuert hat, bekommt darin Recht von Gott. Und materiell bekommt er alles, was er am Anfang verloren hat, doppelt erstattet. Jedoch schließt die Hiob-Geschichte mit einer feinen Differenz: „Am Anfang ist Hiob rastlos, fast manisch bemüht, das Wohlergehen seiner Söhne zu sichern. Am Ende sieht er die Schönheit seiner Töchter. In gewisser Weise zeigt sich Hiobs Gesundung nicht nur an seiner wieder heil gewordenen Haut, sondern auch darin, daß er auf das Sichern und Herstellen von Stimmigkeit verzichten kann. Nun kann er seine Kinder frei geben, sie ihr Leben führen lassen. Er ist befreit von der Herrschaft der Zwecke. Er lebt ohne ‚um zu’.“ (Ebach, a.a.O., 190) Hiob vertraut nun dem Leben, er vertraut Gott. Die Assekuranzethik ist einer Vertrauenshaltung gewichen. Glaube meint ein solches Vertrauen in das Leben, zu dem Schöpfer des Lebens. Er bedeutet innere Freiheit von den Zwängen des Lebens, in dem man seine Mitte bei dem Hüter des Lebens findet.</w:t>
      </w:r>
    </w:p>
    <w:p>
      <w:pPr>
        <w:pStyle w:val="Normal"/>
        <w:spacing w:before="0" w:after="0"/>
        <w:rPr/>
      </w:pPr>
      <w:r>
        <w:rPr>
          <w:sz w:val="24"/>
          <w:szCs w:val="28"/>
        </w:rPr>
        <w:t xml:space="preserve">Und trotzdem bleibt die Frage: Kann ein solches Vertrauen in Gott durch Leiden hindurch tragen? Und wirft das Hiob-Buch nicht sehr ernste Fragen auf gegen allen „Trug für Gott“ (Ebach, a.a.O., 190f.), d.h. gegen alle vorschnellen Antworten des Glaubens auf die Frage nach dem Leiden? Eigentlich zeigt uns das Buch doch, dass wir auch als Glaubende keine letztgültige Antwort auf das Warum des Leidens haben. Und dazu kommt, dass die Geschichte von Hiob einfach blendend ausgeht. Er wird wieder gesund und erhält alles Materielle, was er verloren hat, sozusagen mit einer Entschädigungsprämie zurück. Zudem werden ihm weitere Kinder geschenkt: 3 Töchter, die die Wahlen bei Germany’s next top Model dominiert hätten, und 7 Söhne, die sein Unternehmen erfolgreich weiter führen. Provoziert das Ende der Geschichte nicht Rückfragen an unseren Glauben? Was wäre gewesen, wenn Hiob nicht gesund geworden wäre und seine Familie und seinen Wohlstand nicht erstattet bekommen hätte? Was wäre gewesen, wenn sein Ringen mit Gott enttäuscht worden wäre? Was, wenn die Antwort Gottes ausbleibt, wenn das Leiden nicht aufhört, sondern andauert, immer weiter geht, ein Leben lang? Viele Leidende erfahren keine Wendung ihres Leidens. Manche leiden ein Leben lang an einem Schicksalsschlag, an einer unheilbaren Krankheit, am Tod eines Kindes. Auch das zeigen uns die Briefe aus der Sammlung Prinzhorn. „Andere sehen, dass der umsorgte Mensch noch immer krank ist. Was, wenn der umsorgte Mensch vom Krebs zerstört wird, durch ALS gelähmt wird? Was, wenn der geliebte Mensch im Alkohol ertrinkt, wenn sein Geist sich viel zu früh hinter eine Wand des Vergessens zurückzieht? Wie viele Opfer von Gewalt, Bosheit und Niedertracht sterben, ohne dass ein Zeichen und ein Wunder die Not wendet – trotz aller engagierter Christen und auch Nicht-Christen. Wie viele Hilferufe verhallen ohne Wende?“ (G. Thomas, Predigt am 23.1.2011 über Joh 4,46-54, in: online-predigten.de) Hat die Hiob-Geschichte nicht ein zu rosiges Ende? </w:t>
      </w:r>
    </w:p>
    <w:p>
      <w:pPr>
        <w:pStyle w:val="Normal"/>
        <w:spacing w:before="0" w:after="0"/>
        <w:rPr/>
      </w:pPr>
      <w:r>
        <w:rPr>
          <w:sz w:val="24"/>
          <w:szCs w:val="28"/>
        </w:rPr>
        <w:t xml:space="preserve">Am Ende stirbt Hiob, alt und lebenssatt. „Das ist kein Leben ohne Narben, ohne Leid. Aber es ist Leben.“ (Ebach, a.a.O., 190). Hiobs Frage jedoch bleibt offen. Er erhält keine Antwort auf die Warum-Frage. Warum trifft es mich? Warum nicht andere? Warum jetzt? Hiobs Leiden wird weder erklärt noch gerechtfertigt. Im Gegenteil, das Hiob-Buch entlässt uns mit der Botschaft, dass die bunte Welt Gottes </w:t>
      </w:r>
      <w:r>
        <w:rPr>
          <w:i/>
          <w:sz w:val="24"/>
          <w:szCs w:val="28"/>
        </w:rPr>
        <w:t>nicht</w:t>
      </w:r>
      <w:r>
        <w:rPr>
          <w:sz w:val="24"/>
          <w:szCs w:val="28"/>
        </w:rPr>
        <w:t xml:space="preserve"> die heile Welt ist. Unheil geschieht und bleibt ohne Happy End. Die Rätsel des Lebens werden nicht aufgelöst. In den Wirrnissen und Tragödien der Welt scheint Gott so unendlich fern zu sein. </w:t>
      </w:r>
    </w:p>
    <w:p>
      <w:pPr>
        <w:pStyle w:val="Normal"/>
        <w:spacing w:before="0" w:after="0"/>
        <w:rPr/>
      </w:pPr>
      <w:r>
        <w:rPr>
          <w:sz w:val="24"/>
          <w:szCs w:val="28"/>
        </w:rPr>
        <w:t>Jahrhunderte später wird Martin Luther formulieren, man müsse gegen Gott zu Gott fliehen. Eindrücklich schildert es der Predigttext (Hiob 19,26), fast als Trotz gegen alle gegenwärtige Not: „Und ist meine Haut noch so zerschlagen und mein Fleisch dahingeschwunden, so werde ich doch Gott sehen.“ Und genau darin enthält das Hiob-Buch eine Antwort im Glauben, vielmehr ist es ein Weg des Glaubens, der im Leiden beschritten werden kann: Solange Menschen leiden, so lange müssen Hiobs Klagen wiederholt werden, als Fragen, die man Gott entgegen hält und manchmal auch entgegen schleudern muss. Denn das zeigt uns das Buch: Auch wenn man im Leiden keinen Sinn erkennen kann, so gibt es zumindest eine Adresse, ein Gegenüber, vor dem man seinen Schmerz ausschütten kann. Die Isolation und Kälte müssen nicht die Oberhand behalten. Und dann kann es passieren, dass neben allen düsteren Empfindungen sich ein Hoffnungsschimmer einstellt, der den Blick über das eigene unmittelbare Erleben hinaus weitet und Zuversicht schenkt: „Ich weiß, dass mein Erlöser lebt und er wird zuletzt über dem Staube stehen“, wie es bei Hiob mitten in seinen Qualen heißt (Hiob 19,25). Diese wunderbare Hoffnung hebt das Leiden nicht auf, aber sie kann zu einer Quelle der Kraft, zu einer inneren Gewissheit werden. Von dieser Hoffnung lebt der christliche Glaube. Diese größere Welt Gottes, diese Wirklichkeit des Auferstandenen, der als Schmerzensmann bei allen leidenden Menschen gegenwärtig ist - sie ist keine Lehrbuch-Antwort, ist kein theoretisches Konstrukt, sie kann nur im Glauben erfahren werden, wo ein Mensch sich dieser Perspektive öffnet und ihm dann diese Gewissheit geschenkt wird: Ich weiß, dass mein Erlöser lebt und er wird zuletzt über dem Staube stehen. Amen.</w:t>
      </w:r>
    </w:p>
    <w:p>
      <w:pPr>
        <w:pStyle w:val="Normal"/>
        <w:spacing w:before="0" w:after="0"/>
        <w:rPr>
          <w:sz w:val="24"/>
          <w:szCs w:val="28"/>
        </w:rPr>
      </w:pPr>
      <w:r>
        <w:rPr>
          <w:sz w:val="24"/>
          <w:szCs w:val="28"/>
        </w:rPr>
      </w:r>
    </w:p>
    <w:p>
      <w:pPr>
        <w:pStyle w:val="Normal"/>
        <w:spacing w:before="0" w:after="0"/>
        <w:rPr>
          <w:sz w:val="24"/>
          <w:szCs w:val="28"/>
        </w:rPr>
      </w:pPr>
      <w:r>
        <w:rPr>
          <w:sz w:val="24"/>
          <w:szCs w:val="28"/>
        </w:rPr>
        <w:t>Literaturempfehlung:</w:t>
      </w:r>
    </w:p>
    <w:p>
      <w:pPr>
        <w:pStyle w:val="Normal"/>
        <w:spacing w:before="0" w:after="0"/>
        <w:rPr>
          <w:sz w:val="24"/>
          <w:szCs w:val="28"/>
        </w:rPr>
      </w:pPr>
      <w:r>
        <w:rPr>
          <w:sz w:val="24"/>
          <w:szCs w:val="28"/>
        </w:rPr>
        <w:t>Jürgen Ebach: Vielfalt ohne Beliebigkeit. Theologische Reden Band 5, Bochum 2002, swi-Verlag.</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sz w:val="22"/>
      <w:szCs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46:00Z</dcterms:created>
  <dc:creator> </dc:creator>
  <dc:description/>
  <cp:keywords/>
  <dc:language>en-US</dc:language>
  <cp:lastModifiedBy>Y. Weber</cp:lastModifiedBy>
  <cp:lastPrinted>2011-06-12T22:07:00Z</cp:lastPrinted>
  <dcterms:modified xsi:type="dcterms:W3CDTF">2011-06-20T10:46:00Z</dcterms:modified>
  <cp:revision>2</cp:revision>
  <dc:subject/>
  <dc:title>Weisheit im Leiden</dc:title>
</cp:coreProperties>
</file>