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76"/>
        <w:jc w:val="center"/>
        <w:rPr>
          <w:rFonts w:ascii="Times New Roman" w:hAnsi="Times New Roman" w:cs="Times New Roman"/>
          <w:b/>
          <w:b/>
          <w:sz w:val="28"/>
          <w:szCs w:val="24"/>
        </w:rPr>
      </w:pPr>
      <w:r>
        <w:rPr>
          <w:rFonts w:cs="Times New Roman" w:ascii="Times New Roman" w:hAnsi="Times New Roman"/>
          <w:b/>
          <w:sz w:val="28"/>
          <w:szCs w:val="24"/>
        </w:rPr>
        <w:t>Predigt über 2 Timotheus 1, 7-10 im Universitätsgottesdienst am 19. September 2010 in der Peterskirche Heidelberg</w:t>
      </w:r>
    </w:p>
    <w:p>
      <w:pPr>
        <w:pStyle w:val="NurTex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urText"/>
        <w:spacing w:lineRule="auto" w:line="276"/>
        <w:rPr/>
      </w:pPr>
      <w:r>
        <w:rPr>
          <w:rFonts w:cs="Times New Roman" w:ascii="Times New Roman" w:hAnsi="Times New Roman"/>
          <w:i/>
          <w:sz w:val="24"/>
          <w:szCs w:val="24"/>
        </w:rPr>
        <w:t>Prediger: Prof. Dr. Manfred Oeming</w:t>
      </w:r>
    </w:p>
    <w:p>
      <w:pPr>
        <w:pStyle w:val="NurText"/>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Liebe Gemeinde,</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 xml:space="preserve">unser für heute vorgeschlagener Predigttext ist ein Ausschnitt aus dem Testament eines großen Theologen. Es handelt sich um eine Art Abschiedsrede, in welcher ein reifer und erfahrener Mann sein geistliches Vermächtnis an die nächste Generation formuliert. Es ist nicht Paulus, sondern ein Unbekannter aus der Zeit um 90-100 n.Chr. Er ist einst berufen und ordiniert worden, er hat ein ganzes Leben lang in diesem Glauben gestanden und hat dieser Tradition treu und konzentriert gedient, auch in staatlicher Verfolgung. Jetzt gibt er von diesem Geist, aus dem er selbst gelebt hat, in dem er selbst die größten Krisen und Anfechtungen gemeistert hat, an die Kommenden weiter. Zu diesen Kommenden, welche sich auf das anvertraute Glaubensgut immer neu zurückbesinnen sollen, gehören jetzt auch wir heute hier in der Peterskirche. Wir sind direkt angesprochen; lassen Sie uns hören auf das Testament, das Timotheus in feierlicher Sprache uns übermittelt hat: (Ich habe zu diesem Wort ein sehr persönliches Verhältnis; es ist mein Konfirmationsspruch. Er hat mich durch 40 Jahre in besonderer Weise begleitet, ich habe ihn in vielen Lebenslagen immer wieder bedacht.)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ind w:left="708" w:hanging="0"/>
        <w:rPr/>
      </w:pPr>
      <w:r>
        <w:rPr>
          <w:rFonts w:cs="Times New Roman" w:ascii="Times New Roman" w:hAnsi="Times New Roman"/>
          <w:sz w:val="24"/>
          <w:szCs w:val="24"/>
        </w:rPr>
        <w:t>7 Denn Gott hat uns nicht gegeben den Geist der Furcht, sondern der Kraft und der Liebe und der Besonnenheit. 8 Darum schäme dich nicht des Zeugnisses von unserm Herrn noch meiner, der ich sein Gefangener bin, sondern leide mit mir für das Evangelium in der Kraft Gottes. 9 Er hat uns selig gemacht und berufen mit einem heiligen Ruf, nicht nach unsern Werken, sondern nach seinem Ratschluss und nach der Gnade, die uns gegeben ist in Christus Jesus vor der Zeit der Welt, 10 jetzt aber offenbart ist durch die Erscheinung unseres Heilands Christus Jesus, der dem Tode die Macht genommen und das Leben und ein unvergängliches Wesen ans Licht gebracht hat durch das Evangelium.</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sz w:val="24"/>
          <w:szCs w:val="24"/>
        </w:rPr>
        <w:t xml:space="preserve">Timotheus ist eín guter Psychologe; er weiß genau: nichts greift so schnell um sich, wie der Geist der Furcht. Man erlebt es in so vielen Situationen des Lebens. Wenn es um Prüfungen geht, um Beziehungen, um Krankheit. Menschen lassen sich erstaunlich schnell regieren von diesem „Geist der Furcht“. Man schämt sich, seinen christlichen Glauben öffentlich zu bekennen. Glauben ist Privatsache. Wir werden zwar nicht verfolgt, aber durchaus bespöttelt, wenn wir unseren Glauben zeigen. </w:t>
      </w:r>
    </w:p>
    <w:p>
      <w:pPr>
        <w:pStyle w:val="NurText"/>
        <w:spacing w:lineRule="auto" w:line="276"/>
        <w:rPr/>
      </w:pPr>
      <w:r>
        <w:rPr>
          <w:rFonts w:cs="Times New Roman" w:ascii="Times New Roman" w:hAnsi="Times New Roman"/>
          <w:sz w:val="24"/>
          <w:szCs w:val="24"/>
        </w:rPr>
        <w:t>Diesem Geist der Furcht setzt Timotheus einen ganz anderen Geist entgegen. Den Geist Gottes, den Heiligen Geist. Drei zentrale Stichworte deuten an, was das ist: Kraft, Liebe, Besonnenheit. Das sind große Worte, die man schwer in das kleine Geld der Alltagssprache ummünzen kann; aber lassen wir sie auf unserem geistlichen Gaumen ein wenig zergehen:</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sz w:val="24"/>
          <w:szCs w:val="24"/>
        </w:rPr>
        <w:t xml:space="preserve">1. Ich möchte zunächst die Zeitstufe betonen, die hier ausgesagt wird: Gott hat uns einen Geist gegeben, das steht am Anfang des Glaubens. Schon mit der Taufe hat Gott an uns gehandelt! Wir sind begabt worden. In uns stecken Kräfte, die wir entdecken müssen. Jeder Glaube in mir ist nur eine Antwort auf das, was GOTT schon längst in mir bewirkt hat. Die Plausibilität, ja theologische Notwendigkeit der Kindertaufe: zuerst handelt Gott; alles Spätere ist Antwort auf das vorlaufende Gnadenhandeln Gottes in mir. Gott legt eine Basis, auf der aufgebaut werden kann; NICHT WIR legen allmählich das Fundament, so dass am Ende die Bekenntnistaufe stehen könnte. Sondern wir dürfen entdecken und brauchen „nur“ zuzulassen, was Gott in uns legt. Nicht weil wir viel geleistet haben, liebt uns Gott, sondern obwohl wir nicht viel geleistet haben - und aus der Dimension Gottes gesehen - sogar nichts geleistet haben, höchsten uns einiges geleistet haben. Jeder von uns kann sich darauf besinnen: Ich bin getauft! Gott hat seinen Geist in mich gelegt. Für mich persönlich steckt darin sehr viel Trost. Ich fühle mich manchmal auch als Zweifler, der nicht weiß, ob er mit seinem Tun und Reden und Fühlen vor Gott bestehen kann, und manchmal weiß ich nicht, ob Gott angesichts seiner Welt vor mir bestehen kann. Dann aber schreibe ich gleichsam wie Luther mit Kreide auf den Tisch: baptismatus sum = ich bin getauft! Es ist wie ein Schauer: Ich stelle mir vor, dass sich früher Adelige so gefühlt haben. Wenn sie nicht viel vorzuweisen hatten, dann konnten sie immer noch sagen: ich bin ein Baron, ein Graf oder ein König. Durch den Geist Gottes bin ich schon geadelt, bin König. </w:t>
      </w:r>
    </w:p>
    <w:p>
      <w:pPr>
        <w:pStyle w:val="NurText"/>
        <w:spacing w:lineRule="auto" w:line="276"/>
        <w:rPr/>
      </w:pPr>
      <w:r>
        <w:rPr>
          <w:rFonts w:cs="Times New Roman" w:ascii="Times New Roman" w:hAnsi="Times New Roman"/>
          <w:sz w:val="24"/>
          <w:szCs w:val="24"/>
        </w:rPr>
        <w:t xml:space="preserve">So dürfen wir uns von dem unbekannten Verfasser der Briefe an Timotheus zunächst Mut und Selbstwertgefühl zusprechen lassen: Gott hat uns seinen Heiligen Geist gegeben! Freue dich darüber, auch in Zeiten der Not! Und in solch einer Notzeit der Gefangenschaft und Verfolgung schreibt der Autor. „Du bist von Gott zu seinem Kind berufen.“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 xml:space="preserve">2. Dieser Geist Gottes hat vier Aspekte, einen negativen, und drei positive: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b/>
          <w:sz w:val="24"/>
          <w:szCs w:val="24"/>
        </w:rPr>
        <w:t>Keine Furcht</w:t>
      </w:r>
      <w:r>
        <w:rPr>
          <w:rFonts w:cs="Times New Roman" w:ascii="Times New Roman" w:hAnsi="Times New Roman"/>
          <w:sz w:val="24"/>
          <w:szCs w:val="24"/>
        </w:rPr>
        <w:t xml:space="preserve">: Ich möchte Furcht nicht negativ bewerten: sie erfüllt sicherlich auch einen guten biologischen Sinn: sie erhöht die Wachsamkeit, steigert die Einsatzbereitschaft, das Tempo und die Ausdauer. Aber Furcht macht auch panisch und zutiefst unruhig. Diese Panik ist nicht von Gott, sagt Timotheus, der selbst allen Grund zur Furcht hätte; er schreibt ja aus dem Gefängnis und seine Zukunftsaussichten sind wahrlich nicht rosig. Aber: Dein Glaube gibt dir Zuversicht. Du brauchst nicht in Furcht zu verfallen.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 xml:space="preserve">Dann wird die Wirkung der Geistverleihung dreimal positiv akzentuiert: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b/>
          <w:sz w:val="24"/>
          <w:szCs w:val="24"/>
        </w:rPr>
        <w:t>Kraft:</w:t>
      </w:r>
      <w:r>
        <w:rPr>
          <w:rFonts w:cs="Times New Roman" w:ascii="Times New Roman" w:hAnsi="Times New Roman"/>
          <w:sz w:val="24"/>
          <w:szCs w:val="24"/>
        </w:rPr>
        <w:t xml:space="preserve"> Darf ich es auch einmal in der Ursprache sagen: Das griechische Dynamis ist mehr als Kraft, es ist Bewegung, Power mit Esprit gepaart. Ein vom Geist Gottes dynamisierter Mensch hat Phantasie und Ideen, er paart seine Kreativität mit der Fähigkeit, sie in Taten umzusetzen. So ist der Geist Gottes: Er hilft, in einer festgefahrenen Welt der Furcht, des Terrors und der Umweltkatastrophen überraschende neue Möglichkeiten zu entdecken, Machtblöcke aufzubrechen und unerwartete Formen des Handelns zu realisieren, Blöcke aufzubrechen. Diese überraschende Kraft lässt sich an den Gleichnissen Jesu veranschaulichen: da handelt ein Vater gegenüber seinem heimkehrenden Sohn alles andere als selbstverständlich; der Sohn, der sein im Voraus ausgezahltes Erbe verjubelt hat, will noch unter dem Tagelöhner stehen, aber der Vater zieht ihm ein Festgewand an und lässt ein Mastkalb schlachten. Oder da ist der Gutsherr, der plötzlich auf die Idee kommt, allen den gleichen Lohn zu zahlen, auch denen, die viel später angefangen zu haben; oder ein Samaritaner fragt angesichts eines zusammengeschlagenen und ausgeraubten Juden nicht nach Erbfeindschaft oder Zeitnöten; er lässt sein Herz sprechen und hilft, auch über nationale Identitäten hinweg.</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b/>
          <w:sz w:val="24"/>
          <w:szCs w:val="24"/>
        </w:rPr>
        <w:t>Liebe:</w:t>
      </w:r>
      <w:r>
        <w:rPr>
          <w:rFonts w:cs="Times New Roman" w:ascii="Times New Roman" w:hAnsi="Times New Roman"/>
          <w:sz w:val="24"/>
          <w:szCs w:val="24"/>
        </w:rPr>
        <w:t xml:space="preserve"> Diese Dynamik im Geist Gottes hat eine klare Orientierung auf die Liebe hin. Die neuen, ungeahnten Möglichkeiten des Geistes, der aus den Bahnen der Furcht auszubrechen vermag, diese befreiende Deregulierung meint nicht die gnadenlosen Ideen eines liberalistischen Kapitalismus. Die Welt mit ihren alltäglichen Strukturen und Zwängen bietet viele Möglichkeiten, die unverrechenbare Dynamik der Liebe zu realisieren. Unser Handeln – so kreativ und mutig es sein soll – steht unter dem Leitstern der Liebe. Gottes Geist will dazu anstiften, in dieser Welt der Angst die offenen Räume der Liebe zu entdecken.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b/>
          <w:sz w:val="24"/>
          <w:szCs w:val="24"/>
        </w:rPr>
        <w:t>Besonnenheit:</w:t>
      </w:r>
      <w:r>
        <w:rPr>
          <w:rFonts w:cs="Times New Roman" w:ascii="Times New Roman" w:hAnsi="Times New Roman"/>
          <w:sz w:val="24"/>
          <w:szCs w:val="24"/>
        </w:rPr>
        <w:t xml:space="preserve"> In der älteren Luther-Fassung, die auch auf meinem Konfirmationsschein steht,  stand die „Zucht“. Das klingt nicht so freundlich wie Dynamik und Liebe. Zucht, Besonnenheit, das klingt nach Entsagung, nach Lustverlust und emotionsarmer Verkrampfung. Es ist aber die notwendige Begrenzung. Wir müssen uns immer wieder darauf besinnen, das heißt mit Sinn füllen, was wir tun. Das Lustprinzip ist eben kein religiöser Höchstwert. Sondern dazu muss noch die Überlegung kommen: Nutzt das, was ich gerne tun möchte, wirklich der Sache Gottes? Ist mein Handeln vor Gott verantwortungsvoll? Die Fähigkeit, dies abzuschätzen, auch dies ist eine Gabe des Geistes Gottes.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sz w:val="24"/>
          <w:szCs w:val="24"/>
        </w:rPr>
        <w:t xml:space="preserve">3. Diese vier Gaben des Geistes erinnerten mich sehr stark an ein Buch, das ich als Schüler gelesen habe, an Josef Pipers „Das Viergespann“. Der Philosoph, der eher konservative katholische Theologe und Pädagoge Piper entfaltet darin die Kardinaltugenden des griechischen Wertehimmels. Die vier Kardinaltugenden, die in Platons Symposion durch den avantgardistischen Intellektuellen Agathon vorgetragen werden, sind: </w:t>
      </w:r>
      <w:r>
        <w:rPr>
          <w:rFonts w:cs="Times New Roman" w:ascii="Times New Roman" w:hAnsi="Times New Roman"/>
          <w:b/>
          <w:sz w:val="24"/>
          <w:szCs w:val="24"/>
        </w:rPr>
        <w:t>Klugheit, Gerechtigkeit, Tapferkeit und Maß</w:t>
      </w:r>
      <w:r>
        <w:rPr>
          <w:rFonts w:cs="Times New Roman" w:ascii="Times New Roman" w:hAnsi="Times New Roman"/>
          <w:sz w:val="24"/>
          <w:szCs w:val="24"/>
        </w:rPr>
        <w:t>. Ich habe mich gefragt, ob sich diese vier Kategorien nicht mit den vier Gaben des Heiligen Geistes bei Timotheus in Beziehung setzen lassen? Zum Teil ist das natürlich leicht möglich: dass Besonnenheit und Maß im griechischen Wortstamm identisch sind, ist klar; dass Tapferkeit und keine Furcht sich entsprechen, ist ebenso deutlich. Bei Klugheit ist das schon nicht so glatt möglich, sie mit Dynamis in Beziehung zu setzen. Und auch die Gerechtigkeit lässt sich nicht so leicht mit der Liebe in eins setzten. Aber hier gibt es subtile Beziehungen und ich möchte fast sagen: Möglichkeiten der Synthese. Bei meiner Durchsicht der Kommentare habe ich zwar keinen gefunden, der diese Beziehung hergestellt hat. Aber mir scheint es so, dass die Gaben, die der Verfasser des 2. Timotheus dem Wirken des Heiligen Geistes zuschreibt, sehr verwandt sind mit den Grundtugenden, die Platon wie selbstverständlich entwickelt, die sich bei den römischen Philosophen wie Cicero und Seneca ebenso finden wie bei jüdischen Gelehrten wie Philo von Alexandrien. Was bedeutet das, wenn ich hier etwas Richtiges sehen sollte? Nicht weniger und nicht mehr, als dass sich in diesem Taufspruch die großen Kulturen, die das Abendland geprägt haben, begegnen: das griechische und das biblische, das römische und das jüdische Denken kommen hier zusammen, wie in einem Schmelztiegel. Diese vier Gaben bilden das Fundament des Glaubens:  keine Furcht, sondern Kraft, Liebe, Besonnenheit. Timotheus ist ein biblischer Platon.</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pPr>
      <w:r>
        <w:rPr>
          <w:rFonts w:cs="Times New Roman" w:ascii="Times New Roman" w:hAnsi="Times New Roman"/>
          <w:sz w:val="24"/>
          <w:szCs w:val="24"/>
        </w:rPr>
        <w:t xml:space="preserve">4. Auf dieses Fundament wird aber ein neuer Gedankenkreis aufgebaut: „die Erscheinung unseres Heilands Christus Jesus, der dem Tode die Macht genommen und das Leben und ein unvergängliches Wesen ans Licht gebracht“. Die entscheidende Dimension des Lebens und Wirkens Jesu: </w:t>
      </w:r>
      <w:r>
        <w:rPr>
          <w:rFonts w:cs="Times New Roman" w:ascii="Times New Roman" w:hAnsi="Times New Roman"/>
          <w:b/>
          <w:sz w:val="24"/>
          <w:szCs w:val="24"/>
        </w:rPr>
        <w:t>Er hat dem Tod die Macht genommen</w:t>
      </w:r>
      <w:r>
        <w:rPr>
          <w:rFonts w:cs="Times New Roman" w:ascii="Times New Roman" w:hAnsi="Times New Roman"/>
          <w:sz w:val="24"/>
          <w:szCs w:val="24"/>
        </w:rPr>
        <w:t xml:space="preserve">. Sie als junge Studierende werden vermutlich denken, dass das nichts wirklich Besonderes ist. Aber wenn man älter wird, dann merkt man, dass auf den Umgang mit dem Tod letztlich alles hinausläuft. Wenn Sie Pfarrer werden, dann prophezeie ich ihnen, dass gerade angesichts des Todes die Menschen nach Ihnen fragen werden; wenn Sie LehrerIn werden, dann werden die Schüler und Kollegen sie gerade dann suchen, wenn der Tod im Raum steht. Etwa nach dem Amoklauf von Winnenden. Dass der Tod das Maß der Dinge ist, das weiß Timotheus. Vorhin haben wir gerade als  Evangeliumslesung Joh 11 gehört, die Geschichte von der Auferweckung des Lazarus: Lazarus ist tot. Dann kommt Jesus und holt ihn aus seinem Grab heraus. Das ist nicht nur symbolisch gemeint. Es geht nicht darum, einen einsamen Menschen aus dem Grab seiner Abgeschlossenheit herauszuführen und ihn in die Gemeinschaft zurück zu leiten: Es geht nicht metaphorisch darum, einen Depressiven aus der grabesdüsteren Stimmung des Todes heraus zu bringen. Nein, es geht wirklich um Auferstehung der Toten, des toten Lazarus, der schon real verwest. Er stinkt schon. Hier im Angesicht des Todes muss sich unser Glaube bewähren oder anders gesagt: Hier in der extremen Grenzsituation dürfen wir die Kraft des Glaubens entdecken.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Das entscheidende Heilswirken Gottes vollzog sich in Jerusalem an Jesus selbst, an dem Ort, wo heute die sogenannte „Grabeskirche“ steht. „Für mich ist dies die wichtigste Kirche der Welt“, so habe ich es vor genau zwei Wochen Manfred Lautenschläger und seiner Frau Angelika sowie Ingrid Thoms-Hoffmann erklärt, als ich sie wie ein Fremdenführer durch Jerusalem leitete. In der Grabeskirche wird Golgatha gezeigt, die Schädelstätte, wo Jesus gekreuzigt wurde, es wird die Stätte gezeigt, wo er gesalbt wurde, und es wird das Grab Jesu gezeigt. Dieser Ort ist hektisch und in Manchem kitschig und peinlich. Aber es ist der Ort der Auferstehung. Die Steinplatte, die Jesu Grab abdeckt, hat einem Riss. Man riecht Chrisamöl. Auch wenn es nicht das historische Grab ist, so ist es doch ein Ort der Erinnerung an das Wesentliche. Vielleicht lag das Grab Jesu 50 Meter weiter rechts oder links. Das spielt für mich keine Rolle: Es ist der Ort, wo dem Tod seine Macht genommen wurde. Deshalb sollte man sie besser nicht „Grabeskirche“ nennen, sondern „Auferstehungskirche“ (wie die Orthodoxen es tun, die sie schlicht mit Anastasis = „Auferstehung“ bezeichnen). Hier ist der Ort von Ostern. Der Ort, wo an jedem Ostermorgen das Feuer des ewigen Lebens angezündet wird.</w:t>
      </w:r>
    </w:p>
    <w:p>
      <w:pPr>
        <w:pStyle w:val="NurText"/>
        <w:spacing w:lineRule="auto" w:line="276"/>
        <w:rPr/>
      </w:pPr>
      <w:r>
        <w:rPr>
          <w:rFonts w:cs="Times New Roman" w:ascii="Times New Roman" w:hAnsi="Times New Roman"/>
          <w:sz w:val="24"/>
          <w:szCs w:val="24"/>
        </w:rPr>
        <w:t xml:space="preserve">Der Tod als „König der Schrecken“ ist durch Jesus entmachet. Der Glaube findet seine Vollendung in der Überwindung der Angst vor dem Tod. Dieser Glaube ist eine geistliche Bastion. Ich weiß, dass mancher von ihnen Kranke und Sterbende in den Tod begleitet hat und begleitet. Der Prozess der Sterbebegleitung ist ein sicherer Weg voller Tränen und Leid, das Totenbett ist vielleicht der extremste Ort, an den uns Gott führt. Er ist paradoxerweise aber ist das auch ein Weg zu intensiver Nähe und dankbarstem Verstehen, auch der Ort, wo wir am beglückendsten erfahren können, was für einen Schatz uns Jesus Christus geschenkt hat. Ich weiß, wie schwer es sein kann, für den, der stirbt, aber auch für den, der dabei sitzt, den Glauben an das Leben im Angesicht des Todes zu bewahren. (Ich selbst war als Pfarrer zehn Mal dabei, als ein Mensch seinen letzten Atemzug machte, und ich habe meinen Vater lange in seinem Krebsleiden begleiten dürfen). Aber so wie die Zeugen der Auferstehung des Lazarus in Erstaunen und Freude ausbrachen, so dürfen auch wir gewiss sein, dass wir am Ende in Dankbarkeit und Jubel ausbrechen werden.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Denn Gott hat uns nicht gegeben den Geist der Furcht, sondern der Kraft und der Liebe und der Besonnenheit.</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 xml:space="preserve">Wir werden auferstehen, der Glaube wird uns durch den Tod ins ewige Leben tragen. </w:t>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276"/>
        <w:rPr>
          <w:rFonts w:ascii="Times New Roman" w:hAnsi="Times New Roman" w:cs="Times New Roman"/>
          <w:sz w:val="24"/>
          <w:szCs w:val="24"/>
        </w:rPr>
      </w:pPr>
      <w:r>
        <w:rPr>
          <w:rFonts w:cs="Times New Roman" w:ascii="Times New Roman" w:hAnsi="Times New Roman"/>
          <w:sz w:val="24"/>
          <w:szCs w:val="24"/>
        </w:rPr>
        <w:t>Und der Friede Gottes, der zwar höher ist als alle Vernunft, aber eben auch sehr verwandt ist zu aller Vernunft, bewahre unsere Herzen und Sinne in JC unserem Herren.  Amen</w:t>
      </w:r>
    </w:p>
    <w:p>
      <w:pPr>
        <w:pStyle w:val="Normal"/>
        <w:spacing w:before="0" w:after="200"/>
        <w:rPr>
          <w:rFonts w:ascii="Times New Roman" w:hAnsi="Times New Roman" w:cs="Times New Roman"/>
          <w:sz w:val="24"/>
          <w:szCs w:val="24"/>
        </w:rPr>
      </w:pPr>
      <w:r>
        <w:rPr>
          <w:rFonts w:cs="Times New Roman"/>
          <w:sz w:val="24"/>
          <w:szCs w:val="24"/>
        </w:rPr>
      </w:r>
      <w:bookmarkStart w:id="0" w:name="_MailEndCompose"/>
      <w:bookmarkStart w:id="1" w:name="_MailEndCompose"/>
      <w:bookmarkEnd w:id="1"/>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Times New Roman" w:hAnsi="Times New Roman" w:cs="Times New Roman"/>
      <w:sz w:val="24"/>
      <w:szCs w:val="22"/>
    </w:rPr>
  </w:style>
  <w:style w:type="character" w:styleId="WWChar1">
    <w:name w:val="WW- Char1"/>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6:00Z</dcterms:created>
  <dc:creator>Oeming</dc:creator>
  <dc:description/>
  <dc:language>en-US</dc:language>
  <cp:lastModifiedBy>Yvonne Weber</cp:lastModifiedBy>
  <dcterms:modified xsi:type="dcterms:W3CDTF">2010-10-11T13:06:00Z</dcterms:modified>
  <cp:revision>2</cp:revision>
  <dc:subject/>
  <dc:title>Predigt über 2 Timotheus 1, 7-10 im Universitätsgottesdienst am 19</dc:title>
</cp:coreProperties>
</file>