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Predigt über 1.Kön 19,1–13a</w:t>
        <w:br/>
        <w:t>am Sonntag Okuli, dem 20. März 2022, in der Peterskirche</w:t>
      </w:r>
    </w:p>
    <w:p>
      <w:pPr>
        <w:pStyle w:val="Standmitte"/>
        <w:rPr/>
      </w:pPr>
      <w:r>
        <w:rPr/>
      </w:r>
    </w:p>
    <w:p>
      <w:pPr>
        <w:pStyle w:val="Standmitte"/>
        <w:rPr/>
      </w:pPr>
      <w:r>
        <w:rPr/>
        <w:t>Prof. Dr. Rainer Albertz</w:t>
      </w:r>
    </w:p>
    <w:p>
      <w:pPr>
        <w:pStyle w:val="Normal"/>
        <w:rPr/>
      </w:pPr>
      <w:r>
        <w:rPr/>
      </w:r>
    </w:p>
    <w:p>
      <w:pPr>
        <w:pStyle w:val="Normal"/>
        <w:rPr/>
      </w:pPr>
      <w:r>
        <w:rPr/>
      </w:r>
    </w:p>
    <w:p>
      <w:pPr>
        <w:pStyle w:val="Normal"/>
        <w:rPr/>
      </w:pPr>
      <w:r>
        <w:rPr/>
        <w:t>Die Gnade unseres Herrn Jesus Christus sei mit euch allen!</w:t>
      </w:r>
    </w:p>
    <w:p>
      <w:pPr>
        <w:pStyle w:val="Normal"/>
        <w:rPr/>
      </w:pPr>
      <w:r>
        <w:rPr/>
        <w:t>Liebe Universitätsgemeinde!</w:t>
      </w:r>
    </w:p>
    <w:p>
      <w:pPr>
        <w:pStyle w:val="Normal"/>
        <w:rPr/>
      </w:pPr>
      <w:r>
        <w:rPr/>
        <w:t>Das Evangelium, das wir heute in der Lesung aus Lukas 9 gehört haben, führt es uns vor Augen: Es gibt Situationen, da ist die Nachfolge Jesu mit einer beherzten Entscheidung für die Sache Gottes, dem Bruch früherer familiärer oder gesellschaftlicher Bindungen und einer bewussten Leidensbereitschaft verbunden. Ich selber und ich denke, die meisten von uns hier in Deutschland, sind mehr oder minder bruchlos in den christlichen Glauben hineingewachsen, durch die Kindertaufe, durch das Vorbild ihrer Eltern und Freunde, durch den Religions- und Konfirmandenunterricht, und dann durch die Gottesdienste und ihr Bekenntnis als Konfirmanden. Aber in vielen anderen Gegenden der Welt ist das nicht so: In Indien oder Indonesien etwa braucht es heute Mut, sich zu Jesus Christus zu bekennen. Christen werden dort zunehmend gesellschaftlich ausgegrenzt und als Minderheit von der Mehrheit bedroht. Nicht selten bedeutet hier die Entscheidung, Jesus Christus nachzufolgen, wirklich einen Bruch mit der eigenen Familie und eine gewisse Distanzierung von der eigenen Gesellschaft. Aber es ist noch gar nicht so lange her, da war es auch in Deutschland riskant und gefährlich, sich eindeutig für Jesus Christus zu entscheiden. Als sich etwa meine Mutter 1938 entschied, meinen Vater, einen jungen Vikar der Bekennenden Kirche zu heiraten, bedeutete das für sie einen Weg in die wirtschaftliche und rechtliche Ungesichertheit, denn diese Kirche galt den Nazis als illegal, und es bedeutete dazu einen Bruch mit ihrer Familie, da ihr Vater ein begeisterter Nationalsozialist war. So ist es kein Zufall, dass Dietrich Bonhoeffer, der zu dieser Zeit ein illegales Predigerseminar der Bekennenden Kirche leitete, den harten Text aus Luk 9,57–62, den wir als Evangeliumslesung gehört haben, in den Mittelpunkt seines Buches über die „Nachfolge“ gestellt hat. Er wollte mit dem Buch verhindern, dass die Vikare, die er ausbildete, von ihrem entschiedenen Bekenntnis zu Jesus abfielen und sich durch die nationalsozialistisch mehr oder minder unterwanderten Großkirchen „legalisieren“ ließen. Ob es auch in Deutschland möglicherweise bald wieder Mut erfordern wird, sich offen zu Jesus Christus zu bekennen, da die Christen beider Konfessionen in diesem Jahr auch hier erstmals weniger als die Hälfte seiner Bevölkerung in einer immer säkularer werdenden Gesellschaft ausmachen?</w:t>
      </w:r>
    </w:p>
    <w:p>
      <w:pPr>
        <w:pStyle w:val="Standardeinzug"/>
        <w:rPr/>
      </w:pPr>
      <w:r>
        <w:rPr/>
        <w:t>Liebe Gemeinde, ein Mensch, der sich so mutig und entschieden wie kaum ein anderer für die Sache unseres Gottes eingesetzt hat, ist der Prophet Elia. Als der König Ahab und seine phönizische Frau Isebel im 9. Jh. v.Chr. die Verehrung des Wettergottes Baal in Israel förderten und die Königin sogar dazu überging, Jahwe-Propheten zu verfolgen und umzubringen, verkündete Elia im Auftrag seines Gottes Jahwe über Israel eine schwere Dürre (1.Kön 17,1) und musste sich vor den Nachstellungen des Königshofs in die Wildnis und ins Ausland zurückziehen (V. 2–24). Als er nach drei Jahren von Jahwe den Auftrag erhielt, sich dem König mutig zu stellen und die Dürrenot zu beenden, gelang ihm ein ganz großer Sieg. In einem regelrechten Wettbewerb, den er zwischen Baal und Jahwe auf dem Berg Karmel inszenierte, führte er das schwankende Volk erstmals zum monotheistischen Bekenntnis, dass allein Jahwe der wahre Gott sei. Nur er und nicht Baal war in der Lage, den rettenden Regen herbeizuführen (18,21–46). Mit seiner Gerichtsprophetie hatte Elia Israel zu Gott zurückgeführt. Die als Scharlatane entlarvten Baalspropheten wurden darum vom Volk und Elia gemeinsam umgebracht (V. 40).</w:t>
      </w:r>
    </w:p>
    <w:p>
      <w:pPr>
        <w:pStyle w:val="Standardeinzug"/>
        <w:rPr/>
      </w:pPr>
      <w:r>
        <w:rPr/>
        <w:t>Doch dieser entschiedene, für unsere Begriffe etwas martialische Einsatz Elias für die Sache Gottes führte zu keinem bleibenden Erfolg. Er stürzte vielmehr den Propheten in höchste Not. Doch hören Sie selbst, was uns der Text aus 1.Kön 19 erzählt, der uns für den heutigen Sonntag aufgegeben ist:</w:t>
      </w:r>
    </w:p>
    <w:tbl>
      <w:tblPr>
        <w:tblW w:w="9223" w:type="dxa"/>
        <w:jc w:val="left"/>
        <w:tblInd w:w="235" w:type="dxa"/>
        <w:tblLayout w:type="fixed"/>
        <w:tblCellMar>
          <w:top w:w="0" w:type="dxa"/>
          <w:left w:w="108" w:type="dxa"/>
          <w:bottom w:w="0" w:type="dxa"/>
          <w:right w:w="108" w:type="dxa"/>
        </w:tblCellMar>
      </w:tblPr>
      <w:tblGrid>
        <w:gridCol w:w="563"/>
        <w:gridCol w:w="8660"/>
      </w:tblGrid>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rauf berichtete Ahab Isebel alles, was Elia getan hatte, auch wie er alle Propheten Baals mit dem Schwert umgebracht hat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2</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 sandte Isebel einen Boten zu Elia und ließ ihm sagen: „Die Götter sollen mir dies und das tun, wenn ich nicht morgen um diese Zeit dein Leben mache wie das Leben eines von ihn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snapToGrid w:val="false"/>
              <w:jc w:val="right"/>
              <w:rPr>
                <w:szCs w:val="24"/>
              </w:rPr>
            </w:pPr>
            <w:r>
              <w:rPr>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Einzeilohne"/>
              <w:snapToGrid w:val="false"/>
              <w:rPr>
                <w:szCs w:val="24"/>
              </w:rPr>
            </w:pPr>
            <w:r>
              <w:rPr>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3</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 fürchtete er sich, machte sich auf und lief um sein Leben und kam nach Beerscheba, das zu Juda gehört. Dort ließ er seinen Diener zurüc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4</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Er aber ging hin in die Wüste eine Tagesreise weit und kam und setzte sich unter einen Ginsterbusch. Da wünschte er sich den Tod und sprach: „Es ist genug, so nimm nun Herr mein Leben, denn ich bin nicht besser als meine Vä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5</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nn legte er sich hin und schlief ein unter dem Ginsterbusch. Doch siehe, ein Engel rührte ihn an und sprach zu ihm: „Steh auf und is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6</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 blickte er auf und siehe, zu seinen Häupten stand ein frisch gebackenes Fladenbrot und ein Krug Wasser. Als er davon gegessen und getrunken hatte, legte er sich wieder nied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7</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rauf kam der Engel des Herrn zum zweiten Mal, rührte ihn an und sprach: „Steh auf und iss! Denn du hast einen sehr weiten Weg vor di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8</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 stand er auf, aß und trank und ging durch die Kraft jener Speise vierzig Tage und vierzig Nächte bis zum Gottesberg Hore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snapToGrid w:val="false"/>
              <w:jc w:val="right"/>
              <w:rPr>
                <w:szCs w:val="24"/>
              </w:rPr>
            </w:pPr>
            <w:r>
              <w:rPr>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Einzeilohne"/>
              <w:snapToGrid w:val="false"/>
              <w:rPr>
                <w:szCs w:val="24"/>
              </w:rPr>
            </w:pPr>
            <w:r>
              <w:rPr>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9</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ort kam er zu einer Höhle und übernachtete darin. Und siehe, das Wort des Herrn kam zu ihm und sprach ihn an: „Was willst du hier El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10</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Da sprach er: „Ich habe geeifert für den Herrn, den Gott Zebaoth, denn die Israeliten haben deinen Bund verlassen und deine Altäre zerbrochen und deine Propheten mit dem Schwert getötet. Nur ich allein bin übrig geblieben, aber sie trachten danach, (auch) mir das Leben zu nehm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pPr>
            <w:r>
              <w:rPr>
                <w:szCs w:val="24"/>
              </w:rPr>
              <w:t>Da sprach es: „Geh heraus und tritt auf den Berg vor den Herrn!“ Und siehe, der Herr ging vorüber. Und ein großer und starker Wind, der Berge zerriss und Felsen zerschmetterte, ging vor dem Herrn her, aber der Herr war nicht im Wind. Und nach dem Sturm ein Erdbeben, aber der Herr war nicht im Erdbeb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12</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Und nach dem Erdbeben kam ein Feuer, doch der Herr war nicht im Feuer. Jedoch nach dem Feuer kam der Laut eines leisen Säusel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Einzeilohne"/>
              <w:jc w:val="right"/>
              <w:rPr>
                <w:szCs w:val="24"/>
              </w:rPr>
            </w:pPr>
            <w:r>
              <w:rPr>
                <w:szCs w:val="24"/>
              </w:rPr>
              <w:t>13a</w:t>
            </w:r>
          </w:p>
        </w:tc>
        <w:tc>
          <w:tcPr>
            <w:tcW w:w="8660" w:type="dxa"/>
            <w:tcBorders>
              <w:top w:val="single" w:sz="4" w:space="0" w:color="000000"/>
              <w:left w:val="single" w:sz="4" w:space="0" w:color="000000"/>
              <w:bottom w:val="single" w:sz="4" w:space="0" w:color="000000"/>
              <w:right w:val="single" w:sz="4" w:space="0" w:color="000000"/>
            </w:tcBorders>
          </w:tcPr>
          <w:p>
            <w:pPr>
              <w:pStyle w:val="Einzeilohne"/>
              <w:rPr>
                <w:szCs w:val="24"/>
              </w:rPr>
            </w:pPr>
            <w:r>
              <w:rPr>
                <w:szCs w:val="24"/>
              </w:rPr>
              <w:t>Als Elia es hörte, verhüllte er sein Antlitz mit seinem Mantel, ging heraus und trat in den Eingang der Höhle.</w:t>
            </w:r>
          </w:p>
        </w:tc>
      </w:tr>
    </w:tbl>
    <w:p>
      <w:pPr>
        <w:pStyle w:val="Einzeilohne"/>
        <w:rPr>
          <w:szCs w:val="24"/>
        </w:rPr>
      </w:pPr>
      <w:r>
        <w:rPr>
          <w:szCs w:val="24"/>
        </w:rPr>
      </w:r>
    </w:p>
    <w:p>
      <w:pPr>
        <w:pStyle w:val="Normal"/>
        <w:rPr/>
      </w:pPr>
      <w:r>
        <w:rPr/>
        <w:t>Wir hören: Die mächtige Königin Isebel dachte gar nicht daran, die Durchkreuzung ihrer religionspolitischen Ziele durch Elia zu akzeptieren. Im Gegenteil, sie schwor Rache und teilte ihm mit, ihn innerhalb der nächsten 24 Stunden umbringen zu lassen. Um dem Zugriff der Königin zu entkommen, floh Elia in wilder Hast nach Süden, und dann ganz allein in die Wüste Negeb. Als er unter einem Ginsterbusch Rast machte, wurde ihm bewusst, dass sein großer Sieg nur ein Strohfeuer gewesen war. Sein ganzer und für ihn nicht ungefährliche Einsatz für Gott war letztlich erfolglos geblieben. Er fühlte sich von Gott allein gelassen, ja, regelrecht getäuscht. Und so bricht er in eine bittere Klage gegen Gott aus, wie sie keine andere Gestalt der Bibel Gott entgegengeschleudert hat: „Es ist genug!“ Es reicht mir! Ich lasse mich von Dir nicht länger an der Nase herumführen! Auch wenn es mir schien, dass Du Dich auf ganz besondere Weise gnädig an mich gebunden und mir große Vollmachten und Heilkräfte vermittelt hast, um Deine Anerkennung unter den Menschen zu mehren, ich bin genauso erfolglos geblieben wie die Propheten vor mir. So bitter enttäuscht und gescheitert bittet Elia Gott nur noch um eins: ihm das Leben zu nehmen. Er legt sich in der kalten Wüstennacht schlafen, um nie mehr aufzuwachen (1.Kön 19,1–3).</w:t>
      </w:r>
    </w:p>
    <w:p>
      <w:pPr>
        <w:pStyle w:val="Standardeinzug"/>
        <w:rPr/>
      </w:pPr>
      <w:r>
        <w:rPr/>
        <w:t>Liebe Gemeinde, diese Klage des lebensmüden Elia stellt uns drastisch vor Augen, in was für tiefe Anfechtungen die Nachfolge, der Einsatz für Gottes Sache führen kann. Der Wunsch zu sterben ist für einen Menschen des Alten Testaments ganz ungewöhnlich, er findet sich nur noch bei Hiob und dem Propheten Jeremia, die den Tag ihrer Geburt verfluchten (Hi 3; Jer 20). Normalerweise hingen die Menschen wie Kletten an ihrem Leben. Denn vor der Entdeckung des Auferstehungsglaubens war die Gottesbeziehung ganz auf das diesseitige Leben konzentriert, der Tod bedeutete dagegen die endgültige Trennung von Gott. Wenn der Gottesmann Elia sich den Tod wünschte, dann war er so tief von Gott enttäuscht, dass er nichts mehr mit ihm zu tun haben wollte.</w:t>
      </w:r>
    </w:p>
    <w:p>
      <w:pPr>
        <w:pStyle w:val="Standardeinzug"/>
        <w:rPr/>
      </w:pPr>
      <w:r>
        <w:rPr/>
        <w:t>Um so überraschender, liebe Gemeinde, ist es, wie Gott auf die Klage des lebensmüden Elia reagiert. Er denkt gar nicht daran, sich von seinem Knecht, der so mutig für ihn gekämpft hat, zu trennen. Er will seinen Einsatz nicht endgültig scheitern lassen. So schickt er einen Engel zu Elia, der ihn aus dem Schlaf aufweckt und mit köstlich duftendem Fladenbrot und frischem Wasser regelrecht zum Leben verführt. Der todmüde Prophet isst und trinkt etwas, schläft aber gleich wieder ein. Aber der Engel lässt nicht locker. Er beharrt darauf, dass Elia sich soweit stärkt, dass er seine nächste Aufgabe, den weiten Weg zum Gottesberg Horeb oder Sinai körperlich durchstehen kann. Gott holt seinen Propheten, der meint gescheitert zu sein, ganz nah zu sich heran. Er will ihm eine direkte Gottesbegegnung gewähren (1.Kön 19,4–8).</w:t>
      </w:r>
    </w:p>
    <w:p>
      <w:pPr>
        <w:pStyle w:val="Standardeinzug"/>
        <w:rPr/>
      </w:pPr>
      <w:r>
        <w:rPr/>
        <w:t>Kaum am Gottesberg angekommen, erhält Elia die Gelegenheit, seine Anklage vorzubringen, einmal schon in der Höhle, in der er übernachtet gegenüber dem Gotteswort, sozusagen im Vorzimmer, und dann sogar noch einmal direkt vor Gott. So sehr er auch leidenschaftlich für Jahwe gekämpft hat, nach seiner Einschätzung sind die Israeliten total vom einzig wahren Gott abgefallen, haben seinen Bund gebrochen, seine Propheten getötet und seine Altäre zerstört. Nur er sei als letzter Jahwe-Verehrer übrig geblieben, aber auch ihn wollen sie noch umbringen. Die Existenz des gesamten Jahweglaubens stehe auf dem Spiel (V. 10.14)! Elia will mit einer solchen verzweifelten Klage Gott drängen, doch endlich selber mit all seiner Macht einzugreifen, um seinen Willen in der Welt durchzusetzen. Auch wir wünschen uns ja manchmal, wenn wir meinen, das Christentum sei in Gefahr, die Bosheit nehme überhand oder das Unrecht schreie zum Himmel: „Ach dass du doch den Himmel zerrissest und führest herab, dass die Berge zerflössen … und dein Name kund werde unter deinen Feinden und die Völker vor dir zittern müssten,“ wie es in einer Klage aus dem Jesajabuch heißt (Jes 65,19–64,1).</w:t>
      </w:r>
    </w:p>
    <w:p>
      <w:pPr>
        <w:pStyle w:val="Standardeinzug"/>
        <w:rPr/>
      </w:pPr>
      <w:r>
        <w:rPr/>
        <w:t>Aber wie reagiert Gott? Er lässt solche Klagen zu, hört sie sich geduldig an, ja, er würdigt seinen treuen Knecht Elia sogar mit einer persönlichen Begegnung auf dem Gottesberg, aber er entspricht so gar nicht Elias und unseren Erwartungen. Während er Mose noch auf dem Sinai im Blitzgewitter, Donnergrollen und Erdbeben erschien (Ex 19), so erfährt Elia, dass solche welterschütternden Naturerscheinungen nur Vorboten Gottes sind, Gott selber aber erst „im Laut eines leisen Säuselns“ anwesend ist, sozusagen in der „Ruhe nach dem Sturm.“ Er hat sich von allen Wettergottattributen, die auch ihm einmal anhafteten, deutlich distanziert (1.Kön 19,11–12). Er ist somit gar nicht mehr draufgängerisch, sondern besonnen, und seine Worte sind klar verständlich. In der großen Stille erteilt Gott seinem Propheten, der alles hinwerfen wollte, einen neuen Auftrag, nämlich drei Personen zu ermächtigen, die dafür sorgen sollen, dass sein Werk nicht total scheitert: Jehu zu salben, der Isebel und die Ahabfamilie vom Thron stürzen wird, Hasaël zum König von Damaskus zu erheben, der Israel bekriegen und dezimieren wird, und Elisa als seinen Nachfolger zum Propheten zu berufen, der dieses Strafgericht Gottes zum Abschluss bringen wird. Aber, und das ist nun wichtig: Dieses Strafgericht, das Gott über Israel anordnet, wird zeitlich und sachlich begrenzt bleiben, weil Gott um 7000 Menschen weiß, die sich nicht zur Verehrung des Gottes Baal haben verführen lassen (V. 15–18). Gott teilt die absolut negative Einschätzung der Lage durch seinen Propheten nicht. Er lässt sich durch die wilde Anklage seines sonst so bevorzugten Propheten Elia, ganz Israel wäre zu Baal abgefallen, nicht dazu hinreißen, die völlige Vernichtung seines Volkes zu beschließen. Gottes Gericht bleibt heilvoll begrenzt, weil Gott ein gnädiger Gott ist und weil sein Gericht die Menschen nicht vertilgen, sondern zur Umkehr führen soll, auch wenn sich seine frustrierten Anhänger zuweilen die Vernichtung ihrer Feinde wünschen. Wir können aus dieser Geschichte lernen: Gott kümmert sich auf eine ganz besondere Weise um die, die für seine Sache kämpfen und ihm entschieden und mutig nachfolgen, er lässt ihren Einsatz, auch wenn es zuweilen so scheint, letztlich nicht scheitern, aber er lässt sich nicht von ihren Vergeltungswünschen vereinnahmen, sondern verfolgt seine eigenen, letztlich wohlwollenden Pläne mit den Menschen, die weit über unsere begrenzten Einschätzungen hinausreichen.</w:t>
      </w:r>
    </w:p>
    <w:p>
      <w:pPr>
        <w:pStyle w:val="Standardeinzug"/>
        <w:rPr/>
      </w:pPr>
      <w:r>
        <w:rPr/>
        <w:t>Liebe Gemeinde, die korrigierende Antwort Gottes auf die Anklage Elias ist so bemerkenswert, dass Paulus noch rund 1000 Jahre später auf sie verwies, als er im Römerbrief mit der Frage rang, ob Gott sein Volk Israel verstoßen habe, weil die meisten Juden Jesus Christus nicht als den von Gott gesandten Messias anerkannten, ja, sogar einige von ihnen seine Hinrichtung betrieben hatten und gewaltsam die jungen christlichen Gemeinden verfolgten (Röm 11,1–5). Wir haben es in der Epistellesung gehört. Gerade solche Christen, die sich für eine konsequente Nachfolge Jesu Christi entschieden hatten und deswegen unter der Ächtung und Verfolgung ihrer früherer Angehörigen litten, mögen diese Frage positiv beantwortet haben. Doch Paulus entgegnet: Ihr irrt, schaut auf die Eliageschichte: Wenn sich Gott, selbst auf die Anklage seines geliebten Propheten hin, nicht zur Verstoßung Israels hat hinreißen lassen, sondern trotz allem an einem Rest seines erwählten Volkes festhielt, so kann auch jetzt die Verfolgung der Christusanhänger, ja selbst die Tötung des Christus, Gott nicht von seiner Treue zu Israel abbringen. Weil Gott ein gnädiger Gott ist, bleibt sein Gericht über sein Volk begrenzt. Am Ende, wenn die Heidenvölker zum Christusglauben gelangt sind, so eröffnet er ihnen, wird auch Israel von Gott gerettet werden (V. 25–27). Liebe Gemeinde, hätten wir Christen diese Auslegung der Eliageschichte durch den Apostel beherzigt, hätten wir dem jüdischen Volk und der ganzen Welt unendliches Leid ersparen können.</w:t>
      </w:r>
    </w:p>
    <w:p>
      <w:pPr>
        <w:pStyle w:val="Standardeinzug"/>
        <w:rPr/>
      </w:pPr>
      <w:r>
        <w:rPr/>
        <w:t>Gestatten Sie mir noch ein persönliches Wort zum Schluss: Als ich als Jugendlicher in den Jahren nach dem Zweiten Weltkrieg von all den furchtbaren Verbrechen erfuhr, welche die Angehörigen meines Volks, darunter auch viele Christen, an den Juden, anderen Minderheiten und an den Völkern Osteuropas begangen hatten, habe ich mich immer wieder gefragt, warum Gott nicht so enttäuscht von und so ergrimmt über die Deutschen gewesen ist, dass er sie und ihren Staat vollständig vernichtete. Aber trotz schlimmer Kriegzerstörungen, unendlichem Leid und der Dezimierung und Aufteilung des Territoriums, wurde Deutschland nicht vernichtet, sondern erhielt wie durch ein Wunder eine Überlebenschance. Gottes Gericht blieb auch für uns Deutsche trotz aller Verbrechen und Schuld, trotz aller Verleugnung Gottes, begrenzt. Ob Gott dabei wie zu Zeiten Elias berücksichtigt hatte, dass es unter den Deutschen auch eine kleine Gruppe von Christen gab, die sich wie Bonhoeffer und andere Mitglieder der Bekennenden Kirche für eine konsequente Nachfolge Jesu Christi entschieden hatten und darum dem Götzen Adolf Hitler die pseudoreligiöse Verehrung verweigerten? Wir können es nur ahnen. Aber diese Überlegung könnte uns ermutigen, auch dann, wenn uns beherzte Entscheidungen und die Distanzierung von früheren Bindungen abverlangt werden, entschieden für die Sache Gottes einzutreten.</w:t>
      </w:r>
    </w:p>
    <w:p>
      <w:pPr>
        <w:pStyle w:val="Standardeinzug"/>
        <w:rPr/>
      </w:pPr>
      <w:r>
        <w:rPr/>
        <w:t>Und der Friede Gottes, der höher ist als all unserer Vernunft, bewahre unsere Herzen und Sinne in Christus Jesus. Amen.</w:t>
      </w:r>
    </w:p>
    <w:sectPr>
      <w:headerReference w:type="default" r:id="rId2"/>
      <w:headerReference w:type="first" r:id="rId3"/>
      <w:type w:val="nextPage"/>
      <w:pgSz w:w="11906" w:h="16838"/>
      <w:pgMar w:left="1701" w:right="851" w:gutter="0" w:header="567" w:top="130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lineRule="auto" w:line="240" w:before="240" w:after="120"/>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240" w:after="120"/>
      <w:jc w:val="center"/>
      <w:outlineLvl w:val="4"/>
    </w:pPr>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overflowPunct w:val="false"/>
      <w:autoSpaceDE w:val="false"/>
      <w:spacing w:lineRule="auto" w:line="360"/>
      <w:textAlignment w:val="baseline"/>
    </w:pPr>
    <w:rPr>
      <w:szCs w:val="20"/>
      <w:lang w:val="en-US"/>
    </w:rPr>
  </w:style>
  <w:style w:type="paragraph" w:styleId="Einzeiblock">
    <w:name w:val="Einzeiblock"/>
    <w:basedOn w:val="Normal"/>
    <w:qFormat/>
    <w:pPr>
      <w:spacing w:lineRule="auto" w:line="240" w:before="0" w:after="120"/>
    </w:pPr>
    <w:rPr>
      <w:sz w:val="20"/>
    </w:rPr>
  </w:style>
  <w:style w:type="paragraph" w:styleId="Einzeilblock">
    <w:name w:val="Einzeilblock"/>
    <w:basedOn w:val="Normal"/>
    <w:qFormat/>
    <w:pPr>
      <w:spacing w:lineRule="auto" w:line="240" w:before="0" w:after="120"/>
      <w:jc w:val="both"/>
    </w:pPr>
    <w:rPr/>
  </w:style>
  <w:style w:type="paragraph" w:styleId="Einzeileingerckt">
    <w:name w:val="Einzeileingerückt"/>
    <w:basedOn w:val="Normal"/>
    <w:qFormat/>
    <w:pPr>
      <w:spacing w:lineRule="auto" w:line="240" w:before="0" w:after="120"/>
      <w:ind w:left="567" w:hanging="0"/>
    </w:pPr>
    <w:rPr/>
  </w:style>
  <w:style w:type="paragraph" w:styleId="Einzeileinzug">
    <w:name w:val="Einzeileinzug"/>
    <w:basedOn w:val="Normal"/>
    <w:qFormat/>
    <w:pPr>
      <w:spacing w:lineRule="auto" w:line="240" w:before="0" w:after="120"/>
      <w:ind w:firstLine="357"/>
    </w:pPr>
    <w:rPr/>
  </w:style>
  <w:style w:type="paragraph" w:styleId="Einzeilstand">
    <w:name w:val="Einzeilstand"/>
    <w:basedOn w:val="Normal"/>
    <w:qFormat/>
    <w:pPr>
      <w:spacing w:lineRule="auto" w:line="240" w:before="0" w:after="120"/>
    </w:pPr>
    <w:rPr/>
  </w:style>
  <w:style w:type="paragraph" w:styleId="Einzeillist">
    <w:name w:val="Einzeillist"/>
    <w:basedOn w:val="Einzeilstand"/>
    <w:qFormat/>
    <w:pPr>
      <w:keepNext w:val="true"/>
    </w:pPr>
    <w:rPr/>
  </w:style>
  <w:style w:type="paragraph" w:styleId="Einzeilohne">
    <w:name w:val="Einzeilohne"/>
    <w:basedOn w:val="Einzeilstand"/>
    <w:qFormat/>
    <w:pPr>
      <w:spacing w:before="0" w:after="0"/>
    </w:pPr>
    <w:rPr/>
  </w:style>
  <w:style w:type="paragraph" w:styleId="Footnote">
    <w:name w:val="Footnote Text"/>
    <w:basedOn w:val="Normal"/>
    <w:pPr/>
    <w:rPr>
      <w:sz w:val="20"/>
    </w:rPr>
  </w:style>
  <w:style w:type="paragraph" w:styleId="Hebrisch">
    <w:name w:val="Hebräisch"/>
    <w:basedOn w:val="Normal"/>
    <w:qFormat/>
    <w:pPr>
      <w:overflowPunct w:val="true"/>
      <w:spacing w:lineRule="exact" w:line="480"/>
      <w:jc w:val="right"/>
      <w:textAlignment w:val="auto"/>
    </w:pPr>
    <w:rPr>
      <w:rFonts w:ascii="Bwhebb" w:hAnsi="Bwhebb" w:cs="Bwhebb"/>
      <w:sz w:val="40"/>
      <w:lang w:val="en-US" w:bidi="he-IL"/>
    </w:rPr>
  </w:style>
  <w:style w:type="paragraph" w:styleId="Litliste">
    <w:name w:val="litliste"/>
    <w:basedOn w:val="Normal"/>
    <w:qFormat/>
    <w:pPr>
      <w:spacing w:lineRule="auto" w:line="240" w:before="0" w:after="120"/>
      <w:ind w:left="567" w:hanging="567"/>
    </w:pPr>
    <w:rPr/>
  </w:style>
  <w:style w:type="paragraph" w:styleId="Obertit">
    <w:name w:val="Obertit"/>
    <w:basedOn w:val="Normal"/>
    <w:next w:val="Normal"/>
    <w:qFormat/>
    <w:pPr>
      <w:keepNext w:val="true"/>
      <w:keepLines/>
      <w:spacing w:before="480" w:after="240"/>
      <w:jc w:val="center"/>
    </w:pPr>
    <w:rPr>
      <w:b/>
      <w:sz w:val="32"/>
    </w:rPr>
  </w:style>
  <w:style w:type="paragraph" w:styleId="Standardeinzug">
    <w:name w:val="Standardeinzug"/>
    <w:basedOn w:val="Normal"/>
    <w:qFormat/>
    <w:pPr>
      <w:ind w:firstLine="357"/>
    </w:pPr>
    <w:rPr/>
  </w:style>
  <w:style w:type="paragraph" w:styleId="Standeingerckt">
    <w:name w:val="standeingerückt"/>
    <w:basedOn w:val="Normal"/>
    <w:qFormat/>
    <w:pPr>
      <w:ind w:left="567" w:hanging="0"/>
    </w:pPr>
    <w:rPr>
      <w:lang w:val="en-US"/>
    </w:rPr>
  </w:style>
  <w:style w:type="paragraph" w:styleId="Standhng">
    <w:name w:val="standhäng"/>
    <w:basedOn w:val="Normal"/>
    <w:qFormat/>
    <w:pPr>
      <w:spacing w:before="0" w:after="120"/>
      <w:ind w:left="709" w:hanging="709"/>
    </w:pPr>
    <w:rPr>
      <w:lang w:val="en-US"/>
    </w:rPr>
  </w:style>
  <w:style w:type="paragraph" w:styleId="Standmitte">
    <w:name w:val="Standmitte"/>
    <w:basedOn w:val="Normal"/>
    <w:qFormat/>
    <w:pPr>
      <w:jc w:val="center"/>
    </w:pPr>
    <w:rPr/>
  </w:style>
  <w:style w:type="paragraph" w:styleId="Tabelle">
    <w:name w:val="Tabelle"/>
    <w:basedOn w:val="Normal"/>
    <w:qFormat/>
    <w:pPr>
      <w:spacing w:lineRule="auto" w:line="240" w:before="120" w:after="120"/>
    </w:pPr>
    <w:rPr>
      <w:szCs w:val="24"/>
    </w:rPr>
  </w:style>
  <w:style w:type="paragraph" w:styleId="BerschrMitte">
    <w:name w:val="Überschr Mitte"/>
    <w:basedOn w:val="Normal"/>
    <w:next w:val="Normal"/>
    <w:qFormat/>
    <w:pPr>
      <w:keepNext w:val="true"/>
      <w:spacing w:lineRule="auto" w:line="240" w:before="240" w:after="120"/>
      <w:jc w:val="center"/>
    </w:pPr>
    <w:rPr>
      <w:b/>
      <w:sz w:val="28"/>
      <w:lang w:val="en-US"/>
    </w:rPr>
  </w:style>
  <w:style w:type="paragraph" w:styleId="Untertit">
    <w:name w:val="Untertit"/>
    <w:basedOn w:val="Normal"/>
    <w:next w:val="Normal"/>
    <w:qFormat/>
    <w:pPr>
      <w:keepNext w:val="true"/>
      <w:keepLines/>
      <w:spacing w:before="0" w:after="360"/>
      <w:jc w:val="center"/>
    </w:pPr>
    <w:rPr>
      <w:b/>
      <w:sz w:val="28"/>
      <w:lang w:val="en-US"/>
    </w:rPr>
  </w:style>
  <w:style w:type="paragraph" w:styleId="Subtitle">
    <w:name w:val="Subtitle"/>
    <w:basedOn w:val="Normal"/>
    <w:next w:val="TextBody"/>
    <w:qFormat/>
    <w:pPr>
      <w:spacing w:before="0" w:after="60"/>
      <w:jc w:val="center"/>
    </w:pPr>
    <w:rPr>
      <w:b/>
      <w:sz w:val="32"/>
    </w:rPr>
  </w:style>
  <w:style w:type="paragraph" w:styleId="Zehnstandard">
    <w:name w:val="Zehnstandard"/>
    <w:basedOn w:val="Normal"/>
    <w:qFormat/>
    <w:pPr>
      <w:spacing w:lineRule="auto" w:line="240" w:before="60" w:after="60"/>
    </w:pPr>
    <w:rPr>
      <w:sz w:val="20"/>
      <w:lang w:val="en-US"/>
    </w:rPr>
  </w:style>
  <w:style w:type="paragraph" w:styleId="Zehneinzug">
    <w:name w:val="Zehneinzug"/>
    <w:basedOn w:val="Zehnstandard"/>
    <w:qFormat/>
    <w:pPr>
      <w:spacing w:before="0" w:after="120"/>
      <w:ind w:left="567" w:hanging="0"/>
    </w:pPr>
    <w:rPr>
      <w:lang w:val="de-DE"/>
    </w:rPr>
  </w:style>
  <w:style w:type="paragraph" w:styleId="Einzeilhng">
    <w:name w:val="einzeilhäng"/>
    <w:basedOn w:val="Standhng"/>
    <w:qFormat/>
    <w:pPr>
      <w:spacing w:lineRule="auto" w:line="240"/>
    </w:pPr>
    <w:rPr>
      <w:lang w:val="de-DE"/>
    </w:rPr>
  </w:style>
  <w:style w:type="paragraph" w:styleId="Literatur">
    <w:name w:val="literatur"/>
    <w:basedOn w:val="Normal"/>
    <w:qFormat/>
    <w:pPr>
      <w:spacing w:lineRule="auto" w:line="240"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38:00Z</dcterms:created>
  <dc:creator>User</dc:creator>
  <dc:description/>
  <cp:keywords/>
  <dc:language>en-US</dc:language>
  <cp:lastModifiedBy>Yvonne Weber</cp:lastModifiedBy>
  <cp:lastPrinted>2022-03-07T10:26:00Z</cp:lastPrinted>
  <dcterms:modified xsi:type="dcterms:W3CDTF">2022-03-29T13:55:00Z</dcterms:modified>
  <cp:revision>34</cp:revision>
  <dc:subject/>
  <dc:title>Predigt über 1</dc:title>
</cp:coreProperties>
</file>