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284"/>
        <w:jc w:val="center"/>
        <w:outlineLvl w:val="0"/>
        <w:rPr>
          <w:rFonts w:ascii="Arial" w:hAnsi="Arial" w:cs="Arial"/>
        </w:rPr>
      </w:pPr>
      <w:r>
        <w:rPr>
          <w:rFonts w:cs="Arial" w:ascii="Arial" w:hAnsi="Arial"/>
        </w:rPr>
        <w:t>Christoph Strohm</w:t>
      </w:r>
    </w:p>
    <w:p>
      <w:pPr>
        <w:pStyle w:val="TextBody"/>
        <w:spacing w:lineRule="auto" w:line="360"/>
        <w:ind w:firstLine="284"/>
        <w:jc w:val="center"/>
        <w:rPr>
          <w:rFonts w:ascii="Arial" w:hAnsi="Arial" w:cs="Arial"/>
          <w:b/>
          <w:b/>
        </w:rPr>
      </w:pPr>
      <w:r>
        <w:rPr>
          <w:rFonts w:cs="Arial" w:ascii="Arial" w:hAnsi="Arial"/>
          <w:b/>
        </w:rPr>
        <w:t>„</w:t>
      </w:r>
      <w:r>
        <w:rPr>
          <w:rFonts w:cs="Arial" w:ascii="Arial" w:hAnsi="Arial"/>
          <w:b/>
        </w:rPr>
        <w:t>Propheten, Priester, Könige“</w:t>
      </w:r>
    </w:p>
    <w:p>
      <w:pPr>
        <w:pStyle w:val="TextBody"/>
        <w:spacing w:lineRule="auto" w:line="360"/>
        <w:ind w:firstLine="284"/>
        <w:jc w:val="center"/>
        <w:rPr>
          <w:rFonts w:ascii="Arial" w:hAnsi="Arial" w:cs="Arial"/>
          <w:b/>
          <w:b/>
        </w:rPr>
      </w:pPr>
      <w:r>
        <w:rPr>
          <w:rFonts w:cs="Arial" w:ascii="Arial" w:hAnsi="Arial"/>
          <w:b/>
        </w:rPr>
        <w:t>Heidelberger Katechismus Frage 31 u. 32</w:t>
      </w:r>
    </w:p>
    <w:p>
      <w:pPr>
        <w:pStyle w:val="TextBody"/>
        <w:spacing w:lineRule="auto" w:line="360"/>
        <w:ind w:firstLine="284"/>
        <w:jc w:val="center"/>
        <w:rPr/>
      </w:pPr>
      <w:r>
        <w:rPr>
          <w:rFonts w:cs="Arial" w:ascii="Arial" w:hAnsi="Arial"/>
          <w:b/>
        </w:rPr>
        <w:t>Predigt im Universitätsgottesdienst am Sonntag Exaudi, 20. Mai 2012, in der Peterskirche zu Heidelberg</w:t>
      </w:r>
    </w:p>
    <w:p>
      <w:pPr>
        <w:pStyle w:val="TextBody"/>
        <w:spacing w:lineRule="auto" w:line="360"/>
        <w:ind w:firstLine="284"/>
        <w:jc w:val="center"/>
        <w:rPr>
          <w:rFonts w:ascii="Arial" w:hAnsi="Arial" w:cs="Arial"/>
          <w:b/>
          <w:b/>
        </w:rPr>
      </w:pPr>
      <w:r>
        <w:rPr>
          <w:rFonts w:cs="Arial" w:ascii="Arial" w:hAnsi="Arial"/>
          <w:b/>
        </w:rPr>
      </w:r>
    </w:p>
    <w:p>
      <w:pPr>
        <w:pStyle w:val="Normal"/>
        <w:spacing w:lineRule="auto" w:line="360"/>
        <w:ind w:firstLine="284"/>
        <w:rPr>
          <w:rFonts w:ascii="Arial" w:hAnsi="Arial" w:cs="Arial"/>
          <w:b/>
          <w:b/>
        </w:rPr>
      </w:pPr>
      <w:r>
        <w:rPr>
          <w:rFonts w:cs="Arial" w:ascii="Arial" w:hAnsi="Arial"/>
          <w:b/>
        </w:rPr>
      </w:r>
    </w:p>
    <w:p>
      <w:pPr>
        <w:pStyle w:val="TextBodyIndent"/>
        <w:spacing w:lineRule="auto" w:line="360"/>
        <w:ind w:firstLine="284"/>
        <w:rPr>
          <w:rFonts w:ascii="Arial" w:hAnsi="Arial" w:cs="Arial"/>
        </w:rPr>
      </w:pPr>
      <w:r>
        <w:rPr>
          <w:rFonts w:cs="Arial" w:ascii="Arial" w:hAnsi="Arial"/>
        </w:rPr>
        <w:t>Liebe Gemeinde,</w:t>
      </w:r>
    </w:p>
    <w:p>
      <w:pPr>
        <w:pStyle w:val="TextBodyIndent"/>
        <w:spacing w:lineRule="auto" w:line="360"/>
        <w:ind w:firstLine="284"/>
        <w:rPr>
          <w:rFonts w:ascii="Arial" w:hAnsi="Arial" w:cs="Arial"/>
        </w:rPr>
      </w:pPr>
      <w:r>
        <w:rPr>
          <w:rFonts w:cs="Arial" w:ascii="Arial" w:hAnsi="Arial"/>
        </w:rPr>
      </w:r>
    </w:p>
    <w:p>
      <w:pPr>
        <w:pStyle w:val="TextkrperEinzug2"/>
        <w:rPr/>
      </w:pPr>
      <w:r>
        <w:rPr>
          <w:rFonts w:cs="Arial" w:ascii="Arial" w:hAnsi="Arial"/>
        </w:rPr>
        <w:t xml:space="preserve">ein Tag Anfang Juni 1562, vor fast genau 450 Jahren. Es ist sommerlich warm und ein leichter Wind weht durch die Rheinebene. Zwischen den Feldern zieht eine Gruppe von Menschen nach Süden. Es ist ein langer Zug mit Wagen voller Gepäck, Männer, Frauen und viele Kinder. Bis zum Horizont sieht man die Wagen und die Gestalten. Ihre Zahl ist schwer zu schätzen, aber es sind ungefähr 60, vielleicht 70 Familien. Jetzt, wo sie näher kommen, kann man ihre Gesichter erkennen. Ihre Augen blicken erschöpft und doch wach, fast kampfesmutig. Und es sind viele feine Gesichter darunter, eindrucksvolle Gestalten. Das sind keine armen Leute, nicht die normalen „Asylanten“, die „zerlumpten Gestalten, die hier dauernd vorbeiziehen“. Schon die Kleidung ist anders, nicht luxuriös, aber doch beste Qualität. Sogar Silber- und Goldschmuck ist zu sehen. Und auf den Wagen befinden sich große Apparate, mit denen man wohl Teppiche herstellen kann. Und auch sonst werden viele Werkzeuge und alles mögliche an Handwerkergerät transportiert. </w:t>
      </w:r>
    </w:p>
    <w:p>
      <w:pPr>
        <w:pStyle w:val="Normal"/>
        <w:spacing w:lineRule="auto" w:line="360"/>
        <w:ind w:firstLine="284"/>
        <w:rPr/>
      </w:pPr>
      <w:r>
        <w:rPr>
          <w:rFonts w:cs="Arial" w:ascii="Arial" w:hAnsi="Arial"/>
        </w:rPr>
        <w:t>So ungefähr haben die Menschen, die im 16. Jahrhundert hier in der Kurpfalz lebten, die ankommenden Glaubensflüchtlinge wohl wahrgenommen. 1562 hatte Kurfürst Friedrich der Fromme Glaubensflüchtlinge aus den spanischen Niederlanden eingeladen, in die Kurpfalz zu kommen. Die wallonischen und flämischen Protestanten hatten schlimme Jahre hinter sich. Sie waren schließlich auch in der lutherischen Reichsstadt Frankfurt a.M., wo sie eine zeitlang unterkommen konnten, um ihrer klaren Ablehnung alles vermeintlich Unbiblischen und Abergläubischen in Bedrängnis geraten. Da traf es sich gut, dass in den brachliegenden Klöstern Neuanfänge gemacht werden mussten. Besonders dringend war das in dem alten Augustiner-Chorherrenstift Frankenthal. Denn hier musste nach den den Zerstörungen im Zuge des Bauernkrieges endlich investiert und renoviert werden. Es dauerte nicht lange und Frankenthal entwickelte sich zu einem wirtschaftlich blühenden Gemeinwesen. Besondere Bedeutung erlangten die Frankenthaler Maler, Teppichwirker sowie Gold- und Silberschmiede. Der wichtigste Prediger der Flüchtlingsgemeinde, Petrus Dathenus, war ein unbeugsamer, theologisch hochgebildeter Kämpfer für die Sache des Protestantismus und beeindruckte rasch den Kurfürsten. Bald war er sogar sein Hofprediger. Auch sonst prägten die Glaubensflüchtlinge in Frankenthal, Schönau und anderswo in wachsendem Maße das Leben in der Kurpfalz. Am Hof und in der Universität spielten sie bald eine wichtige Rolle.</w:t>
      </w:r>
    </w:p>
    <w:p>
      <w:pPr>
        <w:pStyle w:val="Normal"/>
        <w:spacing w:lineRule="auto" w:line="360"/>
        <w:ind w:firstLine="284"/>
        <w:rPr/>
      </w:pPr>
      <w:r>
        <w:rPr>
          <w:rFonts w:cs="Arial" w:ascii="Arial" w:hAnsi="Arial"/>
        </w:rPr>
        <w:t xml:space="preserve">Diese Geschichte ist wichtig für das Verständnis des Heidelberger Katechismus. Denn der Katechismus bringt ein </w:t>
      </w:r>
      <w:r>
        <w:rPr>
          <w:rFonts w:cs="Arial" w:ascii="Arial" w:hAnsi="Arial"/>
          <w:i/>
          <w:iCs/>
        </w:rPr>
        <w:t>mündiges Christsein</w:t>
      </w:r>
      <w:r>
        <w:rPr>
          <w:rFonts w:cs="Arial" w:ascii="Arial" w:hAnsi="Arial"/>
        </w:rPr>
        <w:t xml:space="preserve"> zum Ausdruck, wie wir es bei solchen Menschen finden, die sich in Sachen des Glaubens nicht so leicht etwas vorschreiben oder sich sogar entmündigen ließen.</w:t>
      </w:r>
    </w:p>
    <w:p>
      <w:pPr>
        <w:pStyle w:val="Normal"/>
        <w:spacing w:lineRule="auto" w:line="360"/>
        <w:ind w:firstLine="284"/>
        <w:rPr/>
      </w:pPr>
      <w:r>
        <w:rPr>
          <w:rFonts w:cs="Arial" w:ascii="Arial" w:hAnsi="Arial"/>
        </w:rPr>
        <w:t xml:space="preserve">In den Fragen 31 und 32 kommen in prägnanter Weise die Überzeugungen und das Lebensgefühl dieser Menschen zum Ausdruck. In Frage 31 wird erläutert, was das „solus Christus“ als Schlüssel und Schibboleth bedeutet. Über alles kann diskutiert werden und kann man unterschiedlicher Auffassung sein, nicht aber über das „solus Christus“. An seiner Geltung entscheidet sich Glauben und Unglauben. Die Bedeutung des „solus Christus“ als Zentrum und Maßstab christlicher Lehre wird mit den </w:t>
      </w:r>
      <w:r>
        <w:rPr>
          <w:rFonts w:cs="Arial" w:ascii="Arial" w:hAnsi="Arial"/>
          <w:i/>
          <w:iCs/>
        </w:rPr>
        <w:t>drei Ämtern Christi</w:t>
      </w:r>
      <w:r>
        <w:rPr>
          <w:rFonts w:cs="Arial" w:ascii="Arial" w:hAnsi="Arial"/>
        </w:rPr>
        <w:t xml:space="preserve"> erläutert. Sie sollen die Bedeutung Jesu für uns heute erklären.</w:t>
      </w:r>
    </w:p>
    <w:p>
      <w:pPr>
        <w:pStyle w:val="Normal"/>
        <w:spacing w:lineRule="auto" w:line="360"/>
        <w:ind w:firstLine="284"/>
        <w:rPr/>
      </w:pPr>
      <w:r>
        <w:rPr>
          <w:rFonts w:cs="Arial" w:ascii="Arial" w:hAnsi="Arial"/>
        </w:rPr>
        <w:t>In Frage 31 wird gefragt: „</w:t>
      </w:r>
      <w:r>
        <w:rPr>
          <w:rStyle w:val="StrongEmphasis"/>
          <w:rFonts w:cs="Arial" w:ascii="Arial" w:hAnsi="Arial"/>
          <w:b w:val="false"/>
          <w:bCs w:val="false"/>
        </w:rPr>
        <w:t>Warum wird er Christus, das heißt ‚Gesalbter’ genannt?</w:t>
      </w:r>
      <w:r>
        <w:rPr>
          <w:rFonts w:cs="Arial" w:ascii="Arial" w:hAnsi="Arial"/>
          <w:b/>
          <w:bCs/>
        </w:rPr>
        <w:br/>
      </w:r>
      <w:r>
        <w:rPr>
          <w:rFonts w:cs="Arial" w:ascii="Arial" w:hAnsi="Arial"/>
        </w:rPr>
        <w:t>Antwort: Er ist von Gott dem Vater eingesetzt und mit dem Heiligen Geist gesalbt [Hebr 1, 9]</w:t>
        <w:br/>
        <w:t xml:space="preserve">zu unserem obersten </w:t>
      </w:r>
      <w:r>
        <w:rPr>
          <w:rFonts w:cs="Arial" w:ascii="Arial" w:hAnsi="Arial"/>
          <w:i/>
          <w:iCs/>
        </w:rPr>
        <w:t>Propheten</w:t>
      </w:r>
      <w:r>
        <w:rPr>
          <w:rFonts w:cs="Arial" w:ascii="Arial" w:hAnsi="Arial"/>
        </w:rPr>
        <w:t xml:space="preserve"> und Lehrer, [5. Mose 18, 15; Apg 3, 22]</w:t>
        <w:br/>
        <w:t>der uns Gottes verborgenen Rat und Willen von unserer Erlösung vollkommen offenbart; [Joh 1, 18; 15, 15]</w:t>
        <w:br/>
        <w:t xml:space="preserve">und zu unserem einzigen </w:t>
      </w:r>
      <w:r>
        <w:rPr>
          <w:rFonts w:cs="Arial" w:ascii="Arial" w:hAnsi="Arial"/>
          <w:i/>
          <w:iCs/>
        </w:rPr>
        <w:t>Hohenpriester</w:t>
      </w:r>
      <w:r>
        <w:rPr>
          <w:rFonts w:cs="Arial" w:ascii="Arial" w:hAnsi="Arial"/>
        </w:rPr>
        <w:t>, der uns mit dem einmaligen Opfer seines Leibes erlöst hat [Ps 110, 4; Hebr 7, 21]</w:t>
        <w:br/>
        <w:t>und uns alle Zeit mit seiner Fürbitte [Röm 8, 34; 5, 9-10] vor dem Vater vertritt;</w:t>
        <w:br/>
        <w:t xml:space="preserve">und zu unserem ewigen </w:t>
      </w:r>
      <w:r>
        <w:rPr>
          <w:rFonts w:cs="Arial" w:ascii="Arial" w:hAnsi="Arial"/>
          <w:i/>
          <w:iCs/>
        </w:rPr>
        <w:t>König</w:t>
      </w:r>
      <w:r>
        <w:rPr>
          <w:rFonts w:cs="Arial" w:ascii="Arial" w:hAnsi="Arial"/>
        </w:rPr>
        <w:t>, der uns mit seinem Wort und Geist regiert</w:t>
        <w:br/>
        <w:t>und bei der erworbenen Erlösung schützt und erhält. [Ps 2, 6; Lk 1, 33; Mt 28, 18]“</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pPr>
      <w:r>
        <w:rPr>
          <w:rFonts w:cs="Arial" w:ascii="Arial" w:hAnsi="Arial"/>
        </w:rPr>
        <w:t>Hier wird mit starken Worten auf den Begriff gebracht, wer Jesus Christus für uns heute ist. Es sind die Sprache und die Denkmittel, die das Alte Testament zur Verfügung stellt. Das Problem dabei ist, dass uns die Sprachwelt weitgehend fremd geworden ist. In biblischen Zeiten und auch in der Zeit, als der Heidelberger Katechismus entstand, gab es reale Erfahrungen mit Königtum. Für uns heute ist der Titel „König“ eher in den Boulevard abgewandert. Er taucht dann auf, wenn die Queen in prachtvollem Mantel eine Rede hält oder bei der Elefantenjagd ein Unfall passiert oder ein König bei der Elchjagd ein Interview im Wald gibt. Da wird es schwierig, den Bedeutungsgehalt der Rede vom königlichen Amt Christi zu fassen. Es geht dabei um die Fürsorge für die Glaubenden als Hirt und König. Es geht um die Fürsorge, die providentia des Herrn angesichts all der Widerfahrnisse, Gefährdungen und Tiefschläge in dieser Welt.</w:t>
      </w:r>
    </w:p>
    <w:p>
      <w:pPr>
        <w:pStyle w:val="Normal"/>
        <w:spacing w:lineRule="auto" w:line="360"/>
        <w:ind w:firstLine="284"/>
        <w:rPr/>
      </w:pPr>
      <w:r>
        <w:rPr>
          <w:rFonts w:cs="Arial" w:ascii="Arial" w:hAnsi="Arial"/>
        </w:rPr>
        <w:t>Auch der Begriff „Prophet“ ist uns heute ambivalent geworden. Zwar ist uns die positive Assoziation geblieben, dass da einer die Wahrheit sagt, wo andere schweigen. Aber es ist eben auch der Querulant geworden, der große Reden hält, zum Pauschalisieren neigt, über „</w:t>
      </w:r>
      <w:r>
        <w:rPr>
          <w:rFonts w:cs="Arial" w:ascii="Arial" w:hAnsi="Arial"/>
          <w:i/>
          <w:iCs/>
        </w:rPr>
        <w:t>die</w:t>
      </w:r>
      <w:r>
        <w:rPr>
          <w:rFonts w:cs="Arial" w:ascii="Arial" w:hAnsi="Arial"/>
        </w:rPr>
        <w:t xml:space="preserve"> Politiker“ schimpft und doch selbst nur zu leicht ein selbstgefälliger Lehnstuhlpolitiker ist. Im Heidelberger Katechismus meint das prophetische Amt, das Prophet- und Lehrer-sein Jesu, dass seine Verkündigung Zukunft eröffnet und uns Hilfestellung und Anleitung auf der Wanderschaft dorthin mitgibt.</w:t>
      </w:r>
    </w:p>
    <w:p>
      <w:pPr>
        <w:pStyle w:val="Normal"/>
        <w:spacing w:lineRule="auto" w:line="360"/>
        <w:ind w:firstLine="284"/>
        <w:rPr/>
      </w:pPr>
      <w:r>
        <w:rPr>
          <w:rFonts w:cs="Arial" w:ascii="Arial" w:hAnsi="Arial"/>
        </w:rPr>
        <w:t>Und schließlich hören Menschen in der Gegenwart auch die Rede von den Priestern oder dem einen Hohenpriester mit zwiespältigen Gefühlen. Da gibt es konfessionelle Vorbehalte oder kommen die Negativschlagzeilen über das Versagen von Priestern in den Blick. Bei dem Titel „Hoherpriester“ ist die erste Assoziation Opfer oder gar Sühnopfer. Und auch dieses ist in unserer Welt fremd oder gar erschreckend geworden. Wenn der Heidelberger Katechismus von Jesus als Hohempriester spricht, dann will er damit die bedingungslose Hingabe Jesu für uns zum Ausdruck bringen. Das soll uns trösten und ist das große Gegenbild, das uns vor Augen gestellt wird, wider den herrschenden Egoismus und die allgegenwärtigen „Zuerst-komm-ich“-Sprüche.</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pPr>
      <w:r>
        <w:rPr>
          <w:rFonts w:cs="Arial" w:ascii="Arial" w:hAnsi="Arial"/>
        </w:rPr>
        <w:t>Ihre eigentliche Stoßkraft erhalten die großen Aussagen in der Antwort auf die Frage 31 erst in der Frage 32 „Warum wirst aber du ein Christ genannt?“</w:t>
      </w:r>
    </w:p>
    <w:p>
      <w:pPr>
        <w:pStyle w:val="TextkrperEinzug2"/>
        <w:rPr/>
      </w:pPr>
      <w:r>
        <w:rPr>
          <w:rFonts w:cs="Arial" w:ascii="Arial" w:hAnsi="Arial"/>
        </w:rPr>
        <w:t xml:space="preserve">Antwort: “Weil ich durch den Glauben [Apg 2, 17; 11, 26] ein Glied Christi bin [1. Joh 2, 27] und dadurch an seiner Salbung Anteil habe, [Joel 3, 1] damit auch ich seinen Namen bekenne, [Mk 8, 38] mich ihm [Röm 12, 1; Offb 5, 8.10] zu einem lebendigen Dankopfer hingebe [1. Petr 2, 9; Offb 1, 6] </w:t>
      </w:r>
    </w:p>
    <w:p>
      <w:pPr>
        <w:pStyle w:val="Normal"/>
        <w:spacing w:lineRule="auto" w:line="360"/>
        <w:rPr/>
      </w:pPr>
      <w:r>
        <w:rPr>
          <w:rFonts w:cs="Arial" w:ascii="Arial" w:hAnsi="Arial"/>
        </w:rPr>
        <w:t xml:space="preserve">und mit freiem Gewissen in diesem Leben gegen die Sünde und den Teufel streite [1. Tim 1, 18.19] </w:t>
      </w:r>
    </w:p>
    <w:p>
      <w:pPr>
        <w:pStyle w:val="Normal"/>
        <w:spacing w:lineRule="auto" w:line="360"/>
        <w:rPr>
          <w:rFonts w:ascii="Arial" w:hAnsi="Arial" w:cs="Arial"/>
        </w:rPr>
      </w:pPr>
      <w:r>
        <w:rPr>
          <w:rFonts w:cs="Arial" w:ascii="Arial" w:hAnsi="Arial"/>
        </w:rPr>
        <w:t>und hernach in Ewigkeit mit ihm über alle Geschöpfe herrsche. [2. Tim 2, 12]“</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pPr>
      <w:r>
        <w:rPr>
          <w:rFonts w:cs="Arial" w:ascii="Arial" w:hAnsi="Arial"/>
        </w:rPr>
        <w:t xml:space="preserve">Durch den Glauben werde ich auf’s engste mit Christus verbunden. Ich bekomme Anteil an seinem Christussein, seinem Gesalbtsein. Durch den Geist Gottes in innige Gemeinschaft mit Christus zu geraten, war für die Reformatoren das Zentrum des Glaubens. Glauben ist weit mehr als Etwas-für-wahr-halten und es ist auch mehr als ein allgemeines, tiefes Vertrauen. Es ist ebenso Berührtwerden, Kommunikation, Lebendigkeit. Wie sieht die Christusgemeinschaft aus? Ich kann durch ein Wort Jesu im Innersten getroffen sein. Ich kann mich in einer der Geschichten wiedererkennen, die das Neue Testament von Jesu Wirken auf Erden erzählt. Ich singe die alten Lieder und bekomme eine Ahnung, wie es am Ende einmal sein wird. </w:t>
      </w:r>
    </w:p>
    <w:p>
      <w:pPr>
        <w:pStyle w:val="Normal"/>
        <w:spacing w:lineRule="auto" w:line="360"/>
        <w:ind w:firstLine="284"/>
        <w:rPr>
          <w:rFonts w:ascii="Arial" w:hAnsi="Arial" w:cs="Arial"/>
        </w:rPr>
      </w:pPr>
      <w:r>
        <w:rPr>
          <w:rFonts w:cs="Arial" w:ascii="Arial" w:hAnsi="Arial"/>
        </w:rPr>
        <w:t>Martin Luther hat Glauben als Gemeinschaft mit Christus mit folgenden Worten zu erläutern versucht. „Der Glaube... vereinigt auch die Seele mit Christus wie eine Braut mit ihrem Bräutigam. Aus dieser Ehe folgt, ... dass Christus und die Seele ein Leib werden; ebenso werden auch beider Güter, Glück und Unglück wie überhaupt alle Dinge gemeinsam. Das, was Christus hat, das ist Eigentum der gläubigen Seele; das, was die Seele hat, wird Christi Eigentum. Hat Christus alle Güter und alle Seligkeit, so sind sie der Seele eigen; hat die Seele alle Untugenden und Sünden auf sich, so werden sie Christi Eigentum. Hier hebt nun der fröhliche Tausch und Wettstreit an: ... So wird die Seele durch ihre Brautgabe, d.h. um des Glaubens willen, von allen ihren Sünden los und frei und mit der ewigen Gerechtigkeit ihres Bräutigams Christus begabt. Ist nun das nicht ein fröhlicher Hausstand, wenn der reiche, edle rechtschaffene Bräutigam Christus das arme, verachtete, böse Hürlein zur Ehe nimmt und sie von allem Übel losmacht und mit allen Gütern ausstattet?“</w:t>
      </w:r>
      <w:r>
        <w:rPr>
          <w:rStyle w:val="FootnoteCharacters"/>
          <w:rStyle w:val="FootnoteAnchor"/>
          <w:rFonts w:cs="Arial" w:ascii="Arial" w:hAnsi="Arial"/>
        </w:rPr>
        <w:footnoteReference w:id="2"/>
      </w:r>
      <w:r>
        <w:rPr>
          <w:rFonts w:cs="Arial" w:ascii="Arial" w:hAnsi="Arial"/>
        </w:rPr>
        <w:t xml:space="preserve"> Und weiter schreibt Luther dann, dass die Christen </w:t>
      </w:r>
      <w:r>
        <w:rPr>
          <w:rFonts w:cs="Arial" w:ascii="Arial" w:hAnsi="Arial"/>
          <w:b/>
          <w:bCs/>
          <w:u w:val="single"/>
        </w:rPr>
        <w:t>ZITAT</w:t>
      </w:r>
      <w:r>
        <w:rPr>
          <w:rFonts w:cs="Arial" w:ascii="Arial" w:hAnsi="Arial"/>
        </w:rPr>
        <w:t>„durch den Glauben auch allesamt Könige und Priester mit Christus sein dürfen. So sagt S. Petrus [I Petr 2,9]: ‚Ihr seid ein priesterliches Königreich und königliches Priestertum.’ Und zwar geht das so zu, dass ein Christenmensch durch den Glauben so hoch über alle Dinge erhaben wird, dass er in geistlicher Weise ein Herr über alle wird; denn es kann ihm kein Ding an der Seligkeit schaden; ja es muß ihm alles untertan sein und zur Seligkeit helfen. So lehrt S. Paulus Röm 8,28: ‚Alle Dinge müssen den Auserwählten zu ihrem Besten helfen’.“</w:t>
      </w:r>
      <w:r>
        <w:rPr>
          <w:rStyle w:val="FootnoteCharacters"/>
          <w:rStyle w:val="FootnoteAnchor"/>
          <w:rFonts w:cs="Arial" w:ascii="Arial" w:hAnsi="Arial"/>
        </w:rPr>
        <w:footnoteReference w:id="3"/>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pPr>
      <w:r>
        <w:rPr>
          <w:rFonts w:cs="Arial" w:ascii="Arial" w:hAnsi="Arial"/>
        </w:rPr>
        <w:t xml:space="preserve">In den Fragen 31 und 32 des Heidelberger Katechismus wird genau dieser Zusammenhang erläutert. Durch den Glauben haben wir Anteil an dem Gesalbtsein, griechisch: am „Christos-sein“. Wir haben so auch Anteil an den Ämtern, am prophetischen, priesterlichen und königlichen Amt. Wir sind Propheten, Priester und Könige. Das entsprach dem Selbstverständnis der Glaubensflüchtlinge, und demgemäß suchten sie zu handeln. Das passte schlecht damit zusammen, sich irgendwelchen machtorientierten Hierarchien in der Kirche zu fügen oder in abergläubischer Abhängigkeit zu verharren. Vielmehr galt es, selbstbewusst im Sinne Jesu in dieser Welt zu leben, „mit freiem Gewissen in diesem Leben gegen die Sünde und den Teufel [zu] streite[n] und hernach in Ewigkeit mit ihm über alle Geschöpfe [zu] herrsche[n].“ </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t>Wider eine Abwertung der sog. Laien hatte Luther das mit seiner Rede vom Priestertum aller Getauften kraftvoll zur Sprache gebracht: „Denn alle Christen sind wahrhaftig geistlichen Stands, und ist unter ihnen kein Unterschied, denn des Amts ... das macht alles, dass wir eine Tauf’, ein Evangelium, einen Glauben haben, und sein gleiche Christen, denn die Tauf’, Evangelium und Glauben, die machen allein geistlich und Christen Volk... Demnach so werden wir allesamt durch die Tauf’ zu Priestern geweiht, wie Sanct Peter ... sagt ‚ihr seid ein königlich Priestertum, und ein priesterlich Königreich’ [I Petr. 2,9]... Denn was aus der Tauf’ ’krochen ist, das mag sich rühmen, dass es schon zum Priester, Bischof und Papst geweiht sei, obwohl es nicht einem jeglichen ziemt, solch’ Amt zu üben“.</w:t>
      </w:r>
      <w:r>
        <w:rPr>
          <w:rStyle w:val="FootnoteCharacters"/>
          <w:rStyle w:val="FootnoteAnchor"/>
          <w:rFonts w:cs="Arial" w:ascii="Arial" w:hAnsi="Arial"/>
        </w:rPr>
        <w:footnoteReference w:id="4"/>
      </w:r>
    </w:p>
    <w:p>
      <w:pPr>
        <w:pStyle w:val="Normal"/>
        <w:spacing w:lineRule="auto" w:line="360"/>
        <w:ind w:firstLine="284"/>
        <w:rPr/>
      </w:pPr>
      <w:r>
        <w:rPr>
          <w:rFonts w:cs="Arial" w:ascii="Arial" w:hAnsi="Arial"/>
        </w:rPr>
        <w:t>Heute findet zeitgleich 15 Kilometer von hier entfernt der Abschlussgottesdienst des Katholikentags in Mannheim statt. Der Katholikentag ist ein ermutigendes Zeichen dafür, dass auch im Bereich der römisch-katholischen Kirche eine Aufwertung der Laien selbstverständlich geworden ist. Eine wichtige Rolle hat dabei das Zweite Vatikanische Konzil vor genau 50 Jahren gespielt. Daran gilt es festzuhalten.</w:t>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t xml:space="preserve">Glauben als geistgewirkte Christusgemeinschaft, als Anteilhaben am Gesalbtsein, am Christussein, das Anteilhaben am prophetischen, königlichen und priesterlichen Amt Christi, an </w:t>
      </w:r>
      <w:r>
        <w:rPr>
          <w:rFonts w:cs="Arial" w:ascii="Arial" w:hAnsi="Arial"/>
          <w:i/>
          <w:iCs/>
        </w:rPr>
        <w:t>Wegweisung, Fürsorge</w:t>
      </w:r>
      <w:r>
        <w:rPr>
          <w:rFonts w:cs="Arial" w:ascii="Arial" w:hAnsi="Arial"/>
        </w:rPr>
        <w:t xml:space="preserve"> und der </w:t>
      </w:r>
      <w:r>
        <w:rPr>
          <w:rFonts w:cs="Arial" w:ascii="Arial" w:hAnsi="Arial"/>
          <w:i/>
          <w:iCs/>
        </w:rPr>
        <w:t>Hingabe für andere</w:t>
      </w:r>
      <w:r>
        <w:rPr>
          <w:rFonts w:cs="Arial" w:ascii="Arial" w:hAnsi="Arial"/>
        </w:rPr>
        <w:t>; wo das geschieht, wird der eine dem anderen zum Christus (wie Luther sagt). Das beginnt da, wo die eine dem anderen eine helfende Hand oder ein erlösendes Wort zukommen lässt. Und es gibt hier große, unglaubliche Geschichten zu erzählen. Eine hat der französische Widerstandskämpfer Jacques Lusseyran berichtet. In seiner Autobiographie erzählt er, wie er mit 8 Jahren durch einen Schulunfall erblindete. Er bezeichnet es als Glücksfall, dass er so früh erblindete, weil er als Kind das Geschehen nicht hinterfragt, sondern ganz selbstverständlich hingenommen habe. Und entsprechend kann er über eine ausgesprochen glückliche Jugend berichten. Als 19jähriger Gymnasiast leitet der blinde Jacques Lusseyran dann eine Widerstandsgruppe gegen die nationalsozialistische Besatzung. Er wird von den Deutschen verschleppt und kommt in das Konzentrationslager Buchenwald. Dort übersteht er Hunger, Kälte, eine schwere Krankheit und übernimmt Aufgaben für andere Häftlinge. „Ich konnte ihnen [den Mithäftlingen] zu zeigen versuchen, wie man am Leben bleibt. Ich barg in mir eine solche Fülle an Licht und Freude, daß davon auf sie überfloß. Seither stahl man mir weder mehr mein Brot noch meine Suppe, kein einziges mal mehr. Man weckte mich oft bei Nacht und führte mich [...] in einen anderen Block, damit ich einen andern tröste. [...] Hunderte von Menschen vertrauten sich mir an. [...] Ich tat mein Bestes, um sie alle zu verstehen. So habe ich gelebt, so habe ich überlebt. Mehr vermag ich nicht zu sagen.“</w:t>
      </w:r>
      <w:r>
        <w:rPr>
          <w:rStyle w:val="FootnoteCharacters"/>
          <w:rStyle w:val="FootnoteAnchor"/>
          <w:rFonts w:cs="Arial" w:ascii="Arial" w:hAnsi="Arial"/>
        </w:rPr>
        <w:footnoteReference w:id="5"/>
      </w:r>
    </w:p>
    <w:p>
      <w:pPr>
        <w:pStyle w:val="Normal"/>
        <w:spacing w:lineRule="auto" w:line="360"/>
        <w:ind w:firstLine="284"/>
        <w:rPr>
          <w:rFonts w:ascii="Arial" w:hAnsi="Arial" w:cs="Arial"/>
        </w:rPr>
      </w:pPr>
      <w:r>
        <w:rPr>
          <w:rFonts w:cs="Arial" w:ascii="Arial" w:hAnsi="Arial"/>
        </w:rPr>
      </w:r>
    </w:p>
    <w:p>
      <w:pPr>
        <w:pStyle w:val="Normal"/>
        <w:spacing w:lineRule="auto" w:line="360"/>
        <w:ind w:firstLine="284"/>
        <w:rPr/>
      </w:pPr>
      <w:r>
        <w:rPr>
          <w:rFonts w:cs="Arial" w:ascii="Arial" w:hAnsi="Arial"/>
        </w:rPr>
        <w:t xml:space="preserve">Der Heidelberger Katechismus beschreibt in den Fragen 31 und 32 die Essenz mündigen Christseins. Durch das Wirken des Geistes Gottes bekommen wir Anteil an dem Gesalbtsein, dem Christussein. Wir werden selbst zu Propheten, Königen und Priestern; nicht im Sinne des Boulevard, vielmehr in der verborgenen Weise der Mitarbeit an der </w:t>
      </w:r>
      <w:r>
        <w:rPr>
          <w:rFonts w:cs="Arial" w:ascii="Arial" w:hAnsi="Arial"/>
          <w:i/>
          <w:iCs/>
        </w:rPr>
        <w:t>Wegweisung, Fürsorge</w:t>
      </w:r>
      <w:r>
        <w:rPr>
          <w:rFonts w:cs="Arial" w:ascii="Arial" w:hAnsi="Arial"/>
        </w:rPr>
        <w:t xml:space="preserve"> und der </w:t>
      </w:r>
      <w:r>
        <w:rPr>
          <w:rFonts w:cs="Arial" w:ascii="Arial" w:hAnsi="Arial"/>
          <w:i/>
          <w:iCs/>
        </w:rPr>
        <w:t>Hingabe für andere</w:t>
      </w:r>
      <w:r>
        <w:rPr>
          <w:rFonts w:cs="Arial" w:ascii="Arial" w:hAnsi="Arial"/>
        </w:rPr>
        <w:t xml:space="preserve">. „Ihr aber seid das auserwählte Geschlecht, das königliche Priestertum, das heilige Volk, das Volk des Eigentums, dass ihr verkündigen sollt die Wohltaten des, der euch berufen hat von der Finsternis zu seinem wunderbaren Licht“, heißt es im 1. Petrusbrief. </w:t>
      </w:r>
    </w:p>
    <w:p>
      <w:pPr>
        <w:pStyle w:val="Normal"/>
        <w:spacing w:lineRule="auto" w:line="360"/>
        <w:ind w:firstLine="284"/>
        <w:rPr>
          <w:rFonts w:ascii="Arial" w:hAnsi="Arial" w:cs="Arial"/>
        </w:rPr>
      </w:pPr>
      <w:r>
        <w:rPr>
          <w:rFonts w:cs="Arial" w:ascii="Arial" w:hAnsi="Arial"/>
        </w:rPr>
        <w:t>Solches Priestertum bedeutet heute zuerst Dagegenhalten, wenn Gottlosigkeit überhand zu nehmen droht. Ein Journalist hat auf die Frage „Gibt es Gott?“ ein sehr persönliches Erlebnis erzählt: „Ich habe ihn gefühlt, und fast hätte ich ihn gesehen, in Saigon, an einem Nachmittag im Dezember 1988. Einen Tag lang hatte ich Zeit, um einen Dissidenten zu finden, den Leiter der Evangelischen Kirche in Südvietnam. 13 Jahre lang, seit dem Abzug der Amerikaner, war kein Lebenszeichen mehr von ihm nach außen gedrungen. Es hieß, er stehe unter Arrest. Ich hatte keine Adresse, nur seinen Namen. Am Vorabend, als ich ankam, fand ich einen Rikschafahrer. Ich fragte ihn, und er versprach, sich am kommenden Morgen mit mir auf den Weg zu machen. Er war Katholik. Am Nachmittag des nächsten Tages hatten wir uns durchgefragt. Ich stand vor dem Haus des Kirchenführers und klopfte. Zehn Minuten könne er mich empfangen, sagte er, dann komme sein Bewacher, wie seit vielen Jahren. Er bot mir Tee an. ‚Ich bin frei’, sagte er, ‚frei wie ein Fisch im Glas.’ Und lächelte verhalten. Dann betete er für mich, und ich betete für ihn. Er begleitete mich zur Tür. Als der Rikschafahrer wieder in die Pedale trat, wuchs in mir die Gewissheit, das wir nicht allein waren.“</w:t>
      </w:r>
      <w:r>
        <w:rPr>
          <w:rStyle w:val="FootnoteCharacters"/>
          <w:rStyle w:val="FootnoteAnchor"/>
          <w:rFonts w:cs="Arial" w:ascii="Arial" w:hAnsi="Arial"/>
        </w:rPr>
        <w:footnoteReference w:id="6"/>
      </w:r>
    </w:p>
    <w:p>
      <w:pPr>
        <w:pStyle w:val="TextBodyIndent"/>
        <w:spacing w:lineRule="auto" w:line="360"/>
        <w:ind w:firstLine="284"/>
        <w:rPr/>
      </w:pPr>
      <w:r>
        <w:rPr>
          <w:rFonts w:cs="Arial" w:ascii="Arial" w:hAnsi="Arial"/>
        </w:rPr>
        <w:t>Und der Friede Gottes, welcher höher ist als all unsere Vernunft, bewahre unsere Herzen und Sinne in Jesus Christus. Ame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 Luther, Von der Freiheit eines Christenmenschen, 1520, WA 7, S. 25, Zl. 28-S. 26, Zl. 7.</w:t>
      </w:r>
    </w:p>
  </w:footnote>
  <w:footnote w:id="3">
    <w:p>
      <w:pPr>
        <w:pStyle w:val="Footnote"/>
        <w:rPr/>
      </w:pPr>
      <w:r>
        <w:rPr>
          <w:rStyle w:val="FootnoteCharacters"/>
        </w:rPr>
        <w:footnoteRef/>
      </w:r>
      <w:r>
        <w:rPr>
          <w:rFonts w:cs="Arial" w:ascii="Arial" w:hAnsi="Arial"/>
        </w:rPr>
        <w:t xml:space="preserve"> </w:t>
      </w:r>
      <w:r>
        <w:rPr>
          <w:rFonts w:cs="Arial" w:ascii="Arial" w:hAnsi="Arial"/>
        </w:rPr>
        <w:t>Ebd., S. 27, Zl. 19-25.</w:t>
      </w:r>
    </w:p>
  </w:footnote>
  <w:footnote w:id="4">
    <w:p>
      <w:pPr>
        <w:pStyle w:val="Footnote"/>
        <w:rPr/>
      </w:pPr>
      <w:r>
        <w:rPr>
          <w:rStyle w:val="FootnoteCharacters"/>
        </w:rPr>
        <w:footnoteRef/>
      </w:r>
      <w:r>
        <w:rPr>
          <w:rFonts w:cs="Arial" w:ascii="Arial" w:hAnsi="Arial"/>
        </w:rPr>
        <w:t xml:space="preserve"> </w:t>
      </w:r>
      <w:r>
        <w:rPr>
          <w:rFonts w:cs="Arial" w:ascii="Arial" w:hAnsi="Arial"/>
        </w:rPr>
        <w:t>M. Luther, An den christlichen Adel, 1520, WA 6, S. 407, Zl. 13-S. 408, Zl. 13.</w:t>
      </w:r>
    </w:p>
  </w:footnote>
  <w:footnote w:id="5">
    <w:p>
      <w:pPr>
        <w:pStyle w:val="Footnote"/>
        <w:rPr/>
      </w:pPr>
      <w:r>
        <w:rPr>
          <w:rStyle w:val="FootnoteCharacters"/>
        </w:rPr>
        <w:footnoteRef/>
      </w:r>
      <w:r>
        <w:rPr>
          <w:rFonts w:cs="Arial" w:ascii="Arial" w:hAnsi="Arial"/>
        </w:rPr>
        <w:t xml:space="preserve"> </w:t>
      </w:r>
      <w:r>
        <w:rPr>
          <w:rFonts w:cs="Arial" w:ascii="Arial" w:hAnsi="Arial"/>
        </w:rPr>
        <w:t>Jacques Lusseyran, Das wiedergefundene Licht. Die Lebensgeschichte eines Blinden im französischen Widerstand, 18. Aufl. der TB-Ausg., München 2011, S. 220.</w:t>
      </w:r>
    </w:p>
  </w:footnote>
  <w:footnote w:id="6">
    <w:p>
      <w:pPr>
        <w:pStyle w:val="Footnote"/>
        <w:rPr/>
      </w:pPr>
      <w:r>
        <w:rPr>
          <w:rStyle w:val="FootnoteCharacters"/>
        </w:rPr>
        <w:footnoteRef/>
      </w:r>
      <w:r>
        <w:rPr>
          <w:rFonts w:cs="Arial" w:ascii="Arial" w:hAnsi="Arial"/>
        </w:rPr>
        <w:t xml:space="preserve"> </w:t>
      </w:r>
      <w:r>
        <w:rPr>
          <w:rFonts w:cs="Arial" w:ascii="Arial" w:hAnsi="Arial"/>
        </w:rPr>
        <w:t>Wolfgang Thielmann, in: Christ und Welt 9 v. 23.2.2012, 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t>Stroh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lineRule="auto" w:line="360"/>
      <w:ind w:firstLine="284"/>
      <w:outlineLvl w:val="2"/>
    </w:pPr>
    <w:rPr>
      <w:rFonts w:eastAsia="MS Mincho;Arial Unicode MS"/>
      <w:b/>
      <w:bCs/>
      <w:u w:val="single"/>
      <w:lang w:val="en-GB"/>
    </w:rPr>
  </w:style>
  <w:style w:type="paragraph" w:styleId="Heading4">
    <w:name w:val="Heading 4"/>
    <w:basedOn w:val="Normal"/>
    <w:next w:val="Normal"/>
    <w:qFormat/>
    <w:pPr>
      <w:keepNext w:val="true"/>
      <w:spacing w:lineRule="auto" w:line="360"/>
      <w:ind w:firstLine="284"/>
      <w:outlineLvl w:val="3"/>
    </w:pPr>
    <w:rPr>
      <w:b/>
      <w:bCs/>
    </w:rPr>
  </w:style>
  <w:style w:type="paragraph" w:styleId="Heading5">
    <w:name w:val="Heading 5"/>
    <w:basedOn w:val="Normal"/>
    <w:next w:val="Normal"/>
    <w:qFormat/>
    <w:pPr>
      <w:keepNext w:val="true"/>
      <w:ind w:firstLine="284"/>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eastAsia="en-US"/>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27"/>
    </w:pPr>
    <w:rPr/>
  </w:style>
  <w:style w:type="paragraph" w:styleId="Textkrper3">
    <w:name w:val="Textkörper 3"/>
    <w:basedOn w:val="Normal"/>
    <w:qFormat/>
    <w:pPr/>
    <w:rPr>
      <w:sz w:val="20"/>
    </w:rPr>
  </w:style>
  <w:style w:type="paragraph" w:styleId="TextkrperEinzug2">
    <w:name w:val="Textkörper-Einzug 2"/>
    <w:basedOn w:val="Normal"/>
    <w:qFormat/>
    <w:pPr>
      <w:spacing w:lineRule="auto" w:line="360"/>
      <w:ind w:firstLine="284"/>
    </w:pPr>
    <w:rPr/>
  </w:style>
  <w:style w:type="paragraph" w:styleId="TextkrperEinzug3">
    <w:name w:val="Textkörper-Einzug 3"/>
    <w:basedOn w:val="Normal"/>
    <w:qFormat/>
    <w:pPr>
      <w:ind w:firstLine="284"/>
    </w:pPr>
    <w:rPr>
      <w:sz w:val="20"/>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Beschriftung">
    <w:name w:val="Beschriftung"/>
    <w:basedOn w:val="Normal"/>
    <w:next w:val="Normal"/>
    <w:qFormat/>
    <w:pPr>
      <w:ind w:left="708" w:hanging="0"/>
    </w:pPr>
    <w:rPr>
      <w:rFonts w:ascii="Arial" w:hAnsi="Arial" w:cs="Arial"/>
      <w:b/>
      <w:bCs/>
      <w:sz w:val="20"/>
    </w:rPr>
  </w:style>
  <w:style w:type="paragraph" w:styleId="Msonormalalignright">
    <w:name w:val="msonormal align-righ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9:00Z</dcterms:created>
  <dc:creator>Christoph Strohm</dc:creator>
  <dc:description/>
  <cp:keywords/>
  <dc:language>en-US</dc:language>
  <cp:lastModifiedBy>Y. Weber</cp:lastModifiedBy>
  <cp:lastPrinted>2012-05-22T10:00:00Z</cp:lastPrinted>
  <dcterms:modified xsi:type="dcterms:W3CDTF">2012-05-22T08:10:00Z</dcterms:modified>
  <cp:revision>5</cp:revision>
  <dc:subject/>
  <dc:title>Predigt Jes 35,3-10</dc:title>
</cp:coreProperties>
</file>