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de-DE"/>
        </w:rPr>
        <w:t>Predigt über Mk 8, 31-38 im Universitätsgottesdienst am Sonntag Estomihi (22. 2. 2009) in der Peterskirche in Heidelberg</w:t>
      </w:r>
    </w:p>
    <w:p>
      <w:pPr>
        <w:pStyle w:val="Normal"/>
        <w:rPr>
          <w:rFonts w:ascii="Arial" w:hAnsi="Arial" w:cs="Arial"/>
          <w:sz w:val="24"/>
          <w:szCs w:val="24"/>
          <w:lang w:val="de-DE"/>
        </w:rPr>
      </w:pPr>
      <w:r>
        <w:rPr>
          <w:rFonts w:cs="Arial" w:ascii="Arial" w:hAnsi="Arial"/>
          <w:sz w:val="24"/>
          <w:szCs w:val="24"/>
          <w:lang w:val="de-DE"/>
        </w:rPr>
      </w:r>
    </w:p>
    <w:p>
      <w:pPr>
        <w:pStyle w:val="Heading1"/>
        <w:rPr>
          <w:rFonts w:ascii="Arial" w:hAnsi="Arial" w:cs="Arial"/>
          <w:lang w:val="de-DE"/>
        </w:rPr>
      </w:pPr>
      <w:r>
        <w:rPr>
          <w:rFonts w:cs="Arial" w:ascii="Arial" w:hAnsi="Arial"/>
          <w:lang w:val="de-DE"/>
        </w:rPr>
        <w:t>Prediger: Prof. Dr. Michael Plathow</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ffentliche Reden verändern. Das wissen wir aus Geschichte und Gegenwart, liebe Gemeinde. Darum wird als ein Bildungsziel der verantwortliche Umgang mit Wörtern in Schrift und Rede gepflegt. Die Wortverantwortung, der achtsame Umgang mit den Wörter und dem Wort erwies und erweist sich als protestantische Kulturprägnanz auch an der Universität.</w:t>
      </w:r>
    </w:p>
    <w:p>
      <w:pPr>
        <w:pStyle w:val="Normal"/>
        <w:rPr/>
      </w:pPr>
      <w:r>
        <w:rPr>
          <w:rFonts w:cs="Arial" w:ascii="Arial" w:hAnsi="Arial"/>
          <w:sz w:val="24"/>
          <w:szCs w:val="24"/>
        </w:rPr>
        <w:t>Heute hören und erfahren wir eine öffentliche Rede Jesu: Jesus ruft in die Nachfolge. Zusammen mit seiner Bergpredigt ist es diese Rede, die nachhaltig Menschen, Christen, die Mitwelt veränderte. Denn sie ist die durch Jesu Person und Wirken gedeckte authentische und glaubwürdige Rede, was ihre Wiedergabe in einer Predigt nur höchst bruchstückhaft gelingen lässt, so dass erst der heilige Geist sie zur ganzheitlichen Anrede an uns persönlich zu werden verheißt.</w:t>
      </w:r>
    </w:p>
    <w:p>
      <w:pPr>
        <w:pStyle w:val="Normal"/>
        <w:rPr/>
      </w:pPr>
      <w:r>
        <w:rPr>
          <w:rFonts w:cs="Arial" w:ascii="Arial" w:hAnsi="Arial"/>
          <w:sz w:val="24"/>
          <w:szCs w:val="24"/>
        </w:rPr>
        <w:t>Diese Predigt Jesu nimmt unsere zeitlichen Wege in den Horizont der zukommenden Zeit Gottes: eine Wallfahrt, die dem, der die Grenzen eigener Möglichkeiten erfährt, eine neue Wirklichkeit eröffnen lässt durch das unverfügbare Wort der ansprechenden Begegnung Jesu.</w:t>
      </w:r>
    </w:p>
    <w:p>
      <w:pPr>
        <w:pStyle w:val="Normal"/>
        <w:rPr>
          <w:rFonts w:ascii="Arial" w:hAnsi="Arial" w:cs="Arial"/>
          <w:sz w:val="24"/>
          <w:szCs w:val="24"/>
        </w:rPr>
      </w:pPr>
      <w:r>
        <w:rPr>
          <w:rFonts w:cs="Arial" w:ascii="Arial" w:hAnsi="Arial"/>
          <w:sz w:val="24"/>
          <w:szCs w:val="24"/>
        </w:rPr>
        <w:t>Wir lassen Jesu Rede in Mk 8, 31 - 38 zu uns sprec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Gerade hatte Petrus sein persönliches Cäsarea Philippi erlebt: sein bewunderndes Bekenntnis ”Du bist der Christus”; auf Jesu Ruf ”Folge mir nach!” am Galiläischen Meer hatte er vieles hinter sich gelassen. Zu diesem offenen Bekenntnis des Petrus fordert Jesus jedoch das Schweigen des Messiasgeheimnisses ein. Und dann tut Jesus seinen Jüngern erstmals kund: ”Der Menschensohn muss viel leiden und verworfen werden und getötet werden und nach drei Tagen auferstehen.” Jesus redet, was ”Sache” ist. Ein Schock für diesen Petrus. All das widerspricht nicht nur seinen Wünschen; es entspricht einer abzulehnenden Verlierer-Mentalität. In seinen selbstsorgenden Tadel am Meister passt eine Verbindung von Gott und Tod nicht. Er ist mit dem Kreuz über Kreuz. Wie menschlich.</w:t>
      </w:r>
    </w:p>
    <w:p>
      <w:pPr>
        <w:pStyle w:val="Normal"/>
        <w:rPr/>
      </w:pPr>
      <w:r>
        <w:rPr>
          <w:rFonts w:cs="Arial" w:ascii="Arial" w:hAnsi="Arial"/>
          <w:sz w:val="24"/>
          <w:szCs w:val="24"/>
        </w:rPr>
        <w:t>”</w:t>
      </w:r>
      <w:r>
        <w:rPr>
          <w:rFonts w:cs="Arial" w:ascii="Arial" w:hAnsi="Arial"/>
          <w:sz w:val="24"/>
          <w:szCs w:val="24"/>
        </w:rPr>
        <w:t>Weiche hinter mir!”, so stößt Jesus das versucherische Locken von sich. ”Du meinst nicht das, was Gottes ist.” Das, was Gottes ist, und das, was des Menschen ist, stehen konträr zueinander, wenn das, was menschlich ist, selbstbezogen sich selbst sucht und um sich kreisend sich sichern will. Demgegenüber will Gott zukunfteröffnend das Leben im Sog des ewigen Lebens, indem der Mensch sich findet, weil er von Gott schon gefunden 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s ist das Thema dieser öffentlichen Rede Jesu - im O-Ton: ”Wer mir nachfolgen will, ..., nehme sein Kreuz auf sich und folge mir nach.” Ein unangenehm schriller Ton kommt in Jesu Ruf in die Nachfolge; zugleich erzeugt dieser Kontrapunkt eine Resonanz, die mit dem Eintönig-Gewohnten nicht in Einklang zu bringen ist.</w:t>
      </w:r>
    </w:p>
    <w:p>
      <w:pPr>
        <w:pStyle w:val="Normal"/>
        <w:rPr/>
      </w:pPr>
      <w:r>
        <w:rPr>
          <w:rFonts w:cs="Arial" w:ascii="Arial" w:hAnsi="Arial"/>
          <w:sz w:val="24"/>
          <w:szCs w:val="24"/>
        </w:rPr>
        <w:t>”</w:t>
      </w:r>
      <w:r>
        <w:rPr>
          <w:rFonts w:cs="Arial" w:ascii="Arial" w:hAnsi="Arial"/>
          <w:sz w:val="24"/>
          <w:szCs w:val="24"/>
        </w:rPr>
        <w:t>F o l g e  m i r  n a ch !” meint ja nicht das nachahmende Bewundern und bewundernde Imitieren, wie wir es angesichts prominenter Stars kennen. Nachfolgen heißt Weggemeinschaft mit Jesus, seinem Vorbild nach, zugleich durch ihn kraft seines Urbildes, das Gewissheit, Kraft und Beharrlichkeit verheißt und schenkt.</w:t>
      </w:r>
    </w:p>
    <w:p>
      <w:pPr>
        <w:pStyle w:val="Normal"/>
        <w:rPr>
          <w:rFonts w:ascii="Arial" w:hAnsi="Arial" w:cs="Arial"/>
          <w:sz w:val="24"/>
          <w:szCs w:val="24"/>
        </w:rPr>
      </w:pPr>
      <w:r>
        <w:rPr>
          <w:rFonts w:cs="Arial" w:ascii="Arial" w:hAnsi="Arial"/>
          <w:sz w:val="24"/>
          <w:szCs w:val="24"/>
        </w:rPr>
        <w:t>Jesu Weg mit den Jüngern - und der Weg ist bekanntlich das Bild für unsere uns gegebene Zeit - führt auch durch Kreuz und finstere Täler; der Weg kennt persönliche Sackgassen mit verschlossenen Türen, wo als Schlüssel sich der gekreuzigte Christus erweist, weil Gottes Liebe in ihm es ist, der an unserer Grenze uns begegnet und Neuanfang und Wege des Lichts eröffnet.</w:t>
      </w:r>
    </w:p>
    <w:p>
      <w:pPr>
        <w:pStyle w:val="Normal"/>
        <w:rPr/>
      </w:pPr>
      <w:r>
        <w:rPr>
          <w:rFonts w:cs="Arial" w:ascii="Arial" w:hAnsi="Arial"/>
          <w:sz w:val="24"/>
          <w:szCs w:val="24"/>
        </w:rPr>
        <w:t>Es geht, weil ”Sache”, um die ”am Kreuz geborene Liebe des Kreuzes”, wie es in unserer Heidelberger Disputation Martin Luthers heißt (These 28): schöpferisch bringt sie dem Bedürftigen und Schwachen Gutes, schafft das, was Nichts ist, neu, schenkt Freiheit dem, der nur um sich selbst kreist. Dieses Widerfahrnis beinhaltet der Lebensgewinn der Nachfolge in der Glaubens- und Geistgemeinschaft der Jünger mit dem leidenden, gekreuzigten und auferstandenen Christus, ”gleichförmig” - oder wie Dietrich Bonhoeffer sagt - ”gleichgestaltet” unserm erstgeborenen Bruder, Gottes eingeborenen Sohn (Röm 8, 2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er mir nachfolgt, der nehme s e i n Kreuz auf sich”, nicht Jesu Kreuz, vielmehr das eigene und das in Jesu Spur. Das Kreuz wird dadurch nicht ”mit Rosen dicht umschlungen”, mystisch verklärt, stoisch ertragen, zynisch legitimiert, teilnahmslos ästhetisiert oder globalisiert. Gerade weil man weiß, dass im Leben nicht alles glatt geht, wird es als je besonders und einzig kreativ ”auf sich genommen” wie von Paulus (2. Kor 4, 7ff),von Augustin (De doctrina Christiana), von Luther (Sermon von dem hochwürdigen Sakrament des heiligen und wahren Leichnams Christi und von den Bruderschaften), von Calvin (Institutio III, 8.1) und von so vielen anderen. Und das je eigene Kreuz ist schwer: quälende, gar unheilbare Krankheit; Verlust eines geliebten Menschen; Misserfolg im Beruf; eigenes Versagen und Schuldigwerden; Lasten der Vergangenheit; Angst vor der möglichen Zukunft; Sorgen um nahe und ferne Nächste; die Dilemmaerfahrung eigener Verstrickungen in die globalen Folgen von Überschuldung, Mitweltzerstörung, Ungerechtigkeit; der persönliche und allgemeine Schmerz darüber, das eigene Leben auf Kosten anderen Lebens zu leben; die Schwierigkeiten, die Verfolgung, das Leid um des Glaubens an Jesus Christus willen, wie nicht wenige in anderen Gebieten der Welt es erfahren.</w:t>
      </w:r>
    </w:p>
    <w:p>
      <w:pPr>
        <w:pStyle w:val="Normal"/>
        <w:rPr/>
      </w:pPr>
      <w:r>
        <w:rPr>
          <w:rFonts w:cs="Arial" w:ascii="Arial" w:hAnsi="Arial"/>
          <w:sz w:val="24"/>
          <w:szCs w:val="24"/>
        </w:rPr>
        <w:t>”</w:t>
      </w:r>
      <w:r>
        <w:rPr>
          <w:rFonts w:cs="Arial" w:ascii="Arial" w:hAnsi="Arial"/>
          <w:sz w:val="24"/>
          <w:szCs w:val="24"/>
        </w:rPr>
        <w:t xml:space="preserve">Wer mir nachfolgen will, der nehme sein K r e u z auf sich und folge mir nach”, denn auch in Jesu Kreuzweg ist er hineingenommen und mitgetragen. Denn im Blick auf Jesu Kreuz wird Gottes Nähe erfahren, weil der Auferstandene ihn anblickt, so dass Jesus-Nachfolgen nicht Holzweg, sondern Auferstehungsweg wird. Finsternis wird licht, die Mitte der Nacht der Anfang des Tages, die Wiederkehr des Glanzes in der Welt. Denn Jesus, der mit Vollmacht von seiner Beziehung zu den Jüngern sagt, ”Ich lebe und ihr sollt auch leben” (Joh 14, 19), spricht: ”Wer mir nachfolgt, der wird nicht wandeln in der Finsternis, sondern wird das Licht des Lebens haben” (Joh 8, 12). </w:t>
      </w:r>
    </w:p>
    <w:p>
      <w:pPr>
        <w:pStyle w:val="Normal"/>
        <w:rPr/>
      </w:pPr>
      <w:r>
        <w:rPr>
          <w:rFonts w:cs="Arial" w:ascii="Arial" w:hAnsi="Arial"/>
          <w:sz w:val="24"/>
          <w:szCs w:val="24"/>
        </w:rPr>
        <w:t>Mit diesem Verheißungswort eröffnet Thomas von Kempen die mir lieb gewordene Ausgabe der ”Nachfolge Christi”. Dieses Büchlein mit weitester Verbreitung trugen viele, gerade Personen öffentlicher Verantwortung, auf ihren Wegen bei sich wie u. a. der Generalsekretär der Vereinten Nationen Dag Hammarskjöld als ”Wegmarken” und der Märtyrer Dietrich Bonhoeffer während der Gefängnistage. Mit Jesu Ruf in die Nachfolge als ”Einübung ins Christentum” (1833) rang der Dichterphilosoph Sören Kierkegaard und so mancher anderer, eben mit dem scheinbaren Widerspruch von Gott und Kreuz. Gott selbst aber ist es, der diesen Widerspruch durchbrach, indem er das Kreuz annahm, mit uns ist in unserem Kreuz und das Kreuz Jesu der Schlüssel zum neuen Leben wird.</w:t>
      </w:r>
    </w:p>
    <w:p>
      <w:pPr>
        <w:pStyle w:val="Normal"/>
        <w:rPr/>
      </w:pPr>
      <w:r>
        <w:rPr>
          <w:rFonts w:cs="Arial" w:ascii="Arial" w:hAnsi="Arial"/>
          <w:sz w:val="24"/>
          <w:szCs w:val="24"/>
        </w:rPr>
        <w:t>Das unheilbare Kreuz annehmend auf sich nehmend eifern Christen - die exemplarischen Christen leben es beispielhaft - in der Nachfolge Christi verantwortlich und leidenschaftlich gegen veränderbares Leid, persönliches und strukturelles. ”Nicht das unsere suchend”, sondern was des anderes ist (1. Kor 13, 5), wie das Hohelied der Liebe des Apostel Paulus, in der Schriftlesung gerade gehört, singt. Johannes Calvin, an dessen 500. Geburtstag wir in diesem Jahr besonders gedenken, schreibt im Zusammenhang unseres Bibeltextes: ”So werden wir das eifrige Trachten nach dem Wohlergehen des anderen nicht allein mit der Sorge um unseren eigenen Nutzen stets verbinden - nein, wir werden diese Sorge jenem eifrigen Trachten unterordnen” (Institutio III 7, 5): bei noch so großer Selbstbezogenheit eine immer noch größere Selbstlosigkeit. Da wird das zweifache ”Von außen” des zur Freiheit befreiten Christenmenschen benannt: ”Ein Christ lebt nicht in sich selber, sondern in Christus durch den Glauben, im Nächsten durch die Liebe. ...Und bleibt doch immer in Gott und göttlicher Liebe.” Jesu Ruf: ”Folge mir nach!” bewahrheitet sich als Ruf zur Freiheit in der Lebensgemeinschaft mit Jes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In diesem Sinn spricht Jesus weiter: ”Wer mir nachfolgen will, der v e r l e u g n e sich selbst ... Denn wer sein Leben erhalten will, der wird es verlieren. ... Was hülfe es dem Menschen, wenn er die ganze Welt gewönne und nähme an seiner Seele Schaden? Denn was kann der Mensch geben, womit er seine Seele auslöse?” Worte, bekannt auch als geflügelte Sprüche erfahrungsgedeckten Menschheitswissens. </w:t>
      </w:r>
    </w:p>
    <w:p>
      <w:pPr>
        <w:pStyle w:val="Normal"/>
        <w:rPr>
          <w:rFonts w:ascii="Arial" w:hAnsi="Arial" w:cs="Arial"/>
          <w:sz w:val="24"/>
          <w:szCs w:val="24"/>
        </w:rPr>
      </w:pPr>
      <w:r>
        <w:rPr>
          <w:rFonts w:cs="Arial" w:ascii="Arial" w:hAnsi="Arial"/>
          <w:sz w:val="24"/>
          <w:szCs w:val="24"/>
        </w:rPr>
        <w:t xml:space="preserve">In Jesu Rede aber ist es der Ruf ”Folge mir nach!” als Ruf zur Freiheit, der einschließt Selbstverleugnung. </w:t>
      </w:r>
    </w:p>
    <w:p>
      <w:pPr>
        <w:pStyle w:val="Normal"/>
        <w:rPr>
          <w:rFonts w:ascii="Arial" w:hAnsi="Arial" w:cs="Arial"/>
          <w:sz w:val="24"/>
          <w:szCs w:val="24"/>
        </w:rPr>
      </w:pPr>
      <w:r>
        <w:rPr>
          <w:rFonts w:cs="Arial" w:ascii="Arial" w:hAnsi="Arial"/>
          <w:sz w:val="24"/>
          <w:szCs w:val="24"/>
        </w:rPr>
        <w:t xml:space="preserve">Es handelt sich um ein heute höchst missverständliches Wort. Assoziierungen wie Selbstdemontage, Selbstverlust, Aufhebung von Selbstbestimmung und Selbstverwirklichung schwingen mit wie die Destruierung jeden selbsteigenen Tunvermögens. </w:t>
      </w:r>
    </w:p>
    <w:p>
      <w:pPr>
        <w:pStyle w:val="Normal"/>
        <w:rPr/>
      </w:pPr>
      <w:r>
        <w:rPr>
          <w:rFonts w:cs="Arial" w:ascii="Arial" w:hAnsi="Arial"/>
          <w:sz w:val="24"/>
          <w:szCs w:val="24"/>
        </w:rPr>
        <w:t xml:space="preserve">Sich selbst verleugnen widerspricht und steht im Contra zur Selbstverabsolutierung des selbstbezogenen Menschen, der in Angst er selbst sein und doch nicht sein will, der sorgend in selbst produzierter Realität kreist, weil er verschlossen gegen die Wirklichkeit und den Willen Gottes seine Zukunft plant, eigenes Leben sucht und beides doch verwirkt und verliert: da, wo menschliches Leben benutzt und vernutzt wird; wo der Mensch sich gründet in der Macht, die er setzt und seine Seele hängt an das, was er macht und hat; wo die Verantwortung für die Zukunft der Menschen wissenschaftlichem Ehrgeiz geopfert wird; wo menschliches Machen und Haben sich zur alles erklärenden Weltanschauung stilisiert und der Mensch seine Seele verkauft - das meint die Sünde als Gemeinschaftslosigkeit mit Gott und als Selbstverschließung gegen Gottes guten Willen zum Leben. ”Woran du dein Herz, deine Seele, dein Selbst hängst, das ist eigentlich dein Gott”. ”Wir aber sollen Gott über alle Dinge fürchten, lieben und vertrauen”. Und Gott haben, heißt, ”sich versehen alles Guten und Zuflucht haben in allem Schweren”. Darum ”Trachtet am ersten nach dem Reich Gottes und seiner Gerechtigkeit, und das andere wird euch zufallen” (Mt 6, 33), ruft Jesus in der Bergpredig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Sich selbst verleugnen meint letztlich an einem Geschehen v o n  a u ß e n Anteil bekommen, ein Geschehenlassen - durch die unverfügbare Gnade Gottes im Ruf Jesu zur Nachfolge als Freiheitserlebnis: das Freiwerden aus den Verhältnissen und Verhaltensweisen, die daran hindern, das freie und verantwortliche Geschöpf zu sein, zu dem Gott uns Menschen bestimmt. ”Denn nicht ich, sondern Christus lebt in mir” (Phil 2, 20). Indem ich mich verliere, werde ich mir selbst neu geschenkt und gewinne ich mich neu. Ein neues Wirklichkeitsverständnis durch das Freiheitserlebnis, das den je einzigartigen Menschen, mit Würde begabt, selbst werden lässt vor Gott in der Welt: der Lebensgewinn in der glücklichen Leidenschaft des Glaubens als Gemeinschaft in Christus und mit Christus. Gewiss ein Paradox, das aber Gott sprengt durch seinen heiligen Geist etwa im Wort der Vergebung; Vergebung aus leidenschaftlicher und mitleidender Liebe eröffnet da Leben und Zukunft. So verwirklicht sich Gottes unbegrenzte Möglichkeit angesichts unserer Unmöglichkeiten. Denn - wie die Jahreslosung von 2009 verheißt - ”was bei den Menschen unmöglich ist, ist bei Gott möglich” (Lk 18, 27). Wir Menschen sind eben nicht ganz dicht. Und das ist g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ebe Gemeinde, Jesu Ruf ”Folge mir nach!” eröffnet und gestaltet unser immer schon vor Gott wertgeachtetes und anerkanntes Leben hier und heute, unser Leben im Sog des ewigen Lebens, das Leben ”im Beten, Tun des Gerechten und Warten auf die Zeit Gottes” - auch unter dem Kreuz. </w:t>
      </w:r>
    </w:p>
    <w:p>
      <w:pPr>
        <w:pStyle w:val="Normal"/>
        <w:rPr/>
      </w:pPr>
      <w:r>
        <w:rPr>
          <w:rFonts w:cs="Arial" w:ascii="Arial" w:hAnsi="Arial"/>
          <w:sz w:val="24"/>
          <w:szCs w:val="24"/>
        </w:rPr>
        <w:t xml:space="preserve">Im Abendmahl ergeht der Ruf Jesu als neuschaffendes, Zukunft eröffnendes und so froh machendes Evangelium an uns in der Zusage Gottes: ”Du bist mein”, worauf wir dankbar bekennen: ”Ich schäme des Evangeliums von Jesus Christus nicht; denn es ist eine Kraft Gottes, die selig macht alle, die daran glauben” (Röm 1, 16). </w:t>
      </w:r>
    </w:p>
    <w:p>
      <w:pPr>
        <w:pStyle w:val="Normal"/>
        <w:rPr>
          <w:rFonts w:ascii="Arial" w:hAnsi="Arial" w:cs="Arial"/>
          <w:sz w:val="24"/>
          <w:szCs w:val="24"/>
        </w:rPr>
      </w:pPr>
      <w:r>
        <w:rPr>
          <w:rFonts w:cs="Arial" w:ascii="Arial" w:hAnsi="Arial"/>
          <w:sz w:val="24"/>
          <w:szCs w:val="24"/>
        </w:rPr>
        <w:t xml:space="preserve">Kommt, ihr seid geladen!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Und der Friede Gottes, der höher ist als unsere Vernunft, der bewahre unsere Herzen, unseren Verstand und unser Leiden und Tun in der Gemeinschaft in und mit Christus. </w:t>
      </w:r>
      <w:r>
        <w:rPr>
          <w:rFonts w:cs="Arial" w:ascii="Arial" w:hAnsi="Arial"/>
          <w:sz w:val="24"/>
          <w:szCs w:val="24"/>
          <w:lang w:val="en-US"/>
        </w:rPr>
        <w:t>Amen.</w:t>
      </w:r>
    </w:p>
    <w:sectPr>
      <w:headerReference w:type="default" r:id="rId2"/>
      <w:headerReference w:type="first" r:id="rId3"/>
      <w:footerReference w:type="default" r:id="rId4"/>
      <w:footerReference w:type="first" r:id="rId5"/>
      <w:type w:val="nextPage"/>
      <w:pgSz w:w="11906" w:h="16838"/>
      <w:pgMar w:left="1797" w:right="1797" w:gutter="0" w:header="720" w:top="1417" w:footer="8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0:00Z</dcterms:created>
  <dc:creator>Helmut Schwier</dc:creator>
  <dc:description/>
  <dc:language>en-US</dc:language>
  <cp:lastModifiedBy>Yvonne Weber</cp:lastModifiedBy>
  <cp:lastPrinted>2009-02-26T09:50:00Z</cp:lastPrinted>
  <dcterms:modified xsi:type="dcterms:W3CDTF">2009-02-26T08:56:00Z</dcterms:modified>
  <cp:revision>4</cp:revision>
  <dc:subject/>
  <dc:title>Predigt über Mk 8, 31-38 im Universitätsgottesdienst am Sonntag Estomihi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