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lang w:val="de-DE"/>
        </w:rPr>
      </w:pPr>
      <w:r>
        <w:rPr>
          <w:b/>
          <w:sz w:val="32"/>
          <w:szCs w:val="28"/>
          <w:lang w:val="de-DE"/>
        </w:rPr>
        <w:t>Predigt im Semesterschlussgottesdienst am 22. Juli 2012 über den Heidelberger Katechismus 86-92</w:t>
      </w:r>
    </w:p>
    <w:p>
      <w:pPr>
        <w:pStyle w:val="Normal"/>
        <w:rPr>
          <w:b/>
          <w:b/>
          <w:i/>
          <w:i/>
          <w:sz w:val="28"/>
          <w:szCs w:val="28"/>
          <w:lang w:val="de-DE"/>
        </w:rPr>
      </w:pPr>
      <w:r>
        <w:rPr>
          <w:b/>
          <w:i/>
          <w:sz w:val="28"/>
          <w:szCs w:val="28"/>
          <w:lang w:val="de-DE"/>
        </w:rPr>
      </w:r>
    </w:p>
    <w:p>
      <w:pPr>
        <w:pStyle w:val="Normal"/>
        <w:numPr>
          <w:ilvl w:val="0"/>
          <w:numId w:val="0"/>
        </w:numPr>
        <w:outlineLvl w:val="0"/>
        <w:rPr>
          <w:i/>
          <w:i/>
          <w:sz w:val="28"/>
          <w:szCs w:val="28"/>
          <w:lang w:val="de-DE"/>
        </w:rPr>
      </w:pPr>
      <w:r>
        <w:rPr>
          <w:i/>
          <w:sz w:val="28"/>
          <w:szCs w:val="28"/>
          <w:lang w:val="de-DE"/>
        </w:rPr>
        <w:t>Prediger: Dekan Prof. Dr. Winrich Löhr</w:t>
      </w:r>
    </w:p>
    <w:p>
      <w:pPr>
        <w:pStyle w:val="Normal"/>
        <w:rPr>
          <w:i/>
          <w:i/>
          <w:sz w:val="28"/>
          <w:szCs w:val="28"/>
          <w:lang w:val="de-DE"/>
        </w:rPr>
      </w:pPr>
      <w:r>
        <w:rPr>
          <w:i/>
          <w:sz w:val="28"/>
          <w:szCs w:val="28"/>
          <w:lang w:val="de-DE"/>
        </w:rPr>
      </w:r>
    </w:p>
    <w:p>
      <w:pPr>
        <w:pStyle w:val="Normal"/>
        <w:rPr>
          <w:i/>
          <w:i/>
          <w:sz w:val="28"/>
          <w:szCs w:val="28"/>
          <w:lang w:val="de-DE"/>
        </w:rPr>
      </w:pPr>
      <w:r>
        <w:rPr>
          <w:i/>
          <w:sz w:val="28"/>
          <w:szCs w:val="28"/>
          <w:lang w:val="de-DE"/>
        </w:rPr>
      </w:r>
    </w:p>
    <w:p>
      <w:pPr>
        <w:pStyle w:val="Normal"/>
        <w:rPr>
          <w:i/>
          <w:i/>
          <w:sz w:val="28"/>
          <w:szCs w:val="28"/>
          <w:lang w:val="de-DE"/>
        </w:rPr>
      </w:pPr>
      <w:r>
        <w:rPr>
          <w:i/>
          <w:sz w:val="28"/>
          <w:szCs w:val="28"/>
          <w:lang w:val="de-DE"/>
        </w:rPr>
      </w:r>
    </w:p>
    <w:p>
      <w:pPr>
        <w:pStyle w:val="Normal"/>
        <w:rPr>
          <w:sz w:val="28"/>
          <w:szCs w:val="28"/>
          <w:lang w:val="de-DE"/>
        </w:rPr>
      </w:pPr>
      <w:r>
        <w:rPr>
          <w:sz w:val="28"/>
          <w:szCs w:val="28"/>
          <w:lang w:val="de-DE"/>
        </w:rPr>
        <w:t>Liebe Universitätsgemeinde!</w:t>
      </w:r>
    </w:p>
    <w:p>
      <w:pPr>
        <w:pStyle w:val="Normal"/>
        <w:rPr>
          <w:i/>
          <w:i/>
          <w:sz w:val="28"/>
          <w:szCs w:val="28"/>
          <w:lang w:val="de-DE"/>
        </w:rPr>
      </w:pPr>
      <w:r>
        <w:rPr>
          <w:i/>
          <w:sz w:val="28"/>
          <w:szCs w:val="28"/>
          <w:lang w:val="de-DE"/>
        </w:rPr>
      </w:r>
    </w:p>
    <w:p>
      <w:pPr>
        <w:pStyle w:val="Normal"/>
        <w:rPr>
          <w:sz w:val="28"/>
          <w:szCs w:val="28"/>
          <w:lang w:val="de-DE"/>
        </w:rPr>
      </w:pPr>
      <w:r>
        <w:rPr>
          <w:sz w:val="28"/>
          <w:szCs w:val="28"/>
          <w:lang w:val="de-DE"/>
        </w:rPr>
        <w:t xml:space="preserve">Von der Dankbarkeit´ ist der dritte Teil des Heidelberger Katechismus überschrieben, der Teil, in dem es um die guten Werke und das christliche Leben, konkret um die 10 Gebote und das Herrengebet, das Vater Unser, geht.  </w:t>
      </w:r>
    </w:p>
    <w:p>
      <w:pPr>
        <w:pStyle w:val="Normal"/>
        <w:rPr>
          <w:sz w:val="28"/>
          <w:szCs w:val="28"/>
          <w:lang w:val="de-DE"/>
        </w:rPr>
      </w:pPr>
      <w:r>
        <w:rPr>
          <w:sz w:val="28"/>
          <w:szCs w:val="28"/>
          <w:lang w:val="de-DE"/>
        </w:rPr>
      </w:r>
    </w:p>
    <w:p>
      <w:pPr>
        <w:pStyle w:val="Normal"/>
        <w:rPr/>
      </w:pPr>
      <w:r>
        <w:rPr>
          <w:sz w:val="28"/>
          <w:szCs w:val="28"/>
          <w:lang w:val="de-DE"/>
        </w:rPr>
        <w:t>Auf die 86. Frage: „Warum sollen wir gute Werke tun, wenn Christus uns doch aus Gnade ohne unser Verdienst erlöst?“ antwortet der Katechismu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Wir sollen gute Werke tun, weil Christus, nachdem er uns mit seinem Blut erkauft hat, uns auch durch seinen Heiligen Geist erneuert zu seinem Ebenbild, damit wir mit unserem ganzen Leben uns dankbar gegen Gott für seine Wohltat erweisen und er durch uns gepriesen wird. Danach auch, daß wir bei uns selbst unsers Glauben gewiss werden und mit einem Leben, das Gott gefällt, unsern Nächsten auch für Christus gewinnen.“</w:t>
      </w:r>
    </w:p>
    <w:p>
      <w:pPr>
        <w:pStyle w:val="Normal"/>
        <w:rPr>
          <w:sz w:val="28"/>
          <w:szCs w:val="28"/>
          <w:lang w:val="de-DE"/>
        </w:rPr>
      </w:pPr>
      <w:r>
        <w:rPr>
          <w:sz w:val="28"/>
          <w:szCs w:val="28"/>
          <w:lang w:val="de-DE"/>
        </w:rPr>
      </w:r>
    </w:p>
    <w:p>
      <w:pPr>
        <w:pStyle w:val="Normal"/>
        <w:rPr/>
      </w:pPr>
      <w:r>
        <w:rPr>
          <w:sz w:val="28"/>
          <w:szCs w:val="28"/>
          <w:lang w:val="de-DE"/>
        </w:rPr>
        <w:t>Die 86.Frage nimmt das auf, was schon in der 64.Frage knapper formuliert wurde:</w:t>
      </w:r>
    </w:p>
    <w:p>
      <w:pPr>
        <w:pStyle w:val="Normal"/>
        <w:rPr>
          <w:sz w:val="28"/>
          <w:szCs w:val="28"/>
          <w:lang w:val="de-DE"/>
        </w:rPr>
      </w:pPr>
      <w:r>
        <w:rPr>
          <w:sz w:val="28"/>
          <w:szCs w:val="28"/>
          <w:lang w:val="de-DE"/>
        </w:rPr>
      </w:r>
    </w:p>
    <w:p>
      <w:pPr>
        <w:pStyle w:val="Normal"/>
        <w:rPr/>
      </w:pPr>
      <w:r>
        <w:rPr>
          <w:sz w:val="28"/>
          <w:szCs w:val="28"/>
          <w:lang w:val="de-DE"/>
        </w:rPr>
        <w:t>„</w:t>
      </w:r>
      <w:r>
        <w:rPr>
          <w:sz w:val="28"/>
          <w:szCs w:val="28"/>
          <w:lang w:val="de-DE"/>
        </w:rPr>
        <w:t>Macht aber diese Lehre (d.h. die Lehre von der Rechtfertigung ohne Verdienste) nicht leichtfertig und gewissenlos?</w:t>
      </w:r>
    </w:p>
    <w:p>
      <w:pPr>
        <w:pStyle w:val="Normal"/>
        <w:rPr>
          <w:sz w:val="28"/>
          <w:szCs w:val="28"/>
          <w:lang w:val="de-DE"/>
        </w:rPr>
      </w:pPr>
      <w:r>
        <w:rPr>
          <w:sz w:val="28"/>
          <w:szCs w:val="28"/>
          <w:lang w:val="de-DE"/>
        </w:rPr>
      </w:r>
    </w:p>
    <w:p>
      <w:pPr>
        <w:pStyle w:val="Normal"/>
        <w:rPr/>
      </w:pPr>
      <w:r>
        <w:rPr>
          <w:sz w:val="28"/>
          <w:szCs w:val="28"/>
          <w:lang w:val="de-DE"/>
        </w:rPr>
        <w:t>Nein; denn es ist unmöglich, daß Menschen, die Christus durch wahren Glauben eingepflanzt sind, nicht Frucht der Dankbarkeit bring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ass unsere guten Werke kein Verdienst vor dem Gott begründen, der das Heil allein aus Gnade, ohne unser Verdienst, schenkt, ist die zentrale Botschaft der Reformatio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 86.Frage des Heidelberger Katechismus greift die  Befürchtung auf, dass die reformatorische Botschaft von der freien Gnade Gottes den guten Werken, der christlichen Ethik, ja dem christlichen Leben selbst die Grundlage entzieht. Und die Antwort auf die 86. Frage weist diese Befürchtung zurück, indem sie die christlichen guten Werke und das christliche Leben, neu begründen und motivier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Historisch betrachtet registriert die 86. Frage des Heidelberger Katechismus damit eine der großen Transformationen christlicher Theologie und Frömmigkeit: Die Reformation hatte mit ihrer theologischen Kritik an der Verdienstlichkeit der guten Werke eine reiche und intensive spätmittelalterliche Frömmigkeitspraxis grundsätzlich verworf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iese spätmittelalterliche Frömmigkeit bewegte sich in einem komplexen Netzwerk aus Opfer und Belohnung, Gabe und Gegengabe. Das zentrale Mysterium dieser Frömmigkeit waren die Messe und das Messopfer, täglich zelebriert und dargebracht von den Priestern im Namen der Kirche. Als Gegengaben für dieses Opfer erbaten die Priester das Heil für die Gemeinschaft der Glaubenden, eine Gemeinschaft von Lebenden und Toten: Sie baten um die Erlösung vom ewigen Tod, um den Frieden mit Gott und um den Eingang in das Himmelreich. Die Messe war das zentrale Mysterium einer auf Gabe und Gegengabe beruhenden, einer reziproken, Frömmigkeit und sie war eingebettet in ein ganzes Netzwerk frommer Praktiken, welche die spätmittelalterliche Gesellschaft zusammenhielt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enn die mittelalterliche Gesellschaft verrichtete ihre guten Werke, ihre Almosen und ihre Fürbitten, ihre gegenseitige praktische und geistliche Solidarität mit frommen Stiftungen und in allerlei Orden, Bruderschaften und Gemeinschaften. Dieses Netzwerk organisierter guter Werke war überlebenswichtig, und zwar gleich in zweierlei Hinsicht: Für das hiesige Leben, weil die mittelalterliche Gesellschaft nicht den Überschuss unserer Zeit kannte – und auch nicht den Sozialstaat, der einen Teil dieses Überschusses umzuverteilen sucht. Für  die Existenz jenseits des Todes war sie wichtig, weil niemand sicher sein konnte, nur auf sich gestellt vor dem Gericht des Herrn zu bestehen, niemand darauf vertrauen konnte, nicht in die Hölle zu kommen.</w:t>
      </w:r>
    </w:p>
    <w:p>
      <w:pPr>
        <w:pStyle w:val="Normal"/>
        <w:rPr>
          <w:sz w:val="28"/>
          <w:szCs w:val="28"/>
          <w:lang w:val="de-DE"/>
        </w:rPr>
      </w:pPr>
      <w:r>
        <w:rPr>
          <w:sz w:val="28"/>
          <w:szCs w:val="28"/>
          <w:lang w:val="de-DE"/>
        </w:rPr>
      </w:r>
    </w:p>
    <w:p>
      <w:pPr>
        <w:pStyle w:val="Normal"/>
        <w:rPr/>
      </w:pPr>
      <w:r>
        <w:rPr>
          <w:sz w:val="28"/>
          <w:szCs w:val="28"/>
          <w:lang w:val="de-DE"/>
        </w:rPr>
        <w:t>Vor allem aber brauchte dieses Netzwerk des Gebens und Nehmens mächtige Partner und Patrone: Jesus Christus und die Heiligen waren den Christen jener Zeit sehr nahe, sie waren Teilhaber, Garanten und Sponsoren dieser von der Kirche verwalteten Frömmigkeit und Moral.</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ie auf Frömmigkeit und Ethik des Spätmittelalters, die auf Gegenseitigkeit beruhte, war eine große Kulturleistung. Sie wäre nicht möglich gewesen, wenn sie nicht für die Menschen jener Zeit, die Adligen wie die Kaufleute, die Handwerker und die Bauern, die wenigen Gebildeten und die vielen Ungebildeten ganz elementar verständlich und einleuchtend gewesen wäre. Für die Tiefenwirkung dieser Frömmigkeitspraxis waren dabei wohl weniger die theologischen und kirchenrechtlichen Theorien, mit denen sie nach und nach gerechtfertigt wurde, wichtig. Viel wichtiger war, dass sie elementaren psychologischen Bedürfnissen der Menschen entsprach: Opfer und Gabentausch haben seit jeher in den Beziehungen der Menschen untereinander und zu den Göttern eine wichtige Rolle gespiel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ie Reformation entstand aus der Kritik dieser spätmittelalterlichen Frömmigkeit  Dabei kam es für die Reformatoren darauf an, das theologisch zu unterscheiden, was unterschieden werden muß: Christliches Leben und christlicher Gottesdienst bestehen  nicht darin, den zürnenden und richtenden Gott in das fein gesponnene Netz von Verdienst und Belohnung, Leistung und Gegenleistung zu integrieren. Gott wird verkannt und sogar verleugnet, wenn man ihn auf diese Weise als Sponsor einer frommen Ökonomie versteht. Sondern Gott wird als Gott anerkannt, ihm wird die </w:t>
      </w:r>
      <w:r>
        <w:rPr>
          <w:i/>
          <w:sz w:val="28"/>
          <w:szCs w:val="28"/>
          <w:lang w:val="de-DE"/>
        </w:rPr>
        <w:t>Ehre</w:t>
      </w:r>
      <w:r>
        <w:rPr>
          <w:sz w:val="28"/>
          <w:szCs w:val="28"/>
          <w:lang w:val="de-DE"/>
        </w:rPr>
        <w:t xml:space="preserve"> gegeben, wenn man ihn als den Einen glaubt, der Menschen grundlos liebt und ihnen alles schenkt, was sie brauch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II</w:t>
      </w:r>
    </w:p>
    <w:p>
      <w:pPr>
        <w:pStyle w:val="Normal"/>
        <w:rPr>
          <w:sz w:val="28"/>
          <w:szCs w:val="28"/>
          <w:lang w:val="de-DE"/>
        </w:rPr>
      </w:pPr>
      <w:r>
        <w:rPr>
          <w:sz w:val="28"/>
          <w:szCs w:val="28"/>
          <w:lang w:val="de-DE"/>
        </w:rPr>
      </w:r>
    </w:p>
    <w:p>
      <w:pPr>
        <w:pStyle w:val="Normal"/>
        <w:rPr/>
      </w:pPr>
      <w:r>
        <w:rPr>
          <w:sz w:val="28"/>
          <w:szCs w:val="28"/>
          <w:lang w:val="de-DE"/>
        </w:rPr>
        <w:t>Doch – wie gesagt - wenn die christlichen guten Werke und christliches Leben nun kein Verdienst mehr vor Gott darstellen, wie soll man sie dann begründ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 Reformation kritisierte die  reziproke Frömmigkeit und Ethik von Verdienst, Opfer und Belohnung. Sie formulierte stattdessen das, was man als eine – recht verstanden - charismatische Ethik  bezeichnen könnte: Eine Ethik, welche das geschenkte Heil Gottes nicht verdient, sondern aus diesem Heil heraus handelt und darauf antworte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Wie kommt der Heidelberger Katechismus dazu, die Dankbarkeit für die Erlösung durch Christus als Begründung und Motiv der guten Werke und eines christlichen Lebens hervorzuheben? </w:t>
      </w:r>
    </w:p>
    <w:p>
      <w:pPr>
        <w:pStyle w:val="Normal"/>
        <w:ind w:left="540" w:hanging="0"/>
        <w:rPr>
          <w:sz w:val="28"/>
          <w:szCs w:val="28"/>
          <w:lang w:val="de-DE"/>
        </w:rPr>
      </w:pPr>
      <w:r>
        <w:rPr>
          <w:sz w:val="28"/>
          <w:szCs w:val="28"/>
          <w:lang w:val="de-DE"/>
        </w:rPr>
      </w:r>
    </w:p>
    <w:p>
      <w:pPr>
        <w:pStyle w:val="Normal"/>
        <w:rPr>
          <w:sz w:val="28"/>
          <w:szCs w:val="28"/>
          <w:lang w:val="de-DE"/>
        </w:rPr>
      </w:pPr>
      <w:r>
        <w:rPr>
          <w:sz w:val="28"/>
          <w:szCs w:val="28"/>
          <w:lang w:val="de-DE"/>
        </w:rPr>
        <w:t xml:space="preserve">Die Frage ist nicht trivial: Wenn man die neutestamentlichen Bibelstellen nachschlägt, die der Heidelberger Katechismus zum entsprechenden Satz der  86.Frage angibt, so bemerkt man, dass keine von ihnen ausdrücklich die Dankbarkeit als Motiv und Grundlage eines christlichen Lebens erwähn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So heißt es Röm 6,13:</w:t>
      </w:r>
    </w:p>
    <w:p>
      <w:pPr>
        <w:pStyle w:val="Normal"/>
        <w:rPr>
          <w:sz w:val="28"/>
          <w:szCs w:val="28"/>
          <w:lang w:val="de-DE"/>
        </w:rPr>
      </w:pPr>
      <w:r>
        <w:rPr>
          <w:sz w:val="28"/>
          <w:szCs w:val="28"/>
          <w:lang w:val="de-DE"/>
        </w:rPr>
      </w:r>
    </w:p>
    <w:p>
      <w:pPr>
        <w:pStyle w:val="Normal"/>
        <w:rPr/>
      </w:pPr>
      <w:r>
        <w:rPr>
          <w:sz w:val="28"/>
          <w:szCs w:val="28"/>
          <w:lang w:val="de-DE"/>
        </w:rPr>
        <w:t>„</w:t>
      </w:r>
      <w:r>
        <w:rPr>
          <w:sz w:val="28"/>
          <w:szCs w:val="28"/>
          <w:lang w:val="de-DE"/>
        </w:rPr>
        <w:t>Auch gebt euch nicht der Sünde hin als Waffen der Ungerechtigkeit, sondern gebt euch selbst Gott hin, als solche die tot waren und nun lebendig sind…</w:t>
      </w:r>
    </w:p>
    <w:p>
      <w:pPr>
        <w:pStyle w:val="Normal"/>
        <w:rPr>
          <w:sz w:val="28"/>
          <w:szCs w:val="28"/>
          <w:lang w:val="de-DE"/>
        </w:rPr>
      </w:pPr>
      <w:r>
        <w:rPr>
          <w:sz w:val="28"/>
          <w:szCs w:val="28"/>
          <w:lang w:val="de-DE"/>
        </w:rPr>
      </w:r>
    </w:p>
    <w:p>
      <w:pPr>
        <w:pStyle w:val="Normal"/>
        <w:rPr/>
      </w:pPr>
      <w:r>
        <w:rPr>
          <w:sz w:val="28"/>
          <w:szCs w:val="28"/>
          <w:lang w:val="de-DE"/>
        </w:rPr>
        <w:t>Und Röm 12,1f  schreibt der Apostel Paulus:</w:t>
      </w:r>
    </w:p>
    <w:p>
      <w:pPr>
        <w:pStyle w:val="Normal"/>
        <w:rPr>
          <w:sz w:val="28"/>
          <w:szCs w:val="28"/>
          <w:lang w:val="de-DE"/>
        </w:rPr>
      </w:pPr>
      <w:r>
        <w:rPr>
          <w:sz w:val="28"/>
          <w:szCs w:val="28"/>
          <w:lang w:val="de-DE"/>
        </w:rPr>
      </w:r>
    </w:p>
    <w:p>
      <w:pPr>
        <w:pStyle w:val="Normal"/>
        <w:rPr/>
      </w:pPr>
      <w:r>
        <w:rPr>
          <w:sz w:val="28"/>
          <w:szCs w:val="28"/>
          <w:lang w:val="de-DE"/>
        </w:rPr>
        <w:t>„</w:t>
      </w:r>
      <w:r>
        <w:rPr>
          <w:sz w:val="28"/>
          <w:szCs w:val="28"/>
          <w:lang w:val="de-DE"/>
        </w:rPr>
        <w:t>Ich ermahne euch nun, liebe Brüder, durch die Barmherzigkeit Gottes, dass Ihr Eure Leiber hingebt als ein Opfer, das lebendig, heilig und Gott wohlgefällig sei. Das sei Euer vernünftiger Gottesdienst.“</w:t>
      </w:r>
    </w:p>
    <w:p>
      <w:pPr>
        <w:pStyle w:val="Normal"/>
        <w:rPr>
          <w:sz w:val="28"/>
          <w:szCs w:val="28"/>
          <w:lang w:val="de-DE"/>
        </w:rPr>
      </w:pPr>
      <w:r>
        <w:rPr>
          <w:sz w:val="28"/>
          <w:szCs w:val="28"/>
          <w:lang w:val="de-DE"/>
        </w:rPr>
      </w:r>
    </w:p>
    <w:p>
      <w:pPr>
        <w:pStyle w:val="Normal"/>
        <w:rPr/>
      </w:pPr>
      <w:r>
        <w:rPr>
          <w:sz w:val="28"/>
          <w:szCs w:val="28"/>
          <w:lang w:val="de-DE"/>
        </w:rPr>
        <w:t>(Weiter heißt es 1 Petr 2,5.9f.</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Und auch Ihr als lebendige Steine erbaut Euch zum geistlichen Hause und zur heiligen Priesterschaft, zu opfern geistliche Opfer, die Gott wohlfällig sind durch Jesus Christu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Ihr aber seid das auserwählte Geschlecht, die königliche Priesterschaft, das heilige Volk, das Volk  des Eigentums, dass Ihr verkündigen sollt die Wohltat dessen, der Euch berufen hat von der Finsternis zu seinem wunderbaren Lich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Und 1 Kor 6,19f heißt e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Oder wisst Ihr nicht, dass Euer Leib ein Tempel des Heiligen Geistes ist, der in Euch ist und den Ihr von Gott habt, und dass Ihr nicht Euch selbst gehör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ill man die Botschaft dieser vom Heidelberger Katechismus aufgerufenen biblischen Belegstellen zusammenfassen, so findet sich dort vor allem der Vorstellungskreis von Opfer, Priestertum, Gottesdienst und Heiligkeit. Dies waren aber genau jene Begriffe, die aus Sicht der Reformatoren von der hergebrachten spätmittelalterlichen Frömmigkeit problematisch missverstanden worden waren und die deshalb auf ihren ursprünglichen Bedeutungsgehalt hin neu befragt werden mussten. Der Heidelberger Katechismus resümiert und interpretiert diese Vorstellungen indem er das christliche Leben als ein Leben aus Dankbarkeit gegenüber Gott versteht.</w:t>
      </w:r>
    </w:p>
    <w:p>
      <w:pPr>
        <w:pStyle w:val="Normal"/>
        <w:rPr>
          <w:sz w:val="28"/>
          <w:szCs w:val="28"/>
          <w:lang w:val="de-DE"/>
        </w:rPr>
      </w:pPr>
      <w:r>
        <w:rPr>
          <w:sz w:val="28"/>
          <w:szCs w:val="28"/>
          <w:lang w:val="de-DE"/>
        </w:rPr>
        <w:t xml:space="preserve"> </w:t>
      </w:r>
    </w:p>
    <w:p>
      <w:pPr>
        <w:pStyle w:val="Normal"/>
        <w:numPr>
          <w:ilvl w:val="0"/>
          <w:numId w:val="0"/>
        </w:numPr>
        <w:outlineLvl w:val="0"/>
        <w:rPr>
          <w:sz w:val="28"/>
          <w:szCs w:val="28"/>
          <w:lang w:val="de-DE"/>
        </w:rPr>
      </w:pPr>
      <w:r>
        <w:rPr>
          <w:sz w:val="28"/>
          <w:szCs w:val="28"/>
          <w:lang w:val="de-DE"/>
        </w:rPr>
        <w:t>Warum?</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Wir hatten schon festgestellt, dass die reziproke Frömmigkeit des Spätmittelalters, diese Spiritualität von Gabe und Gegengabe psychologische Grunddispositionen im Menschen anspricht, ohne die ihr großer Erfolg undenkbar ist. Mit der Dankbarkeit für Geschenktes macht  der Heidelberger Katechismus zunächst einmal  ein  vergleichbar starkes und – das ist wichtig! – zwar nicht identisches, aber doch verwandtes psychologisches Motiv namhaft, das jede und jeder nachvollziehen kan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er Katechismus bleibt dabei nicht bei dem bloßen und flüchtigen Gefühl der Dankbarkeit stehen. Vielmehr beschreibt er, wie die Dankbarkeit gefestigt wird und sich weitet, wie sie das ganze christliche Leben umfasst:  Der Christ preist mit seinem ganzen Leben Gott als Wohltäter. Ein solches Leben, so der Katechismus, lässt uns unseres Glaubens gewiss werden. Ein solches Leben in Dankbarkeit gewinnt dann auch andere Menschen für den Glauben – wer gewiss ist und Gewißheit mitteilt, überzeugt auch andere. Der Christ ist auch nicht nur für die Erlösung und Heiligung dankbar, sondern laut der Frage 28 schon für die Schöpfung und Vorsehung Gottes. Die Dankbarkeit macht, so schließlich der Katechismus in der 90.Frage, dass wir `Lust und Lieb haben, nach dem Willen Gottes in allen guten Werken zu leb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ieses `Lust und Lieb haben zu den guten Werken´, diese Freude an den guten Werken, diese Freude auch am Gebot Gottes, ist ein Grundakkord der Reformation. Er findet sich zB in Martin Luthers Schrift `Von der Freiheit eines Christenmensch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ieser Grundakkord soll die reformatorische Ethik möglichst eindrücklich und plakativ von der Frömmigkeit von Verdienst und Belohnung abheben, die verworfen wurde. Für die Reformatoren war wichtig, daß der Mensch von Gott so viel geschenkt bekommt, daß er dies nicht vergelten kann. Gott schenkt in solchem Überfluss, daß er nur umsonst schenken kann. Die Antwort auf diesen Überfluss und Überschuß kann nur ein dankbares Handeln und Leben sein, das frei, fröhlich und umsonst das Gute tut. Alle Werke, die aus dieser Dankbarkeit stammen, sind gute Werke. Alle Werke, die ohne dankbares Vertrauen zu Gott verrichtet werden, sind schlechte Werke. </w:t>
      </w:r>
    </w:p>
    <w:p>
      <w:pPr>
        <w:pStyle w:val="Normal"/>
        <w:rPr>
          <w:sz w:val="28"/>
          <w:szCs w:val="28"/>
          <w:lang w:val="de-DE"/>
        </w:rPr>
      </w:pPr>
      <w:r>
        <w:rPr>
          <w:sz w:val="28"/>
          <w:szCs w:val="28"/>
          <w:lang w:val="de-DE"/>
        </w:rPr>
      </w:r>
    </w:p>
    <w:p>
      <w:pPr>
        <w:pStyle w:val="Normal"/>
        <w:rPr/>
      </w:pPr>
      <w:r>
        <w:rPr>
          <w:sz w:val="28"/>
          <w:szCs w:val="28"/>
          <w:lang w:val="de-DE"/>
        </w:rPr>
        <w:t xml:space="preserve">In dem sie das christliche Leben in der Dankbarkeit begründet sein läßt, versucht die 86.Frage des Heidelberger Katechismus die neue Frömmigkeit und Ethik von der die  Freiheitsschrift Luthers redet, auf den knappen katechetischen Begriff zu bringen. Die Dankbarkeit, von der hier die Rede ist, ist nicht nur ein spontanes Gefühl, sondern eine beständige Grundeinstellung oder Haltung. Sie kann und will geübt und ausgeübt werden. Sie ist, etwas altmodisch ausgedrückt, eine Tugend. </w:t>
      </w:r>
    </w:p>
    <w:p>
      <w:pPr>
        <w:pStyle w:val="Normal"/>
        <w:rPr>
          <w:sz w:val="28"/>
          <w:szCs w:val="28"/>
          <w:lang w:val="de-DE"/>
        </w:rPr>
      </w:pPr>
      <w:r>
        <w:rPr>
          <w:sz w:val="28"/>
          <w:szCs w:val="28"/>
          <w:lang w:val="de-DE"/>
        </w:rPr>
      </w:r>
    </w:p>
    <w:p>
      <w:pPr>
        <w:pStyle w:val="Normal"/>
        <w:rPr/>
      </w:pPr>
      <w:r>
        <w:rPr>
          <w:sz w:val="28"/>
          <w:szCs w:val="28"/>
          <w:lang w:val="de-DE"/>
        </w:rPr>
        <w:t>Hier sei daran erinnert, daß der Heidelberger Katechismus in einem von humanistischer Bildung geprägten Milieu von Theologen und Juristen entstanden sind. Der Katechismus war für Schulen gedacht, auf denen Kinder im Geiste humanistischer Bildung erzogen wurden. Diese humanistisch-pädagogische Prägung, diese Ausrichtung auf ein Milieu gebildeter, selbstbewußter und nüchterner  Menschen, wird im Katechismus an einigen Stellen und wohl auch in der 86.Frage sichtbar. Besonders Kinder und Jugendliche – die primären Adressaten des Katechismus - sollen sich in der Tugend der Dankbarkeit üben: Kein Zweifel: Die vom Katechismus gemeinte Dankbarkeit hat einen paternalistischen Akzent, sie ist auch und gerade die Dankbarkeit gegenüber dem Vater.</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t xml:space="preserve">Will man wissen, auf welchen Resonanzboden der Heidelberger Katechismus mit seiner Betonung der `Dankbarkeit´ in einem humanistisch gebildeten Milieu traf, so sollte man Cicero (d.h. seine Schrift </w:t>
      </w:r>
      <w:r>
        <w:rPr>
          <w:i/>
          <w:sz w:val="28"/>
          <w:szCs w:val="28"/>
          <w:lang w:val="de-DE"/>
        </w:rPr>
        <w:t>De officiis</w:t>
      </w:r>
      <w:r>
        <w:rPr>
          <w:sz w:val="28"/>
          <w:szCs w:val="28"/>
          <w:lang w:val="de-DE"/>
        </w:rPr>
        <w:t xml:space="preserve"> / </w:t>
      </w:r>
      <w:r>
        <w:rPr>
          <w:i/>
          <w:sz w:val="28"/>
          <w:szCs w:val="28"/>
          <w:lang w:val="de-DE"/>
        </w:rPr>
        <w:t>Über die</w:t>
      </w:r>
      <w:r>
        <w:rPr>
          <w:sz w:val="28"/>
          <w:szCs w:val="28"/>
          <w:lang w:val="de-DE"/>
        </w:rPr>
        <w:t xml:space="preserve"> </w:t>
      </w:r>
      <w:r>
        <w:rPr>
          <w:i/>
          <w:sz w:val="28"/>
          <w:szCs w:val="28"/>
          <w:lang w:val="de-DE"/>
        </w:rPr>
        <w:t>Pflichten</w:t>
      </w:r>
      <w:r>
        <w:rPr>
          <w:sz w:val="28"/>
          <w:szCs w:val="28"/>
          <w:lang w:val="de-DE"/>
        </w:rPr>
        <w:t xml:space="preserve">) oder bei Seneca (d.h. seine Schrift </w:t>
      </w:r>
      <w:r>
        <w:rPr>
          <w:i/>
          <w:sz w:val="28"/>
          <w:szCs w:val="28"/>
          <w:lang w:val="de-DE"/>
        </w:rPr>
        <w:t>Über die Wohltaten</w:t>
      </w:r>
      <w:r>
        <w:rPr>
          <w:sz w:val="28"/>
          <w:szCs w:val="28"/>
          <w:lang w:val="de-DE"/>
        </w:rPr>
        <w:t xml:space="preserve"> (</w:t>
      </w:r>
      <w:r>
        <w:rPr>
          <w:i/>
          <w:sz w:val="28"/>
          <w:szCs w:val="28"/>
          <w:lang w:val="de-DE"/>
        </w:rPr>
        <w:t>De beneficiis</w:t>
      </w:r>
      <w:r>
        <w:rPr>
          <w:sz w:val="28"/>
          <w:szCs w:val="28"/>
          <w:lang w:val="de-DE"/>
        </w:rPr>
        <w:t xml:space="preserve">) nachlesen. </w:t>
      </w:r>
    </w:p>
    <w:p>
      <w:pPr>
        <w:pStyle w:val="Normal"/>
        <w:rPr>
          <w:sz w:val="28"/>
          <w:szCs w:val="28"/>
          <w:lang w:val="de-DE"/>
        </w:rPr>
      </w:pPr>
      <w:r>
        <w:rPr>
          <w:sz w:val="28"/>
          <w:szCs w:val="28"/>
          <w:lang w:val="de-DE"/>
        </w:rPr>
      </w:r>
    </w:p>
    <w:p>
      <w:pPr>
        <w:pStyle w:val="Normal"/>
        <w:rPr/>
      </w:pPr>
      <w:r>
        <w:rPr>
          <w:sz w:val="28"/>
          <w:szCs w:val="28"/>
          <w:lang w:val="de-DE"/>
        </w:rPr>
        <w:t>In der Schrift Senecas finden sich lange Passagen über die Tugend der Dankbarkeit und die Untugend der Undankbarkeit. Laut Seneca kann  man die großen Wohltaten, zumal die Wohltaten der Götter oder des Gottes, nicht vergelten und nicht bezahlen. Seneca schreib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Wer immer lehrt, dankbar zu sein, handelt im Sinne der Götter und der Menschen, denen wir – obwohl sie nichts bedürfen und nichts begehren  - dennoch Dank abstatten können. Es ist nicht möglich, daß jemand für seine undankbare Gesinnung entschuldigt sein will, indem er Schwäche oder Mangel geltend macht…“ (De ben.2,30).</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Er schreibt weit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r>
        <w:rPr>
          <w:sz w:val="28"/>
          <w:szCs w:val="28"/>
          <w:lang w:val="de-DE"/>
        </w:rPr>
        <w:t xml:space="preserve">Wer eine Wohltat erweist, was nimmt er sich vor? Zu nutzen dem, dem er sie erweist und ihm Freude zu machen. Wenn er geschafft hat, was er wollte und seine Gesinnung mich erreicht und mich meinerseits mit Freude erfüllt, hat erreicht, was er wünscht. Er wollte nicht, dass ihm etwas zurückgegeben wird, denn dann wäre es ein Handel, keine Wohltat.“ (De ben.2,31; beide Zitate nach der modifizierten Übers. von Rosenbach).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er göttliche oder menschliche Wohltäter zielt letztlich einzig und allein auf die Gesinnung, die innere Einstellung und die Intention des Beschenkten. Und die einzig adäquate Antwort auf solche Wohltat ist, so versichert Seneca, die Dankbarkeit. Senecas Schrift arbeitet sich an dem Widerspruch ab, daß er die taktische Moral der ziemlich mafiösen römischen Oberschicht seiner Zeit, die Moral des Mottos `Geschenke erhalten die Freundschaft´, mit einer philosophischen und altruistischen Moral reiner und interessefreier Liebe und Freundschaft verbinden will: Dankbarkeit wird unbedingt geschuldet – und ist doch wertlos, wenn sie nicht echt und das heißt, willig und freiwillig ist, oder – um wieder mit dem Heidelberger Katechismus zu reden – wenn sie nicht aus `Freude in Gott durch Christus, in Lust und Liebe nach dem Willen Gottes zu leben´ besteh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er Heidelberger Katechismus, so können wir zusammenfassen, versteht das neue Leben der Christen, das vom Heiligen Geist erfüllte Leben als ein Leben in Dankbarkeit. Der Katechismus bleibt damit durchaus der biblischen Überlieferung treu, die viel von dem Dank weiß, der Gott lobt und preist. Doch gleichzeitig interpretiert er diese Überlieferung und  übersetzt sie ins Katechetisch-Elementare und Griffige. Der Anspruch bleibt, mit einer erneuerten Theologie die Frömmigkeit zu erneuern. Das christliche Leben als Gottesdienst, das Leben im Geist, wird nüchtern ausgelegt als dankbare Antwort auf das von Gott geschenkte Heil. Die Vorstellungen von Verdienst, Opfer und Belohnung sollen ersetzt und überboten werden durch die vertrauensvolle Dankbarkeit gegenüber dem frei schenkenden Got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28"/>
          <w:szCs w:val="28"/>
          <w:lang w:val="de-DE"/>
        </w:rPr>
        <w:t xml:space="preserve">                                                      </w:t>
      </w:r>
      <w:r>
        <w:rPr>
          <w:sz w:val="28"/>
          <w:szCs w:val="28"/>
          <w:lang w:val="de-DE"/>
        </w:rPr>
        <w:t>III</w:t>
      </w:r>
    </w:p>
    <w:p>
      <w:pPr>
        <w:pStyle w:val="Normal"/>
        <w:rPr>
          <w:sz w:val="28"/>
          <w:szCs w:val="28"/>
          <w:lang w:val="de-DE"/>
        </w:rPr>
      </w:pPr>
      <w:r>
        <w:rPr>
          <w:sz w:val="28"/>
          <w:szCs w:val="28"/>
          <w:lang w:val="de-DE"/>
        </w:rPr>
      </w:r>
    </w:p>
    <w:p>
      <w:pPr>
        <w:pStyle w:val="Normal"/>
        <w:rPr/>
      </w:pPr>
      <w:r>
        <w:rPr>
          <w:sz w:val="28"/>
          <w:szCs w:val="28"/>
          <w:lang w:val="de-DE"/>
        </w:rPr>
        <w:t xml:space="preserve">Am Schluss bleibt die Frage: Trägt diese Begründung des alten Katechismus noch heute? Hilft das, was humanistisch Gebildeten im 16.Jahrhundert einleuchtete (und ihren Kindern einleuchten sollte), uns heute, den Grund christlicher Ethik und christlichen Lebens zu verstehen und verständlich zu formulieren – innerhalb der Kirche und in der Öffentlichkeit unserer Gesellschaft? </w:t>
      </w:r>
    </w:p>
    <w:p>
      <w:pPr>
        <w:pStyle w:val="Normal"/>
        <w:rPr>
          <w:sz w:val="28"/>
          <w:szCs w:val="28"/>
          <w:lang w:val="de-DE"/>
        </w:rPr>
      </w:pPr>
      <w:r>
        <w:rPr>
          <w:sz w:val="28"/>
          <w:szCs w:val="28"/>
          <w:lang w:val="de-DE"/>
        </w:rPr>
      </w:r>
    </w:p>
    <w:p>
      <w:pPr>
        <w:pStyle w:val="Normal"/>
        <w:rPr/>
      </w:pPr>
      <w:r>
        <w:rPr>
          <w:sz w:val="28"/>
          <w:szCs w:val="28"/>
          <w:lang w:val="de-DE"/>
        </w:rPr>
        <w:t>Dazu eine abschließende Überlegung:</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ie Begründung des  Heidelberger Katechismus scheint mir eine Provokation zu enthalten: Diese Provokation besteht eben darin, jeden Christenmenschen eine Begründung für das christliche Leben und die christliche Ethik lehren zu wollen, jede Christin und jeden Christen sprachfähig machen zu woll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Heute wirkt dieser Anspruch des Heidelberger Katechismus provozierend, denn solches Begründen scheint aus dem öffentlichen Diskurs innerhalb und außerhalb der Kirche mehr und mehr zu verschwinden. Dies  ist paradox, denn die christliche Ethik selbst oder das, was man dafür hält, ist keineswegs verschwunden. Es ist sogar sehr viel von christlichen Wertvorstellungen die Rede. Es wird gerne und oft betont, daß christliche Werte eine unverzichtbare Ressource für unsere Gesellschaft seien, die sich die Grundlagen selbst nicht schaffen könne, auf denen sie beruht. Doch handelt es sich hierbei, so will es scheinen, um den Elitediskurs einer wesentlich postchristlichen Gesellschaft. Man betrachtet das Christentum und das christliche Leben sozusagen von außen, oder besser gesagt: von oben. </w:t>
      </w:r>
    </w:p>
    <w:p>
      <w:pPr>
        <w:pStyle w:val="Normal"/>
        <w:rPr>
          <w:sz w:val="28"/>
          <w:szCs w:val="28"/>
          <w:lang w:val="de-DE"/>
        </w:rPr>
      </w:pPr>
      <w:r>
        <w:rPr>
          <w:sz w:val="28"/>
          <w:szCs w:val="28"/>
          <w:lang w:val="de-DE"/>
        </w:rPr>
      </w:r>
    </w:p>
    <w:p>
      <w:pPr>
        <w:pStyle w:val="Normal"/>
        <w:rPr/>
      </w:pPr>
      <w:r>
        <w:rPr>
          <w:sz w:val="28"/>
          <w:szCs w:val="28"/>
          <w:lang w:val="de-DE"/>
        </w:rPr>
        <w:t xml:space="preserve">Unterhalb der Höhen des Elitediskurses, weiter unten aber und im Alltag unserer Gesellschaft wird die christliche Ethik stumm und stummer, verliert sozusagen ihre Stimme. Das gilt auch und  gerade auch in den Institutionen und Einrichtungen, die christliche Erfindungen sind: zB die Vielfalt diakonischer Einrichtungen mit ihren Hilfsangeboten. </w:t>
      </w:r>
    </w:p>
    <w:p>
      <w:pPr>
        <w:pStyle w:val="Normal"/>
        <w:ind w:left="720" w:hanging="0"/>
        <w:rPr>
          <w:sz w:val="28"/>
          <w:szCs w:val="28"/>
          <w:lang w:val="de-DE"/>
        </w:rPr>
      </w:pPr>
      <w:r>
        <w:rPr>
          <w:sz w:val="28"/>
          <w:szCs w:val="28"/>
          <w:lang w:val="de-DE"/>
        </w:rPr>
      </w:r>
    </w:p>
    <w:p>
      <w:pPr>
        <w:pStyle w:val="Normal"/>
        <w:rPr>
          <w:sz w:val="28"/>
          <w:szCs w:val="28"/>
          <w:lang w:val="de-DE"/>
        </w:rPr>
      </w:pPr>
      <w:r>
        <w:rPr>
          <w:sz w:val="28"/>
          <w:szCs w:val="28"/>
          <w:lang w:val="de-DE"/>
        </w:rPr>
        <w:t xml:space="preserve">Hier im diakonischen Alltag gilt mehr und mehr eine Art Alltagsutilitarismus: Gut ist die zwischenmenschliche Hilfe, die nicht nur gut gemeint ist. Gut ist der Arzt, die Krankenschwester, der Altenpfleger, die ihren Job mit vollem Einsatz, effizient und kompetent machen. Weitere Begründungen oder Motivationen sind eigentlich überflüssig und somit peinlich –  zunehmend auch in kirchlichen Krankenhäusern und Einrichtung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Gewiß, es kommt auf wirksame Hilfe für andere an und nicht auf selbstbezogene Dauerreflexion über die eigenen Motive. Und, ja, man soll anderen das eigene Christentum nicht aufdrängen. Und gewiß, wer wollte bezweifeln, daß man ein guter und altruistischer Mensch sein kann, ohne Christ oder auch nur religiös zu sei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Aber – so muß man fragen - ist es wirklich Zeichen einer religiös mündigen und toleranten Gesellschaft, wenn wir gar nicht mehr hören wollen, ja wenn uns peinlich ist, was Menschen über ihre Motivation erzählen? Wenn uns gar nicht mehr interessiert, was die Helferinnen und Helfer antreibt? Trägt solche Missachtung und solche Sprachlosigkeit wirklich dazu bei, jene Kultur und jene Einrichtungen und Institutionen gegenseitiger Hilfe zu erhalten, die unsere Gesellschaft braucht, und ohne die auch die christliche Nächstenliebe keinen Raum und keine Wirkungsmöglichkeiten mehr ha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er Katechismus wollte jedenfalls in seiner Zeit der Sprachlosigkeit vorbeugen. Er tat dies, indem er die biblische Rede vom Leben der Christen nicht einfach zitiert oder paraphrasiert, sondern interpretier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Vielleicht könnte das Sprachangebot des Katechismus, von der Dankbarkeit als Grundlage des christlichen Lebens zu reden, gerade in seiner Nüchternheit heute noch tragfähig sein. Denn die Rede des Katechismus von der Dankbarkeit ist recht nahe bei dem, was Menschen – Christen und Nichtchristen - sagen, wenn sie über die Beweggründe ihrer guten Werke, die Motive ihres altruistischen Handelns Auskunft geben: Da hört man dann Formulierungen wie: `Mir wurde so viel gegeben, ich musste davon etwas abgeben´,  `Ich wollte etwas zurückgeben´ oder `Ich bin so dankbar für mein Leben, ich musste anderen helfen, die es nicht so gut haben.“ Natürlich, diese Aussagen reden nicht die theologisch präzise Sprache des Katechismus, und der Adressat der Dankbarkeit ist oft eher eine mehr oder minder vage umschriebene menschliche Gemeinschaft als Got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och im vielstimmigen Chor solcher Aussagen und solchen Bekennens könnte  der alte Katechismus den heutigen Christenmenschen Mut machen: Mut dazu, nun ihrerseits ihr christliches Leben ganz schlicht und elementar als ein Leben aus Dankbarkeit gegenüber Gott zu bekennen. Denn `Sollt´ ich meinem Gott nicht singen, sollt´ ich ihm nicht dankbar sei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ZchnZchn">
    <w:name w:val=" Zchn Zchn"/>
    <w:basedOn w:val="AbsatzStandardschriftar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26:00Z</dcterms:created>
  <dc:creator>Löhr</dc:creator>
  <dc:description/>
  <cp:keywords/>
  <dc:language>en-US</dc:language>
  <cp:lastModifiedBy>Y. Weber</cp:lastModifiedBy>
  <cp:lastPrinted>2012-07-26T11:23:00Z</cp:lastPrinted>
  <dcterms:modified xsi:type="dcterms:W3CDTF">2012-07-26T09:26:00Z</dcterms:modified>
  <cp:revision>2</cp:revision>
  <dc:subject/>
  <dc:title>Liebe Universitätsgemeinde</dc:title>
</cp:coreProperties>
</file>