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edigt über Apg 9,1-9 im Universitätsgottesdienst am 22. August 2010 in der Peterskirche Heidelberg</w:t>
      </w:r>
    </w:p>
    <w:p>
      <w:pPr>
        <w:pStyle w:val="Normal"/>
        <w:jc w:val="center"/>
        <w:rPr>
          <w:b/>
          <w:b/>
          <w:sz w:val="28"/>
        </w:rPr>
      </w:pPr>
      <w:r>
        <w:rPr>
          <w:b/>
          <w:sz w:val="28"/>
        </w:rPr>
      </w:r>
    </w:p>
    <w:p>
      <w:pPr>
        <w:pStyle w:val="Normal"/>
        <w:rPr>
          <w:b/>
          <w:b/>
          <w:sz w:val="28"/>
        </w:rPr>
      </w:pPr>
      <w:r>
        <w:rPr>
          <w:b/>
          <w:sz w:val="28"/>
        </w:rPr>
      </w:r>
    </w:p>
    <w:p>
      <w:pPr>
        <w:pStyle w:val="Normal"/>
        <w:rPr>
          <w:i/>
          <w:i/>
        </w:rPr>
      </w:pPr>
      <w:r>
        <w:rPr>
          <w:i/>
        </w:rPr>
        <w:t>Prediger: Prof. Dr. Gerd Theißen</w:t>
      </w:r>
    </w:p>
    <w:p>
      <w:pPr>
        <w:pStyle w:val="Normal"/>
        <w:rPr>
          <w:i/>
          <w:i/>
        </w:rPr>
      </w:pPr>
      <w:r>
        <w:rPr>
          <w:i/>
        </w:rPr>
      </w:r>
    </w:p>
    <w:p>
      <w:pPr>
        <w:pStyle w:val="Normal"/>
        <w:rPr>
          <w:i/>
          <w:i/>
        </w:rPr>
      </w:pPr>
      <w:r>
        <w:rPr>
          <w:i/>
        </w:rPr>
        <w:t>Epistellesung: 2Kor 3,17-18. 4,4-7</w:t>
      </w:r>
    </w:p>
    <w:p>
      <w:pPr>
        <w:pStyle w:val="Normal"/>
        <w:rPr>
          <w:i/>
          <w:i/>
        </w:rPr>
      </w:pPr>
      <w:r>
        <w:rPr>
          <w:i/>
        </w:rPr>
      </w:r>
    </w:p>
    <w:p>
      <w:pPr>
        <w:pStyle w:val="Normal"/>
        <w:rPr/>
      </w:pPr>
      <w:r>
        <w:rPr/>
      </w:r>
    </w:p>
    <w:p>
      <w:pPr>
        <w:pStyle w:val="Normal"/>
        <w:rPr/>
      </w:pPr>
      <w:r>
        <w:rPr/>
      </w:r>
    </w:p>
    <w:p>
      <w:pPr>
        <w:pStyle w:val="Normal"/>
        <w:rPr/>
      </w:pPr>
      <w:r>
        <w:rPr/>
        <w:t xml:space="preserve">Paulus hat das Wichtigstes im Leben gefunden, die Überzeugung: „Ich bin für etwas da; ich habe einen Auftrag vor Gott und den Menschen.“ Solche Auftragsgewissheit lässt das Leben gelingen. Über die Bekehrung des Paulus zu predigen heißt daher. Jedem dazu Mut zu machen: Jeder und jede hat einen Auftrag in dieser Welt. Du hast ihn vielleicht noch nicht gefunden. Aber in jedem Leben ist ein Auftrag verborgen, den wir uns nicht selbst stellen, auch wenn wir ihn selbst finden und sogar mitformulieren müssen; ein Auftrag zum Handeln, ein Auftrag zum Erleben und auch ein Auftrag zum Erleiden; vor allem aber ein Auftrag, der zu sein, der wir sind. Keiner kann diesen Auftrag an unserer Stelle entdecken. Nur wir allein. Es verlangt oft extreme Erfahrungen wie bei Paulus, bis diese Gewissheit in uns durchbricht. </w:t>
      </w:r>
    </w:p>
    <w:p>
      <w:pPr>
        <w:pStyle w:val="Normal"/>
        <w:rPr/>
      </w:pPr>
      <w:r>
        <w:rPr/>
      </w:r>
    </w:p>
    <w:p>
      <w:pPr>
        <w:pStyle w:val="Normal"/>
        <w:rPr/>
      </w:pPr>
      <w:r>
        <w:rPr/>
        <w:t>Die Bekehrung des Paulus hat aber noch eine andere Seite: Paulus hatte schon eine Auftragsgewissheit. Aber es war die falsche, die ihn zu Verbrechen trieb, mit denen er meinte, die Welt zu retten. Er ist eine kurze Zeit lang ein jüdischer Fundamentalist gewesen, der überzeugt war, er müsse mit physischem Zwang eine abweichende Minderheit unter Druck setzen. Manche Exegeten wollen ihm nicht zutrauen, dass er die Hinrichtung von Christen betrieben hat. Sie machen aus ihm einen harmlosen Menschen. Aber Paulus sagt selbst, dass er die Gemeinschaft der Christen „zerstören“ und „vernichten“ wollte. Er betont, dass er vom Ideal des „Eifers“ ergriffen war. Vorbild des „Eifers“ war Pinechas, der einen anderen Israeliten getötet hatte, nur weil er eine Frau aus einer anderen Religion geheiratet hatte. Die Frau hat er gleich dazu getötet. Wenn Paulus Anhänger des „Eifers“ war, muss diese Geschichte von Pinechas einmal ein Lieblingsfilm in seiner inneren Welt gewesen sein. Paulus war kein harmloser Mensch. Bei seinem letzten Aufenthalt in Jerusalem plante eine Gruppe von Fanatikern, ihn zu ermorden. Ein Verwandter von Paulus konnte Paulus warnen. Daraus erkennen wir, zu welchen Kreisen er und seine Verwandten Zugang hatten: Hier wollten Fanatiker einen Abtrünnigen strafen, der einmal zu ihnen gehört hatte und aus ihren Kreisen stammte. Über die Bekehrung des Paulus predigen heißt daher zweitens: Vor falscher Auftragsgewissheit zu warnen. Paulus meinte in seiner fundamentalistischen Phase, Gott zu dienen – und wusste nicht, dass er ihn bekämpfte. Durch seine Bekehrung kehrte er vermutlich zu dem moderateren Judentum zurück, aus dem er ursprünglich kam.</w:t>
      </w:r>
    </w:p>
    <w:p>
      <w:pPr>
        <w:pStyle w:val="Normal"/>
        <w:rPr/>
      </w:pPr>
      <w:r>
        <w:rPr/>
      </w:r>
    </w:p>
    <w:p>
      <w:pPr>
        <w:pStyle w:val="Normal"/>
        <w:rPr/>
      </w:pPr>
      <w:r>
        <w:rPr/>
        <w:t xml:space="preserve">Wir haben also zwei Themen: Wahre und falsche Auftragsgewissheit. Die wahre Auftragsgewissheit gehört zur Größe des Menschen, die falsche zu seinem Elend. </w:t>
      </w:r>
    </w:p>
    <w:p>
      <w:pPr>
        <w:pStyle w:val="Normal"/>
        <w:rPr/>
      </w:pPr>
      <w:r>
        <w:rPr/>
      </w:r>
    </w:p>
    <w:p>
      <w:pPr>
        <w:pStyle w:val="Normal"/>
        <w:rPr/>
      </w:pPr>
      <w:r>
        <w:rPr/>
        <w:t xml:space="preserve">Von wem hat Paulus seine wahre Auftragsgewissheit? Die Apostelgeschichte sagt: Er erhielt seinen Auftrag durch Ananias, also durch den Vertreter der Gemeinde in Damaskus. Nach seinem Damaskuserlebnis war er zunächst blind. Erst die Gemeinde heilte ihn von seiner Blindheit. Erst sie sagt ihm, dass sein Auftrag die Mission der Völker ist. Paulus selbst betont das Gegenteil. Im 2. Korintherbrief sagt er: Seine Bekehrung habe eine Hülle von seinem Herzen genommen. Er wurde durch seine Bekehrung nicht geblendet, im Gegenteil: Ihm wurden die Augen geöffnet. Er wurde erleuchtet. Vorher war er blind. Aber jetzt fiel die Hülle von seinem Herzen. </w:t>
      </w:r>
    </w:p>
    <w:p>
      <w:pPr>
        <w:pStyle w:val="Normal"/>
        <w:rPr/>
      </w:pPr>
      <w:r>
        <w:rPr/>
      </w:r>
    </w:p>
    <w:p>
      <w:pPr>
        <w:pStyle w:val="Normal"/>
        <w:rPr/>
      </w:pPr>
      <w:r>
        <w:rPr/>
        <w:t>Diese verschiedenen Sichtweisen zeigen, wie schwer es einer Gemeinschaft fällt, Menschen mit außergewöhnlichen Erfahrungen zu integrieren. Solche Menschen berufen sich unmittelbar auf Gott. Das sprengt die Gemeinschaft. Paulus betonte in der Tat: Ich bin von Gott berufen. Gott selbst hat mich von meiner Blindheit geheilt und mich erleuchtet. Die Gemeinschaft dagegen sagt: Dein Auftrag ist durch uns vermittelt. Wir haben deine Blindheit überwunden. Schon zu Lebzeiten des Paulus gab es diese beiden Sichtweisen. Paulus hat immer darauf insistiert, dass er seinen Auftrag unmittelbar von Gott hatte. Aber das muss man auch betonen: Er hat auch darum gerungen, dass seine Berufung anerkannt wird. Er hat argumentiert und geworben. Er hat nicht einfach gesagt: Die Wahrheit ist bei mir. Dass sein Auftrag auch von der Gemeinschaft anerkannt worden war, war ihm ungeheuer wichtig.</w:t>
      </w:r>
    </w:p>
    <w:p>
      <w:pPr>
        <w:pStyle w:val="Normal"/>
        <w:rPr/>
      </w:pPr>
      <w:r>
        <w:rPr/>
      </w:r>
    </w:p>
    <w:p>
      <w:pPr>
        <w:pStyle w:val="Normal"/>
        <w:rPr/>
      </w:pPr>
      <w:r>
        <w:rPr/>
        <w:t>Er bringt für diese Einbettung seiner Erleuchtung in die Überzeugungen der Gemeinde im 2. Korintherbrief einen wunderbaren Gedanken, den wir in der ersten Lesung gehört haben. Er sagt, bevor er auf seine eigene Bekehrung zu sprechen kommt: Ich bin nicht der einzige, dem eine Hülle vom Herzen genommen wurde. Dasselbe haben alle Christen erfahren. Alle wurden verwandelt wie ich, so dass sie dasselbe Licht sehen, das ich bei meiner Bekehrung gesehen habe. Alle haben denselben Geist wie ich. Paulus stellt sich mit seinen außergewöhnlichen religiösen Erfahrungen nicht über andere Christen. Er sagt: Ihr alle habt teil an diesen Erfahrungen.</w:t>
      </w:r>
    </w:p>
    <w:p>
      <w:pPr>
        <w:pStyle w:val="Normal"/>
        <w:rPr/>
      </w:pPr>
      <w:r>
        <w:rPr/>
      </w:r>
    </w:p>
    <w:p>
      <w:pPr>
        <w:pStyle w:val="Normal"/>
        <w:rPr/>
      </w:pPr>
      <w:r>
        <w:rPr/>
        <w:t>Was ist das aber für eine gemeinsame Erfahrung? Woran denkt Paulus? Er deutet im 2. Korintherbrief seine Bekehrung als Begegnung mit dem Gott, der alles aus nichts geschaffen hat, der da sagte: Es werde Licht, und es ward Licht. In seiner Damaskusvision begegnete er dem Gott, der die Macht hat, einen Toten aus dem Nichts neu zu schaffen. Wir haben in der Regel keine Visionen wie Paulus. Aber wir erfahren die Schöpfermacht Gottes  auch ohne Vision und Ekstase. Wir begegnen ihr tagtäglich, wenn wir darüber staunen, dass überhaupt etwas existiert und nicht nichts. Diese elementarste aller religiösen Erfahrungen kann einen jederzeit überfallen. In jedem Augenblick, in dem man dankbar für sein Leben ist. In jedem Augenblick, in dem man davor zurückschaudert, dass wir einst nicht mehr sein werden. In jedem Augenblick, in dem wir die Zeit spüren, die alle Dinge aus dem Nichts in die Gegenwart treibt und versinken lässt im Nichts der Vergangenheit. Man kann über all das hinweg leben. Es bedarf kräftiger Bilder, um dieses Staunen zu wecken und zu erhalten. Es bedarf Bilder wie in der Bibel vom Schöpfer, der da sprach: „Es werde Licht, und es ward Licht!“ Wir nähern uns in diesem Bild dem Gedanken an einen Schöpfer, der ein absoluter Beginn ist. Der nicht nur die erste Ursache in einer Ursachenkette ist, sondern Grund dafür, dass es überhaupt eine Ursachenkette gibt. Der nicht nur am Anfang der Zeit ist, sondern Grund dafür, dass es überhaupt Zeit gibt: eine absolute creatio ex nihilo.</w:t>
      </w:r>
    </w:p>
    <w:p>
      <w:pPr>
        <w:pStyle w:val="Normal"/>
        <w:rPr/>
      </w:pPr>
      <w:r>
        <w:rPr/>
      </w:r>
    </w:p>
    <w:p>
      <w:pPr>
        <w:pStyle w:val="Normal"/>
        <w:rPr/>
      </w:pPr>
      <w:r>
        <w:rPr/>
        <w:t xml:space="preserve">Aber dann entdecken wir in der Begegnung mit diesem Schöpfer noch etwas anderes: uns selbst. Es ist nicht nur ein Wunder, dass alles auch nicht oder anders sein könnte. Auch in uns gibt es etwas, das nicht und anders sein könnte: unser Handeln. Es liegt in unserer Verantwortung, dass wir so und nicht anders handeln. Das heißt: Wir sind frei. Wir sind zwar durch und durch ein Produkt der Natur, aber wir sind selbst Beginn einer Kausalkette: durch uns und in uns findet eine kleine </w:t>
      </w:r>
      <w:r>
        <w:rPr>
          <w:i/>
        </w:rPr>
        <w:t xml:space="preserve">creatio ex nihilo </w:t>
      </w:r>
      <w:r>
        <w:rPr/>
        <w:t xml:space="preserve">statt – ein Echo jener großen Macht, die alles aus Nichts geschaffen hat, in unserem winzigen Verantwortungsbereich. Und doch sind wir in diesem kleinen Verantwortungsbereich Ebenbild der Macht, die alles geschaffen hat. Damit greife ich auf eines der großen Bilder der Bibel zurück: die Ebenbildlichkeit des Menschen. Wenn man diese Bilder vernachlässigt, geht der Gedanke verloren, der in ihnen steckt: der Gedanke von Freiheit und Verantwortung. Unser Handeln ist so wenig determiniert wie die Existenz der ganzen Welt. Die Welt kann so, kann aber auch anders sein. Unser Handeln ist so, kann aber auch anders sein. Nur uns Menschen ist das bewusst. Und darum ragen wir über alles hinaus, was wir in der Welt finden. Dadurch werden wir zu Freigelassenen der Natur, aber auch zu Fremden in ihr. Wir ahnen: Wir finden in dieser Schöpfung unsere Aufgabe nicht so, wie man einen verborgenen Schatz findet, den jemand für uns versteckt hat und den wir nur öffnen müssen, um darin einen Zettel mit einem Auftrag zu finden. Er ist nicht einfach vorhanden. Wir müssen ihn nicht nur finden, wir müssen ihn mit formulieren, wir müssen den Zettel beschriften. Die Aufgabe, die wir finden und die wir uns nicht selbst stellen, sagt uns, dass wir die ganze Welt danach abtasten müssen, welche Aufgabe für uns in ihr sinnvoll sein könnte. Das ist die Auftragsgewissheit, die in jedem von uns durchbrechen kann. Darin sind wir Paulus gleichgestellt. Darin spiegeln wir alle die Macht, die aus Nichts schafft und das Licht ins Sein rief. </w:t>
      </w:r>
    </w:p>
    <w:p>
      <w:pPr>
        <w:pStyle w:val="Normal"/>
        <w:rPr/>
      </w:pPr>
      <w:r>
        <w:rPr/>
      </w:r>
    </w:p>
    <w:p>
      <w:pPr>
        <w:pStyle w:val="Normal"/>
        <w:rPr/>
      </w:pPr>
      <w:r>
        <w:rPr/>
        <w:t>Aber eben das macht uns gefährlich. Wenn wir mitbestimmen müssen, was unser Auftrag ist, können wir in die Irre gehen. Das ist unser zweites Thema: Die falsche Auftragsgewissheit. Paulus war  als Fundamentalist in die Irre gegangen, als er Menschen verfolgte. Was uns über alle Kreaturen hinaushebt, lässt uns auch unter alle Kreaturen sinken! Darin besteht unser Elend.</w:t>
      </w:r>
    </w:p>
    <w:p>
      <w:pPr>
        <w:pStyle w:val="Normal"/>
        <w:rPr/>
      </w:pPr>
      <w:r>
        <w:rPr/>
      </w:r>
    </w:p>
    <w:p>
      <w:pPr>
        <w:pStyle w:val="Normal"/>
        <w:rPr/>
      </w:pPr>
      <w:r>
        <w:rPr/>
        <w:t>Manche kluge Zeitgenossen meinen, es sei nur das Elend der religiösen Menschen, also derer, die unbedingte Überzeugungen haben. Die könnten andere Meinungen grundsätzlich nicht tolerieren. So las man vor kurzem in der ZEIT, dass Religion „die Herausbildung pluraler Toleranz verhinderte“. „Der religiöse Mensch zeichnet sich dadurch aus, dass er seine Wahrheit glaubt und rationaler Relativierung entzieht. Sein Paradefall begegnet uns in Martin Luther, jenem Wittenberger Enthusiasten, der erklärte; ‚Hier steh ich, ich kann nicht anders.’ Unsere Institutionen leben davon, dass wir ‚auch anders können’.“</w:t>
      </w:r>
      <w:r>
        <w:rPr>
          <w:rStyle w:val="FootnoteCharacters"/>
          <w:rStyle w:val="FootnoteAnchor"/>
        </w:rPr>
        <w:footnoteReference w:id="2"/>
      </w:r>
      <w:r>
        <w:rPr/>
        <w:t xml:space="preserve"> </w:t>
      </w:r>
    </w:p>
    <w:p>
      <w:pPr>
        <w:pStyle w:val="Normal"/>
        <w:rPr/>
      </w:pPr>
      <w:r>
        <w:rPr/>
      </w:r>
    </w:p>
    <w:p>
      <w:pPr>
        <w:pStyle w:val="Normal"/>
        <w:rPr/>
      </w:pPr>
      <w:r>
        <w:rPr/>
        <w:t xml:space="preserve">Hatte Luther eine falsche Auftragsgewissheit? Lebte auch in ihm etwas vom Fanatismus des Paulus vor seiner Bekehrung? Schauen wir uns genau an, was er vor dem Reichstag zu Worms sagte. Luther sagte: </w:t>
      </w:r>
    </w:p>
    <w:p>
      <w:pPr>
        <w:pStyle w:val="Normal"/>
        <w:ind w:left="708" w:hanging="0"/>
        <w:rPr/>
      </w:pPr>
      <w:r>
        <w:rPr/>
        <w:t>„</w:t>
      </w:r>
      <w:r>
        <w:rPr>
          <w:i/>
        </w:rPr>
        <w:t>Wenn</w:t>
      </w:r>
      <w:r>
        <w:rPr/>
        <w:t xml:space="preserve"> ich nicht durch Schriftzeugnisse oder einen klaren Grund widerlegt werden (denn allein dem Papst und den Konzilien glaube ich nicht, da es feststeht, dass sie häufig geirrt und sich selbst auch widersprochen haben), so bin ich durch die von mir angeführten Schriftworte bezwungen. Und </w:t>
      </w:r>
      <w:r>
        <w:rPr>
          <w:i/>
        </w:rPr>
        <w:t>solange</w:t>
      </w:r>
      <w:r>
        <w:rPr/>
        <w:t xml:space="preserve"> mein Gewissen durch die Worte Gottes gefangen ist, kann und will ich nichts widerrufen, weil es unsicher ist und die Seligkeit bedroht, etwas gegen das Gewissen zu tun. Gott helfe mir.“</w:t>
      </w:r>
      <w:r>
        <w:rPr>
          <w:rStyle w:val="FootnoteCharacters"/>
          <w:rStyle w:val="FootnoteAnchor"/>
        </w:rPr>
        <w:footnoteReference w:id="3"/>
      </w:r>
      <w:r>
        <w:rPr/>
        <w:t xml:space="preserve"> </w:t>
      </w:r>
    </w:p>
    <w:p>
      <w:pPr>
        <w:pStyle w:val="Normal"/>
        <w:rPr/>
      </w:pPr>
      <w:r>
        <w:rPr/>
        <w:t xml:space="preserve">Erst später kamen die Worte hinzu: „Ich kann nicht anders. Hier stehe ich.“ Ob Luther sie je gesagt ist, ist nicht sicher. Aber sie wurden zum Markenzeichen des Protestantismus. Das ist auch gut so. Luther selbst formulierte jedoch kein apodiktisches Bekenntnis, sondern einen Wenn-Dann-Satz. Luther sagte: Ich bin bereit mich widerlegen zu lassen: einmal durch Schriftzeugnisse, zweitens durch klare Gründe – gemeint sind vernünftige Gründe. Dazu betont er, dass Papst und Konzilien irren können. Das impliziert: Auch ich kann irren. Er sagt durchaus: Ich kann auch anders, aber nur, wenn ich dafür Gründe habe, wenn die Schrift es sagt und wenn mein Gewissen zustimmt! Luther war bereit, seine Position an einer damals von allen geteilte normative Tradition (nämlich an der Schrift) zu überprüfen und sich durch vernünftige Gründe beeindrucken zu lassen. </w:t>
      </w:r>
    </w:p>
    <w:p>
      <w:pPr>
        <w:pStyle w:val="Normal"/>
        <w:rPr/>
      </w:pPr>
      <w:r>
        <w:rPr/>
      </w:r>
    </w:p>
    <w:p>
      <w:pPr>
        <w:pStyle w:val="Normal"/>
        <w:rPr/>
      </w:pPr>
      <w:r>
        <w:rPr/>
        <w:t>Paulus war das Vorbild Luthers. Auch Paulus hat seine Auftragsgewissheit wie Luther gegen den Strom der Zeit vertreten. Auch er aber hat sich darum bemüht, dass seine Gemeinschaft ihn anerkennt. Mehrere Male ist er deswegen nach Jerusalem gereist – und beim letzten Mal hat er dabei sogar sein Leben dafür riskiert. Aber es gibt einen Unterschied zwischen Luther und Paulus. Die Auftragsgewissheit des Paulus war gleichzeitig Befreiung von einer falschen Auftragsgewissheit – und eben darin liegt die Pointe bei Paulus. Paulus wirbt um Anerkennung für seine neue Auftragsgewissheit bei den Opfern seines früheren Fanatismus. Er wurde von dem Wahn befreit, es sei seine religiöse Pflicht, Menschen wegen abweichender religiöser Meinungen zu verfolgen. Er bittet seine Opfer darum, als Bekehrter, als Erneuerter anerkannt zu werden.</w:t>
      </w:r>
    </w:p>
    <w:p>
      <w:pPr>
        <w:pStyle w:val="Normal"/>
        <w:rPr/>
      </w:pPr>
      <w:r>
        <w:rPr/>
      </w:r>
    </w:p>
    <w:p>
      <w:pPr>
        <w:pStyle w:val="Normal"/>
        <w:rPr/>
      </w:pPr>
      <w:r>
        <w:rPr/>
        <w:t>Natürlich darf man fragen: Blieb er nicht der alte Fanatiker, nur dass er jetzt seinen Fanatismus für eine neue Variante von Judentum einsetzte, für das entstehende Christentum? Bekämpfte er nicht seine Gegner im Christentum mit einem absoluten „Anathema“! Einer Verdammung bis in alle Ewigkeit? Sah er in ihnen nicht den Teufel am Werk? Auch Paulus hatte Schattenseiten, aber er hatte auch andere Seiten. Das möchte ich an zwei Problemen zeigen.</w:t>
      </w:r>
    </w:p>
    <w:p>
      <w:pPr>
        <w:pStyle w:val="Normal"/>
        <w:rPr/>
      </w:pPr>
      <w:r>
        <w:rPr/>
      </w:r>
    </w:p>
    <w:p>
      <w:pPr>
        <w:pStyle w:val="Normal"/>
        <w:rPr/>
      </w:pPr>
      <w:r>
        <w:rPr/>
        <w:t xml:space="preserve">Keinem ethischen Problem widmet er so viele Zeilen wie dem Problem, dass man das fremde Gewissen respektieren muss – auch wenn man anderer Meinung ist. Zwei Mal behandelt er das Problem des Konflikts zwischen Starken und Schwachen, zwischen den Starken, die alle Speisen essen, und den Schwachen, die dabei religiöse Skrupel haben. Zwei Mal plädiert er für Toleranz. Natürlich könnte man sagen, das tue er nur bei Speisefragen. Da könne man leicht tolerant sein. Aber die Ablehnung mancher Speisen war darin begründet, dass sie mit Götzendienst in Berührung brachte. Es ging nicht nur um den Speisezettel, es ging um die Alternative zwischen Gott und Götze, also um das Feld, in dem die Menschen schnell intolerant werden. Abgesehen davon: Bei nebensächlichen Kleidungsfragen erweist sich unsere liberale Gesellschaft als wenig pluralismusfähig. Eine Stewardess soll gekündigt worden sein, weil sie ein Kreuz von ihrer Halskette nicht entfernen wollte. Kopftücher werden zum Problem. Das Outfit wird zur Glaubensfrage. </w:t>
      </w:r>
    </w:p>
    <w:p>
      <w:pPr>
        <w:pStyle w:val="Normal"/>
        <w:rPr/>
      </w:pPr>
      <w:r>
        <w:rPr/>
      </w:r>
    </w:p>
    <w:p>
      <w:pPr>
        <w:pStyle w:val="Normal"/>
        <w:rPr/>
      </w:pPr>
      <w:r>
        <w:rPr/>
        <w:t>Nun könnte man sagen: Im Inneren der Gemeinde lernte Paulus, tolerant zu sein. Da musste er seine Schäfchen zusammenhalten. Aber nach außen hin verdammte er weiterhin die anderen, die nicht dazu gehörten, die nicht glaubten. Aber das ist die zweite Stelle, bei der Paulus Toleranz zeigte. Denn er entwickelte hier eine erstaunliche Idee. Er hält seine Gegner im Judentum zwar für Feinde Gottes – aber er war zugleich überzeugt: Gott wird sie retten. Warum? Er erhielt dazu die Gewissheit durch sein Bekehrungserlebnis: Auch er war ein Feind Gottes gewesen, auch er hatte erlebt, wie er von dieser Feindschaft befreit worden war. Auch er war ein Verfolger der Christen gewesen. Auch er war ein „Eiferer“ gewesen, bereit zu Ehrenmorden aus religiösen Gründen, wenn man eine Frau aus einer fremden Religion wählt. Aber in Korinth akzeptierte Paulus Paare mit verschiedener Religion und widersprach denen, die auf Auflösung dieser Ehen drängten. Paulus hat sich vom Eifer des Pinechas abgewandt. Wenn Gott aber einen Feind wie ihn für das Leben gewonnen hat, dann konnte Gott auch alle anderen Feinde für das Leben gewinnen.</w:t>
      </w:r>
    </w:p>
    <w:p>
      <w:pPr>
        <w:pStyle w:val="Normal"/>
        <w:rPr/>
      </w:pPr>
      <w:r>
        <w:rPr/>
      </w:r>
    </w:p>
    <w:p>
      <w:pPr>
        <w:pStyle w:val="Normal"/>
        <w:rPr/>
      </w:pPr>
      <w:r>
        <w:rPr/>
        <w:t>Paulus verdankt seine Befreiung von einem inhumanen Fundamentalismus der Begegnung mit Christus. In dem Bericht der Apostelgeschichte findet sich dabei ein sehr schöner Zug. Paulus erkannte nicht den, der ihn ruft: „Saul, Saul, warum verfolgst du mich?“ Er fragt: „Herr, wer bist Du?“ Der antwortet: „Ich bin Jesus, den du verfolgst.“ Jesus stellt sich nicht mit seinen Hoheitsnamen vor, nicht mit Herr, Christus oder Sohn Gottes. Er stellt sich mit seinem Menschennamen vor: als Jesus. Er identifiziert sich mit allen Menschen, die Paulus verfolgt hat. Er führt Paulus vor Augen, dass er ihn in diesen Menschen selbst verfolgt hat.</w:t>
      </w:r>
    </w:p>
    <w:p>
      <w:pPr>
        <w:pStyle w:val="Normal"/>
        <w:rPr/>
      </w:pPr>
      <w:r>
        <w:rPr/>
      </w:r>
    </w:p>
    <w:p>
      <w:pPr>
        <w:pStyle w:val="Normal"/>
        <w:rPr/>
      </w:pPr>
      <w:r>
        <w:rPr/>
        <w:t>Das ist derselbe Jesus, der den Gerechten am Ende der Zeiten sagt:</w:t>
      </w:r>
    </w:p>
    <w:p>
      <w:pPr>
        <w:pStyle w:val="Normal"/>
        <w:rPr/>
      </w:pPr>
      <w:r>
        <w:rPr/>
        <w:t>Ich bin hungrig gewesen, und ihr habt mir zu essen gegeben.</w:t>
      </w:r>
    </w:p>
    <w:p>
      <w:pPr>
        <w:pStyle w:val="Normal"/>
        <w:rPr/>
      </w:pPr>
      <w:r>
        <w:rPr/>
        <w:t>Ich bin durstig gewesen, und ihr habt mir zu trinken gegeben.</w:t>
      </w:r>
    </w:p>
    <w:p>
      <w:pPr>
        <w:pStyle w:val="Normal"/>
        <w:rPr/>
      </w:pPr>
      <w:r>
        <w:rPr/>
        <w:t>Ich bin ein Fremder gewesen, und ihr habt mich aufgenommen.</w:t>
      </w:r>
    </w:p>
    <w:p>
      <w:pPr>
        <w:pStyle w:val="Normal"/>
        <w:rPr/>
      </w:pPr>
      <w:r>
        <w:rPr/>
        <w:t>Ich bin nackt gewesen, und ihr habt mich gekleidet.</w:t>
      </w:r>
    </w:p>
    <w:p>
      <w:pPr>
        <w:pStyle w:val="Normal"/>
        <w:rPr/>
      </w:pPr>
      <w:r>
        <w:rPr/>
        <w:t>Ich bin krank gewesen, und ihr habt mich besucht.</w:t>
      </w:r>
    </w:p>
    <w:p>
      <w:pPr>
        <w:pStyle w:val="Normal"/>
        <w:rPr/>
      </w:pPr>
      <w:r>
        <w:rPr/>
        <w:t>Ich bin im Gefängnis gewesen, und ihr seid zu mir gekommen.</w:t>
      </w:r>
    </w:p>
    <w:p>
      <w:pPr>
        <w:pStyle w:val="Normal"/>
        <w:rPr/>
      </w:pPr>
      <w:r>
        <w:rPr/>
        <w:t>Er könnte auch sagen:</w:t>
      </w:r>
    </w:p>
    <w:p>
      <w:pPr>
        <w:pStyle w:val="Normal"/>
        <w:rPr/>
      </w:pPr>
      <w:r>
        <w:rPr/>
        <w:t xml:space="preserve">Ich bin verfolgt gewesen, und ihr habt mich gerettet </w:t>
      </w:r>
    </w:p>
    <w:p>
      <w:pPr>
        <w:pStyle w:val="Normal"/>
        <w:rPr/>
      </w:pPr>
      <w:r>
        <w:rPr/>
      </w:r>
    </w:p>
    <w:p>
      <w:pPr>
        <w:pStyle w:val="Normal"/>
        <w:rPr/>
      </w:pPr>
      <w:r>
        <w:rPr/>
        <w:t>Was mit Paulus in seiner Bekehrung geschehen ist, ist ein großes Bild der Hoffnung. Man wünschte: Könnten doch viele Menschen wie Paulus sagen:</w:t>
      </w:r>
    </w:p>
    <w:p>
      <w:pPr>
        <w:pStyle w:val="Normal"/>
        <w:rPr/>
      </w:pPr>
      <w:r>
        <w:rPr/>
        <w:t>Ich habe Menschen verfolgt, aber Du hast mich berufen, ihnen zu dienen.</w:t>
      </w:r>
    </w:p>
    <w:p>
      <w:pPr>
        <w:pStyle w:val="Normal"/>
        <w:rPr/>
      </w:pPr>
      <w:r>
        <w:rPr/>
        <w:t>Ich war ein Fundamentalist, aber Du hast mich dazu gebracht mit den anderen zu sprechen.</w:t>
      </w:r>
    </w:p>
    <w:p>
      <w:pPr>
        <w:pStyle w:val="Normal"/>
        <w:rPr/>
      </w:pPr>
      <w:r>
        <w:rPr/>
        <w:t>Ich war ein Taliban, aber Du hast die Decke von meinem Herzen genommen.</w:t>
      </w:r>
    </w:p>
    <w:p>
      <w:pPr>
        <w:pStyle w:val="Normal"/>
        <w:rPr/>
      </w:pPr>
      <w:r>
        <w:rPr/>
        <w:t>Ich war islamophob, aber ich habe für die Flutopfer in Pakistan gespendet.</w:t>
      </w:r>
    </w:p>
    <w:p>
      <w:pPr>
        <w:pStyle w:val="Normal"/>
        <w:rPr/>
      </w:pPr>
      <w:r>
        <w:rPr/>
        <w:t>Ich war ein Informeller Mitarbeiter des Stasi, aber Du hast mir eine neue Chance gegeben, mit meinen Opfern zu leben.</w:t>
      </w:r>
    </w:p>
    <w:p>
      <w:pPr>
        <w:pStyle w:val="Normal"/>
        <w:rPr/>
      </w:pPr>
      <w:r>
        <w:rPr/>
        <w:t>Ich hatte einen Auftrag zum Tode, aber Du hast mir einen Auftrag zum Leben gegeben.</w:t>
      </w:r>
    </w:p>
    <w:p>
      <w:pPr>
        <w:pStyle w:val="Normal"/>
        <w:rPr/>
      </w:pPr>
      <w:r>
        <w:rPr/>
        <w:t>Eine solche Bekehrung ist wie Schöpfung aus dem Nichts,</w:t>
      </w:r>
    </w:p>
    <w:p>
      <w:pPr>
        <w:pStyle w:val="Normal"/>
        <w:rPr/>
      </w:pPr>
      <w:r>
        <w:rPr/>
        <w:t>wie Licht in der Finsternis.</w:t>
      </w:r>
    </w:p>
    <w:p>
      <w:pPr>
        <w:pStyle w:val="Normal"/>
        <w:rPr/>
      </w:pPr>
      <w:r>
        <w:rPr/>
        <w:t>Mit ihr beginnt eine neue Schöpfung in den Menschen,</w:t>
      </w:r>
    </w:p>
    <w:p>
      <w:pPr>
        <w:pStyle w:val="Normal"/>
        <w:rPr/>
      </w:pPr>
      <w:r>
        <w:rPr/>
        <w:t xml:space="preserve">die kleine creatio ex nihilo in uns und unter uns, </w:t>
      </w:r>
    </w:p>
    <w:p>
      <w:pPr>
        <w:pStyle w:val="Normal"/>
        <w:rPr/>
      </w:pPr>
      <w:r>
        <w:rPr/>
        <w:t>mit der wir auf die große creatio ex nihilo antworten.</w:t>
      </w:r>
    </w:p>
    <w:p>
      <w:pPr>
        <w:pStyle w:val="Normal"/>
        <w:rPr/>
      </w:pPr>
      <w:r>
        <w:rPr/>
        <w:t>Mit ihr werden wir das, was wir noch nicht sind:</w:t>
      </w:r>
    </w:p>
    <w:p>
      <w:pPr>
        <w:pStyle w:val="Normal"/>
        <w:rPr/>
      </w:pPr>
      <w:r>
        <w:rPr/>
        <w:t>Ebenbilder Gottes.</w:t>
      </w:r>
    </w:p>
    <w:p>
      <w:pPr>
        <w:pStyle w:val="Normal"/>
        <w:rPr/>
      </w:pPr>
      <w:r>
        <w:rPr/>
        <w:t>Das ist unser Auftrag zum Leben.</w:t>
      </w:r>
    </w:p>
    <w:p>
      <w:pPr>
        <w:pStyle w:val="Normal"/>
        <w:rPr/>
      </w:pPr>
      <w:r>
        <w:rPr/>
        <w:t>Und alle Menschen sind dazu berufen.</w:t>
      </w:r>
    </w:p>
    <w:p>
      <w:pPr>
        <w:pStyle w:val="Normal"/>
        <w:rPr/>
      </w:pPr>
      <w:r>
        <w:rPr/>
      </w:r>
    </w:p>
    <w:p>
      <w:pPr>
        <w:pStyle w:val="Normal"/>
        <w:rPr/>
      </w:pPr>
      <w:r>
        <w:rPr/>
        <w:t>Und der Friede Gottes, welcher höher ist als alle unsere Vernunft,</w:t>
      </w:r>
    </w:p>
    <w:p>
      <w:pPr>
        <w:pStyle w:val="Normal"/>
        <w:rPr/>
      </w:pPr>
      <w:r>
        <w:rPr/>
        <w:t>bewahre unsre Herzen und Sinne in Christo Jesu</w:t>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minik Barta, Glaube und Zweifel, ZEIT Nr. 33. 12. August 2010, S. 11.</w:t>
      </w:r>
    </w:p>
  </w:footnote>
  <w:footnote w:id="3">
    <w:p>
      <w:pPr>
        <w:pStyle w:val="Footnote"/>
        <w:rPr/>
      </w:pPr>
      <w:r>
        <w:rPr>
          <w:rStyle w:val="FootnoteCharacters"/>
        </w:rPr>
        <w:footnoteRef/>
      </w:r>
      <w:r>
        <w:rPr/>
        <w:t xml:space="preserve"> </w:t>
      </w:r>
      <w:r>
        <w:rPr/>
        <w:t xml:space="preserve">WA 7,838.876 z.n. W.D. Hauschild, Lehrbuch der Kirchen.- und Dogmengeschichte Bd 2, Gütersloh </w:t>
      </w:r>
      <w:r>
        <w:rPr>
          <w:vertAlign w:val="superscript"/>
        </w:rPr>
        <w:t>3</w:t>
      </w:r>
      <w:r>
        <w:rPr/>
        <w:t>2005, S. 47.</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27:00Z</dcterms:created>
  <dc:creator>Gerd Theißen</dc:creator>
  <dc:description/>
  <dc:language>en-US</dc:language>
  <cp:lastModifiedBy>Yvonne Weber</cp:lastModifiedBy>
  <dcterms:modified xsi:type="dcterms:W3CDTF">2010-08-23T10:27:00Z</dcterms:modified>
  <cp:revision>2</cp:revision>
  <dc:subject/>
  <dc:title>Apg 9,1-9</dc:title>
</cp:coreProperties>
</file>