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redigt über 1 Kor 15,20-28 zum Ostersonntag 2011 im Universitätsgottesdienst in der Peterskirche Heidelberg</w:t>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0"/>
        <w:rPr>
          <w:i/>
          <w:i/>
          <w:szCs w:val="28"/>
        </w:rPr>
      </w:pPr>
      <w:r>
        <w:rPr>
          <w:i/>
          <w:szCs w:val="28"/>
        </w:rPr>
        <w:t>Prediger: Prof. Dr. Wilfried Härle</w:t>
      </w:r>
    </w:p>
    <w:p>
      <w:pPr>
        <w:pStyle w:val="Normal"/>
        <w:spacing w:before="0" w:after="120"/>
        <w:jc w:val="both"/>
        <w:rPr>
          <w:i/>
          <w:i/>
          <w:szCs w:val="28"/>
        </w:rPr>
      </w:pPr>
      <w:r>
        <w:rPr>
          <w:i/>
          <w:szCs w:val="28"/>
        </w:rPr>
      </w:r>
    </w:p>
    <w:p>
      <w:pPr>
        <w:pStyle w:val="Normal"/>
        <w:spacing w:before="0" w:after="120"/>
        <w:jc w:val="both"/>
        <w:rPr>
          <w:szCs w:val="28"/>
        </w:rPr>
      </w:pPr>
      <w:r>
        <w:rPr>
          <w:szCs w:val="28"/>
        </w:rPr>
        <w:t>Liebe Gemeinde,</w:t>
      </w:r>
    </w:p>
    <w:p>
      <w:pPr>
        <w:pStyle w:val="Normal"/>
        <w:spacing w:before="0" w:after="120"/>
        <w:jc w:val="both"/>
        <w:rPr>
          <w:szCs w:val="28"/>
        </w:rPr>
      </w:pPr>
      <w:r>
        <w:rPr>
          <w:szCs w:val="28"/>
        </w:rPr>
        <w:t>je weiter wir zu den Anfänge des christlichen Osterglaubens zurückgehen, desto mehr sind zwei Begriffe miteinander verbunden, ja verschmolzen, die wir von verschiedenen Festen des Kirchenjahres her kennen und deutlich unterscheiden: Auferstehung und Erhöhung. Wir sind von der Apostelgeschichte her gewohnt sind, die Auferstehung dem Osterfest, die Erhöhung der Himmelfahrt Christi zuzuordnen. Dabei ist uns schon klar, dass es sich bei der Himmelfahrt Jesu nicht um eine Art Weltraumfahrt in den Himmel (in welchen?) gehandelt hat, sondern um die Erhöhung Jesu Christi zur Rechten Gottes, um seine Einsetzung zum Herrn, zum Kyrios, in die gleiche Würde wie Gott. Und genau das steht für die älteste Christenheit schon im Zentrum des Osterglaubens. So haben wir es ja auch am Beginn dieses Gottesdienstes in dem Christushymnus aus dem Philipperbrief, einem der ältesten Lieder der christlichen Kirche, miteinander gesprochen. Dort heißt es schon wenige Jahre nach Jesu Kreuzigung: „</w:t>
      </w:r>
      <w:r>
        <w:rPr>
          <w:i/>
          <w:szCs w:val="28"/>
        </w:rPr>
        <w:t>Er erniedrigte sich selbst und ward gehorsam bis zum Tode, ja zum Tode am Kreuz</w:t>
      </w:r>
      <w:r>
        <w:rPr>
          <w:szCs w:val="28"/>
        </w:rPr>
        <w:t>“. Und dann fährt der Hymnus fort mit den Worten: „</w:t>
      </w:r>
      <w:r>
        <w:rPr>
          <w:i/>
          <w:szCs w:val="28"/>
        </w:rPr>
        <w:t>Darum hat ihn auch Gott erhöht</w:t>
      </w:r>
      <w:r>
        <w:rPr>
          <w:szCs w:val="28"/>
        </w:rPr>
        <w:t>“ (Phil 2,8f.). Und damit ist von Ostern die Rede. Denn dadurch, dass er von Gott erhöht wurde, hat Gott auch in und mit ihm die Macht des Todes überwunden. So sind Auferstehung und Erhöhung Jesu Christi ursprünglich eins.</w:t>
      </w:r>
    </w:p>
    <w:p>
      <w:pPr>
        <w:pStyle w:val="Normal"/>
        <w:spacing w:before="0" w:after="120"/>
        <w:jc w:val="both"/>
        <w:rPr/>
      </w:pPr>
      <w:r>
        <w:rPr>
          <w:szCs w:val="28"/>
        </w:rPr>
        <w:t>Von dieser Einheit von Auferstehung und Erhöhung Jesu Christi spricht auch unser heutiger Predigttext aus 1 Kor 15 in den Versen 20-28:</w:t>
      </w:r>
    </w:p>
    <w:p>
      <w:pPr>
        <w:pStyle w:val="Normal"/>
        <w:spacing w:before="0" w:after="120"/>
        <w:ind w:left="454" w:hanging="0"/>
        <w:jc w:val="both"/>
        <w:rPr>
          <w:szCs w:val="28"/>
        </w:rPr>
      </w:pPr>
      <w:r>
        <w:rPr>
          <w:szCs w:val="28"/>
        </w:rPr>
        <w:t>„</w:t>
      </w:r>
      <w:r>
        <w:rPr>
          <w:i/>
          <w:szCs w:val="28"/>
        </w:rPr>
        <w:t>Nun aber ist Christus auferstanden von den Toten als Erstling unter denen, die entschlafen sind. Denn da durch einen Menschen der Tod gekommen ist, so kommt auch durch einen Menschen die Auferstehung der Toten. Denn wie sie in Adam alle sterben, so werden sie in Christus alle lebendig gemacht werden. Ein jeder aber in seiner Ordnung: als Erstling Christus; danach, wenn er kommen wird, die, die Christus angehören; danach das Ende, wenn er das Reich Gott, dem Vater, übergeben wird, nachdem er alle Herrschaft und alle Macht und Gewalt vernichtet hat. Denn er muss herrschen, bis Gott ihm ‚alle Feinde unter seine Füße legt‘ (Psalm 110,1). Der letzte Feind, der vernichtet wird, ist der Tod. Denn ‚alles hat er unter seine Füße getan‘ (Psalm 8,7). Wenn es aber heißt, alles sei ihm unterworfen, so ist offenbar, dass der ausgenommen ist, der ihm alles unterworfen hat. Wenn aber alles ihm untertan sein wird, dann wird auch der Sohn selbst untertan sein dem, der ihm alles unterworfen hat, damit Gott sei alles in allem.</w:t>
      </w:r>
      <w:r>
        <w:rPr>
          <w:szCs w:val="28"/>
        </w:rPr>
        <w:t>“</w:t>
      </w:r>
    </w:p>
    <w:p>
      <w:pPr>
        <w:pStyle w:val="Normal"/>
        <w:spacing w:before="0" w:after="120"/>
        <w:jc w:val="both"/>
        <w:rPr>
          <w:szCs w:val="28"/>
        </w:rPr>
      </w:pPr>
      <w:r>
        <w:rPr>
          <w:szCs w:val="28"/>
        </w:rPr>
        <w:t>Aus diesem Text wird deutlich, wie die Überwindung des Todes, die im Zentrum sowohl des Ostergeschehens als auch der christlichen Hoffnung steht, mit der Erhöhung zusammenhängt: Der Tod selbst wird als machtvoller Feind verstanden, der erst noch besiegt werden muss, und zwar als der „</w:t>
      </w:r>
      <w:r>
        <w:rPr>
          <w:i/>
          <w:szCs w:val="28"/>
        </w:rPr>
        <w:t>letzte Feind, der vernichtet wird</w:t>
      </w:r>
      <w:r>
        <w:rPr>
          <w:szCs w:val="28"/>
        </w:rPr>
        <w:t xml:space="preserve">“. Vorher wird Christus alle Herrschaft, alle Macht und Gewalt abtun, um schließlich und endlich auch selbst Gott, dem Vater untertan zu sein. Aber bis dahin wird immer noch – solange wir auf Erden weilen – </w:t>
      </w:r>
      <w:r>
        <w:rPr>
          <w:i/>
          <w:szCs w:val="28"/>
        </w:rPr>
        <w:t>gestorben</w:t>
      </w:r>
      <w:r>
        <w:rPr>
          <w:szCs w:val="28"/>
        </w:rPr>
        <w:t xml:space="preserve">: zur Zeit oder zur Unzeit, alt und lebenssatt oder jung und noch lebenshungrig, im Frieden oder mit Schreien der Angst und des Schmerzes auf den Lippen. </w:t>
      </w:r>
    </w:p>
    <w:p>
      <w:pPr>
        <w:pStyle w:val="Normal"/>
        <w:spacing w:before="0" w:after="120"/>
        <w:jc w:val="both"/>
        <w:rPr>
          <w:szCs w:val="28"/>
        </w:rPr>
      </w:pPr>
      <w:r>
        <w:rPr>
          <w:szCs w:val="28"/>
        </w:rPr>
        <w:t>Dabei hat der entscheidende Durchbruch durch die Macht des Todes bereits stattgefunden: „</w:t>
      </w:r>
      <w:r>
        <w:rPr>
          <w:i/>
          <w:szCs w:val="28"/>
        </w:rPr>
        <w:t>Nun aber ist Christus auferstanden von den Toten als Erstling unter denen, die entschlafen sind</w:t>
      </w:r>
      <w:r>
        <w:rPr>
          <w:szCs w:val="28"/>
        </w:rPr>
        <w:t xml:space="preserve">“. Wie kommt Paulus, wie kommt die ganze frühe Christenheit, zu dieser Gewissheit, mit der unser Predigttext beginnt und von der alles andere abhängt? </w:t>
      </w:r>
    </w:p>
    <w:p>
      <w:pPr>
        <w:pStyle w:val="Normal"/>
        <w:spacing w:before="0" w:after="120"/>
        <w:jc w:val="both"/>
        <w:rPr>
          <w:szCs w:val="28"/>
        </w:rPr>
      </w:pPr>
      <w:r>
        <w:rPr>
          <w:szCs w:val="28"/>
        </w:rPr>
        <w:t>Paulus ist zu dieser Gewissheit gekommen, weil er etwas erlebt hat: Er hat Jesus Christus nach dessen Tod gesehen (1 Kor 15,8), und zwar nicht als einen Leichnam, sondern lebendig. Die Apostelgeschichte erzählt, er habe kurz vor Damaskus, als er unterwegs war, um Christen zu verfolgen, ein Licht vom Himmel gesehen und die Stimme Jesu gehört. Er selbst beschreibt dieses Sehen eher als ein Schauen und das Hören als ein Berufenwerden, wenn er im Galaterbrief schreibt, dass es</w:t>
      </w:r>
      <w:r>
        <w:rPr>
          <w:i/>
          <w:szCs w:val="28"/>
        </w:rPr>
        <w:t xml:space="preserve"> </w:t>
      </w:r>
      <w:r>
        <w:rPr>
          <w:szCs w:val="28"/>
        </w:rPr>
        <w:t>„</w:t>
      </w:r>
      <w:r>
        <w:rPr>
          <w:i/>
          <w:szCs w:val="28"/>
        </w:rPr>
        <w:t>Gott wohlgefiel, … dass er seinen Sohn offenbarte in mir, damit ich ihn durchs Evangelium verkündigen sollte unter den Heiden</w:t>
      </w:r>
      <w:r>
        <w:rPr>
          <w:szCs w:val="28"/>
        </w:rPr>
        <w:t xml:space="preserve">“ (Gal 1,15f.). „In mir“, sagt Paulus und verweist damit offenbar auf ein Geschehen, das man als eine durch diese Christusvision ausgelöste Erleuchtung, ein Einsehen, ein Klarwerden beschreiben kann. </w:t>
      </w:r>
    </w:p>
    <w:p>
      <w:pPr>
        <w:pStyle w:val="Normal"/>
        <w:spacing w:before="0" w:after="120"/>
        <w:jc w:val="both"/>
        <w:rPr>
          <w:szCs w:val="28"/>
        </w:rPr>
      </w:pPr>
      <w:r>
        <w:rPr>
          <w:szCs w:val="28"/>
        </w:rPr>
        <w:t>Und was ist ihm da klar geworden, was hat ihm vom Himmel, also von Gott her eingeleuchtet? Dass der Jesus, den er als einen ganz zu Recht im Namen Gottes zum Tode verurteilten und hingerichteten Gesetzesbrecher und dessen Anhänger verfolgte, in Wirklichkeit der Sohn Gottes war. Es wird Paulus in seiner Begegnung mit der Lichtgestalt des auferstanden Christus klar, dass Jesus Christus nicht zu Recht im Namen Gottes verurteilt und hingerichtet worden war, sondern dass Gott sich durch den Tod hindurch zu ihm bekannt, ihn erhöht, ihn ins Recht gesetzt hat. Und damit wird ihm auch schlagartig klar, dass nicht der Gehorsam gegenüber dem Gesetz, sondern der Glaube an das Evangelium der Weg zum Leben ist – für Juden wie für (uns) Heiden. Das wirft Paulus zu Boden, das blendet ihn so, dass er nichts anderes mehr sehen kann, das nötigt ihn, sein ganzes Leben umkrempeln zu lassen und aus einem Verfolger Christi zu seinem Apostel zu werden.</w:t>
      </w:r>
    </w:p>
    <w:p>
      <w:pPr>
        <w:pStyle w:val="Normal"/>
        <w:spacing w:before="0" w:after="120"/>
        <w:jc w:val="both"/>
        <w:rPr>
          <w:szCs w:val="28"/>
        </w:rPr>
      </w:pPr>
      <w:r>
        <w:rPr>
          <w:szCs w:val="28"/>
        </w:rPr>
        <w:t xml:space="preserve">Paulus war bekanntlich nicht der einzige, der eine solche Ostervision Christi hatte. Petrus war wohl schon kurz nach der Hinrichtung Jesu der erste, der eine solche Vision hatte. Der Kreis der Zwölf folgte. Dann sahen 500 Menschen ihn auf einmal. Sie alle sind Zeugen des Auferstandenen. Nein, Paulus war wirklich nicht der einzige, dem eine solche Ostererscheinung zuteilwurde. </w:t>
      </w:r>
    </w:p>
    <w:p>
      <w:pPr>
        <w:pStyle w:val="Normal"/>
        <w:spacing w:before="0" w:after="120"/>
        <w:jc w:val="both"/>
        <w:rPr>
          <w:szCs w:val="28"/>
        </w:rPr>
      </w:pPr>
      <w:r>
        <w:rPr>
          <w:szCs w:val="28"/>
        </w:rPr>
        <w:t>Aber Paulus ist der einzige Osterzeuge, von dem wir einen selbst verfassten Bericht haben. Und er ist – ebenso wie die Frauen – ein Zeuge, von dem wir sicher wissen, dass er nicht zum Kreis der Jünger gehörte, die Jesus alle verlassen, verleugnet oder verraten hatten. Die Jünger befanden sich ja möglicherweise in einer psychischen Verfassung, in der man „anfällig“ sein konnte für eine Vision, die einem suggerierte, dass alles gar nicht so schlimm sei, weil Jesus ja noch oder wieder lebt. Verglichen damit ist Paulus ein denkbar unverdächtiger, glaubwürdiger Osterzeuge, der vermutlich damals vor Damaskus viel darum gegeben hätte, wenn ihm diese Begegnung mit dem Gekreuzigten nicht zuteilgeworden wäre und er nicht sein ganzes Fühlen, Wollen und Denken hätte umwerfen und umkrempeln lassen müssen.</w:t>
      </w:r>
    </w:p>
    <w:p>
      <w:pPr>
        <w:pStyle w:val="Normal"/>
        <w:spacing w:before="0" w:after="120"/>
        <w:jc w:val="both"/>
        <w:rPr>
          <w:szCs w:val="28"/>
        </w:rPr>
      </w:pPr>
      <w:r>
        <w:rPr>
          <w:szCs w:val="28"/>
        </w:rPr>
        <w:t xml:space="preserve">Paulus ist wider Willen zu der Gewissheit gekommen, dass Jesus auferstanden ist. Aber was heißt das eigentlich? Was wird damit gesagt? Und was nicht? Diese Frage ist auch deshalb so wichtig, weil es auch nach den biblischen Texten keine Augenzeugen für das Auferstehungsgeschehen selbst gab. Niemand war dabei. Niemand hat es gesehen. Niemand kann es beschreiben. Gesehen wurde von manchen ein leeres Grab, in das man Jesus anderthalb Tage vorher gelegt hatte. Gesehen wurde von vielen Christus als eine himmlische Lichtgestalt. Gesehen wurde einer, der mit zwei Jüngern nach Emmaus ging, die ihn aber erst erkannten, als er das Brot brach und dann verschwand. Gesehen wurde einer, den selbst Maria Magdalena zunächst für den Gärtner hielt, bevor sie ihn an seinen Worten erkannte. Aber aufgrund dieser und anderer ähnlicher Erlebnisse, Eindrücke und Bilder kommen diejenigen, denen das zuteil wird, durch Zweifel hindurch zu der übereinstimmenden Gewissheit und Aussage: Er ist von den Toten auferstanden, er ist von Gott auferweckt worden. </w:t>
      </w:r>
    </w:p>
    <w:p>
      <w:pPr>
        <w:pStyle w:val="Normal"/>
        <w:spacing w:before="0" w:after="120"/>
        <w:jc w:val="both"/>
        <w:rPr/>
      </w:pPr>
      <w:r>
        <w:rPr>
          <w:szCs w:val="28"/>
        </w:rPr>
        <w:t xml:space="preserve">Was meinen sie damit? </w:t>
      </w:r>
    </w:p>
    <w:p>
      <w:pPr>
        <w:pStyle w:val="Normal"/>
        <w:spacing w:before="0" w:after="120"/>
        <w:jc w:val="both"/>
        <w:rPr>
          <w:szCs w:val="28"/>
        </w:rPr>
      </w:pPr>
      <w:r>
        <w:rPr>
          <w:szCs w:val="28"/>
        </w:rPr>
        <w:t>Sie meinen damit jedenfalls zweierlei nicht: Sie meinen nicht, dass er bloß scheintot, z. B. im Koma war und nun wieder zu sich gekommen ist. So etwas gibt es, aber das ist keine Auferstehung. Sie meinen auch nicht, dass er zwar tot war, dass er aber wieder ins Leben zurückgekehrt ist, so wie das von mehreren Menschen im Alten und im Neuen Testament erzählt wird. Aber die hatten alle den Tod noch erneut vor sich. Deren Leben war um eine kleinere oder größere Spanne verlängert worden, aber sie waren nicht auferstanden von den Toten in dem Sinne, dass sie durch den Tod hindurchgegangen waren, ihn überwunden und hinter sich hatten. Aber genau das besagt das Osterbekenntnis der Anhänger Jesu und seines Verfolgers Paulus von dem, der ihm begegnet ist. Ostern ist kein Rückgängigmachen, sondern ein Darüberhinausgelangen. Es besagt, dass Christus den Tod überwunden hat, indem er durch den Tod hindurch eingegangen ist in die Wirklichkeit Gottes selbst. Und damit ist der Tod nicht mehr ein Endpunkt, ein letzter Abgrund oder die ultimative Auslöschung der Geschöpfe, sondern ein Übergang, ein Durchgang in das unvergängliche, ewige Leben, in Gott selbst. Und das alles gilt nicht nur für Christus selbst, sondern er ist der „Erstling“, der die Menschen, die vertrauensvoll oder verzweifelt an ihm hängen, durch den Tod mitnimmt und hindurch zieht ins ewige Leben hinein. Er will seine Glieder und Gesellen, so werden wir es gleich singen, bei sich haben und darum mitnehmen. Und so wird dann Gott sein „</w:t>
      </w:r>
      <w:r>
        <w:rPr>
          <w:i/>
          <w:szCs w:val="28"/>
        </w:rPr>
        <w:t>alles in allem</w:t>
      </w:r>
      <w:r>
        <w:rPr>
          <w:szCs w:val="28"/>
        </w:rPr>
        <w:t>“.</w:t>
      </w:r>
    </w:p>
    <w:p>
      <w:pPr>
        <w:pStyle w:val="Normal"/>
        <w:spacing w:before="0" w:after="120"/>
        <w:jc w:val="both"/>
        <w:rPr>
          <w:szCs w:val="28"/>
        </w:rPr>
      </w:pPr>
      <w:r>
        <w:rPr>
          <w:szCs w:val="28"/>
        </w:rPr>
        <w:t xml:space="preserve">Hätte das auch irgendein anderer sein können, der da am Ostermorgen bzw. „am dritten Tag“ gesehen wurde? </w:t>
      </w:r>
    </w:p>
    <w:p>
      <w:pPr>
        <w:pStyle w:val="Normal"/>
        <w:spacing w:before="0" w:after="120"/>
        <w:jc w:val="both"/>
        <w:rPr>
          <w:szCs w:val="28"/>
        </w:rPr>
      </w:pPr>
      <w:r>
        <w:rPr>
          <w:szCs w:val="28"/>
        </w:rPr>
        <w:t>Nein! Die Osterbotschaft heißt nicht: Irgendeiner ist von den Toten auferstanden. Die Osterbotschaft besagt: Den hat Gott von den Toten auferweckt, der das Kommen der Gottesherrschaft als Heil für die Verlorenen verkündigt und in seinem Handeln und Leben dieses Kommen zeichenhaft realisiert hat, der aber dafür ans Kreuz geschlagen und getötet wurde. Auferweckt wurde die in Jesus Christus Mensch gewordene Liebe Gottes. Darum geht es. Diese menschgewordene Liebe Gottes ist durch den Tod hindurch von Gott bestätigt, ins Recht gesetzt und erhöht worden. Sie wird weder das endgültige Opfer derer, die sie hier auf Erden zum Schweigen und ans Kreuz bringen wollten. Noch wird sie ein Opfer derer, die in dieser Menschheitsgeschichte über militärische, politische, wirtschaftliche oder kulturelle Macht verfügen. Sie behält das letzte Wort, weil es letztlich nur auf sie ankommt.</w:t>
      </w:r>
    </w:p>
    <w:p>
      <w:pPr>
        <w:pStyle w:val="Normal"/>
        <w:spacing w:before="0" w:after="120"/>
        <w:jc w:val="both"/>
        <w:rPr>
          <w:szCs w:val="28"/>
        </w:rPr>
      </w:pPr>
      <w:r>
        <w:rPr>
          <w:szCs w:val="28"/>
        </w:rPr>
        <w:t xml:space="preserve">Und was hat das alles mit der „Weisheit“ zu tun, von der in diesem Semester die Gottesdienste und Predigten hier in der Peterskirche handeln sollen? </w:t>
      </w:r>
    </w:p>
    <w:p>
      <w:pPr>
        <w:pStyle w:val="Normal"/>
        <w:spacing w:before="0" w:after="120"/>
        <w:jc w:val="both"/>
        <w:rPr>
          <w:szCs w:val="28"/>
        </w:rPr>
      </w:pPr>
      <w:r>
        <w:rPr>
          <w:szCs w:val="28"/>
        </w:rPr>
        <w:t xml:space="preserve">Für Paulus spielt sich der Konflikt zwischen Torheit und Weisheit schon und vor allem am Kreuz Christi und an der Verkündigung des Gekreuzigten als Heil der Welt ab. Davon war hier im Karfreitagsgottesdienst die Rede. Und bezogen auf den Tod Jesu am Kreuz gilt für Paulus, dass die sich im Tod hingebende Liebe als menschliche Torheit Gottes rettende Weisheit ist. Der Ort, an dem für ihn der Kampf und Streit zwischen dem, was töricht und dem was weise ist, ausgetragen wird, ist für Paulus also schon das Passionsgeschehen – allerdings nur dann, wenn es im Licht des Osterglaubens wahrgenommen wird. </w:t>
      </w:r>
    </w:p>
    <w:p>
      <w:pPr>
        <w:pStyle w:val="Normal"/>
        <w:spacing w:before="0" w:after="120"/>
        <w:jc w:val="both"/>
        <w:rPr>
          <w:szCs w:val="28"/>
        </w:rPr>
      </w:pPr>
      <w:r>
        <w:rPr>
          <w:szCs w:val="28"/>
        </w:rPr>
        <w:t>Ist der Glaube an die Auferstehung aber auch selbst ein Ausdruck von Weisheit? Wenn „Auferstehung der Toten“ besagen würde, dass der Tod irgendwann rückgängig gemacht wird, dass alle Toten irgendwann wieder ins Leben zurückkehren, wiederbelebt werden und „wieder auferstehen“ werden, wie es oft heißt, dann könnte man verstehen, dass viele Menschen das nur als eine Torheit betrachten können. Denn gegenüber dieser Vermutung verdient schon die alttestamentliche Bitte an Gott den Vorzug: „</w:t>
      </w:r>
      <w:r>
        <w:rPr>
          <w:i/>
          <w:szCs w:val="28"/>
        </w:rPr>
        <w:t>Lehre uns bedenken, dass wir sterben müssen, auf dass wir klug werden</w:t>
      </w:r>
      <w:r>
        <w:rPr>
          <w:szCs w:val="28"/>
        </w:rPr>
        <w:t xml:space="preserve">“ (Psalm 90,12). Gegen alle Illusionen und Vertröstungen verdient die Klugheit, die versucht die Realität, auch die Realität des Todes, wahrzunehmen und ernstzunehmen, den Vorzug. Insofern ist diese Klugheit gut und wichtig. </w:t>
      </w:r>
    </w:p>
    <w:p>
      <w:pPr>
        <w:pStyle w:val="Normal"/>
        <w:spacing w:before="0" w:after="120"/>
        <w:jc w:val="both"/>
        <w:rPr/>
      </w:pPr>
      <w:r>
        <w:rPr>
          <w:szCs w:val="28"/>
        </w:rPr>
        <w:t xml:space="preserve">Aber Weisheit reicht weiter; denn in der Weisheit verbindet sich die Klugheit mit der Güte und mit der Liebe. Und wenn „Auferstehung der Toten“ besagt, dass Liebe nicht nur „stark ist wie der Tod“ (Hoheslied 8,6), sondern sogar stärker ist als der Tod, weil sie den Tod überwindet; und wenn damit gesagt ist, dass die Liebe unter allem, was über den Tod hinaus bleibt, das Größte ist (1 Kor 13,13), dann ist es weise, an die Auferstehung der Toten zu glauben und auf sie hin zu leben und zu sterben. </w:t>
      </w:r>
    </w:p>
    <w:p>
      <w:pPr>
        <w:pStyle w:val="Normal"/>
        <w:spacing w:before="0" w:after="120"/>
        <w:jc w:val="both"/>
        <w:rPr>
          <w:szCs w:val="28"/>
        </w:rPr>
      </w:pPr>
      <w:r>
        <w:rPr>
          <w:szCs w:val="28"/>
        </w:rPr>
        <w:t>Da das so ist, könnten wir der Bitte aus Psalm 90: „Lehre uns bedenken, dass wir sterben müssen, auf dass wir klug werden“, gerne die andere Bitte anfügen: „Lehre uns erkennen, dass wir auferstehen dürfen, auf dass wir weise werden“.</w:t>
      </w:r>
    </w:p>
    <w:p>
      <w:pPr>
        <w:pStyle w:val="Normal"/>
        <w:spacing w:before="0" w:after="120"/>
        <w:jc w:val="both"/>
        <w:rPr/>
      </w:pPr>
      <w:r>
        <w:rPr>
          <w:szCs w:val="28"/>
        </w:rPr>
        <w:t xml:space="preserve">In einem neueren paläontologischen Buch über „Die Frühzeit des Menschen“ mit dem Untertitel „Der Weg zum Homo sapiens“, und das heißt ja wörtlich zum weisen Menschen, fand ich kürzlich ein paar Sätze, die mich sehr angesprochen haben. Der Autor, Friedemann Schrenk, schreibt: </w:t>
      </w:r>
    </w:p>
    <w:p>
      <w:pPr>
        <w:pStyle w:val="Normal"/>
        <w:spacing w:before="0" w:after="120"/>
        <w:ind w:left="567" w:hanging="0"/>
        <w:jc w:val="both"/>
        <w:rPr>
          <w:szCs w:val="28"/>
        </w:rPr>
      </w:pPr>
      <w:r>
        <w:rPr>
          <w:szCs w:val="28"/>
        </w:rPr>
        <w:t>„</w:t>
      </w:r>
      <w:r>
        <w:rPr>
          <w:szCs w:val="28"/>
        </w:rPr>
        <w:t>Die Neandertaler bestatteten ihre Toten und gaben ihnen Grabbeigaben mit. Zum ersten Mal in der langen Geschichte der Menschheitsentwicklung nahm man sich der Verstorbenen an … Möglicherweise deuten die Bestattungen auch den Beginn religiösen Verhaltens an, und es ist nicht völlig auszuschließen, dass die Neandertaler an ein Leben nach dem Tode glaubten“. (</w:t>
      </w:r>
      <w:r>
        <w:rPr/>
        <w:t>F. Schrenk, Die Frühzeit des Menschen. Der Weg zum Homo sapiens, München 2003</w:t>
      </w:r>
      <w:r>
        <w:rPr>
          <w:vertAlign w:val="superscript"/>
        </w:rPr>
        <w:t>4</w:t>
      </w:r>
      <w:r>
        <w:rPr/>
        <w:t>, S.113f</w:t>
      </w:r>
      <w:r>
        <w:rPr>
          <w:szCs w:val="28"/>
        </w:rPr>
        <w:t>)</w:t>
      </w:r>
    </w:p>
    <w:p>
      <w:pPr>
        <w:pStyle w:val="Normal"/>
        <w:spacing w:before="0" w:after="120"/>
        <w:jc w:val="both"/>
        <w:rPr/>
      </w:pPr>
      <w:r>
        <w:rPr>
          <w:szCs w:val="28"/>
        </w:rPr>
        <w:t>Die Neandertaler sind zwar ausgestorben, aber sie haben ihre kulturellen Errungenschaften an den „Homo sapiens sapiens“ weitergegeben, sozusagen vererbt. Wenn das richtig ist, dann ist es geradezu ein Erkennungszeichen des modernen Homo sapiens, dass er über den Tod hinausdachte und vielleicht sogar schon an ein Leben über den Tod hinaus glaubte. Ist das nicht ein schöner österlicher Gedanke, der Anlass gibt zur Hoffnung?</w:t>
      </w:r>
    </w:p>
    <w:p>
      <w:pPr>
        <w:pStyle w:val="Normal"/>
        <w:spacing w:before="0" w:after="120"/>
        <w:jc w:val="both"/>
        <w:rPr>
          <w:szCs w:val="28"/>
        </w:rPr>
      </w:pPr>
      <w:r>
        <w:rPr>
          <w:szCs w:val="28"/>
        </w:rPr>
        <w:t xml:space="preserve">Und der Friede Gottes, der höher ist als alle Vernunft, bewahre unsere Herzen und Sinne in Christus Jesus. </w:t>
      </w:r>
    </w:p>
    <w:p>
      <w:pPr>
        <w:pStyle w:val="Normal"/>
        <w:spacing w:before="0" w:after="120"/>
        <w:jc w:val="both"/>
        <w:rPr>
          <w:szCs w:val="28"/>
        </w:rPr>
      </w:pPr>
      <w:r>
        <w:rPr>
          <w:szCs w:val="28"/>
        </w:rPr>
      </w:r>
    </w:p>
    <w:p>
      <w:pPr>
        <w:pStyle w:val="Normal"/>
        <w:jc w:val="both"/>
        <w:rPr>
          <w:i/>
          <w:i/>
          <w:szCs w:val="28"/>
        </w:rPr>
      </w:pPr>
      <w:r>
        <w:rPr>
          <w:i/>
          <w:szCs w:val="28"/>
        </w:rPr>
        <w:t xml:space="preserve">Wochenpsalm Phil 2, 5-11; Schriftlesung Mk 16,1-8; Predigttext 1 Kor 15,20-28 </w:t>
      </w:r>
    </w:p>
    <w:p>
      <w:pPr>
        <w:pStyle w:val="Normal"/>
        <w:jc w:val="both"/>
        <w:rPr>
          <w:i/>
          <w:i/>
          <w:szCs w:val="28"/>
        </w:rPr>
      </w:pPr>
      <w:r>
        <w:rPr>
          <w:i/>
          <w:szCs w:val="28"/>
        </w:rPr>
        <w:t>Lieder: EG 100,1-4; 100,5; 106,1-5; 112,1.2.6.8; 227,1-3.6; 171,1 und 4</w:t>
      </w:r>
    </w:p>
    <w:p>
      <w:pPr>
        <w:pStyle w:val="Normal"/>
        <w:spacing w:before="0" w:after="120"/>
        <w:jc w:val="both"/>
        <w:rPr>
          <w:i/>
          <w:i/>
          <w:szCs w:val="28"/>
        </w:rPr>
      </w:pPr>
      <w:r>
        <w:rPr>
          <w:i/>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4:00Z</dcterms:created>
  <dc:creator>Härle</dc:creator>
  <dc:description/>
  <cp:keywords/>
  <dc:language>en-US</dc:language>
  <cp:lastModifiedBy>Y. Weber</cp:lastModifiedBy>
  <cp:lastPrinted>2011-04-20T00:12:00Z</cp:lastPrinted>
  <dcterms:modified xsi:type="dcterms:W3CDTF">2011-05-02T13:14:00Z</dcterms:modified>
  <cp:revision>2</cp:revision>
  <dc:subject/>
  <dc:title>Predigt zum Ostersonntag 2011</dc:title>
</cp:coreProperties>
</file>