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Gottes Engel behüten mich!</w:t>
      </w:r>
    </w:p>
    <w:p>
      <w:pPr>
        <w:pStyle w:val="Normal"/>
        <w:jc w:val="center"/>
        <w:rPr/>
      </w:pPr>
      <w:r>
        <w:rPr/>
        <w:br/>
        <w:t>Manfred Oeming</w:t>
      </w:r>
    </w:p>
    <w:p>
      <w:pPr>
        <w:pStyle w:val="Normal"/>
        <w:jc w:val="center"/>
        <w:rPr/>
      </w:pPr>
      <w:r>
        <w:rPr/>
      </w:r>
    </w:p>
    <w:p>
      <w:pPr>
        <w:pStyle w:val="Normal"/>
        <w:jc w:val="center"/>
        <w:rPr/>
      </w:pPr>
      <w:r>
        <w:rPr/>
        <w:t>26.3.25</w:t>
      </w:r>
    </w:p>
    <w:p>
      <w:pPr>
        <w:pStyle w:val="Normal"/>
        <w:rPr/>
      </w:pPr>
      <w:r>
        <w:rPr/>
      </w:r>
    </w:p>
    <w:p>
      <w:pPr>
        <w:pStyle w:val="Normal"/>
        <w:autoSpaceDE w:val="false"/>
        <w:rPr/>
      </w:pPr>
      <w:r>
        <w:rPr>
          <w:vertAlign w:val="superscript"/>
          <w:lang w:bidi="he-IL"/>
        </w:rPr>
        <w:t>11</w:t>
      </w:r>
      <w:r>
        <w:rPr>
          <w:lang w:bidi="he-IL"/>
        </w:rPr>
        <w:t xml:space="preserve"> Denn er hat seinen Engeln befohlen, dass sie dich behüten auf allen deinen Wegen,</w:t>
      </w:r>
    </w:p>
    <w:p>
      <w:pPr>
        <w:pStyle w:val="Normal"/>
        <w:autoSpaceDE w:val="false"/>
        <w:rPr/>
      </w:pPr>
      <w:r>
        <w:rPr>
          <w:lang w:bidi="he-IL"/>
        </w:rPr>
        <w:t xml:space="preserve"> </w:t>
      </w:r>
      <w:r>
        <w:rPr>
          <w:vertAlign w:val="superscript"/>
          <w:lang w:bidi="he-IL"/>
        </w:rPr>
        <w:t>12</w:t>
      </w:r>
      <w:r>
        <w:rPr>
          <w:lang w:bidi="he-IL"/>
        </w:rPr>
        <w:t xml:space="preserve"> dass sie dich auf den Händen tragen und du deinen Fuß nicht an einen Stein stoßest.</w:t>
      </w:r>
    </w:p>
    <w:p>
      <w:pPr>
        <w:pStyle w:val="Normal"/>
        <w:rPr>
          <w:lang w:bidi="he-IL"/>
        </w:rPr>
      </w:pPr>
      <w:r>
        <w:rPr>
          <w:lang w:bidi="he-IL"/>
        </w:rPr>
        <w:t xml:space="preserve"> </w:t>
      </w:r>
      <w:r>
        <w:rPr>
          <w:lang w:bidi="he-IL"/>
        </w:rPr>
        <w:t>(Ps. 91:11-12 LUT)</w:t>
      </w:r>
    </w:p>
    <w:p>
      <w:pPr>
        <w:pStyle w:val="Normal"/>
        <w:rPr>
          <w:lang w:bidi="he-IL"/>
        </w:rPr>
      </w:pPr>
      <w:r>
        <w:rPr>
          <w:lang w:bidi="he-IL"/>
        </w:rPr>
      </w:r>
    </w:p>
    <w:p>
      <w:pPr>
        <w:pStyle w:val="Normal"/>
        <w:rPr/>
      </w:pPr>
      <w:r>
        <w:rPr/>
        <w:t xml:space="preserve">Meine Gedanken kreisen um drei Zentren: </w:t>
      </w:r>
    </w:p>
    <w:p>
      <w:pPr>
        <w:pStyle w:val="Normal"/>
        <w:rPr/>
      </w:pPr>
      <w:r>
        <w:rPr/>
        <w:t>1. Die Engel in der gegenwärtigen Kultur und Sprache</w:t>
      </w:r>
    </w:p>
    <w:p>
      <w:pPr>
        <w:pStyle w:val="Normal"/>
        <w:rPr/>
      </w:pPr>
      <w:r>
        <w:rPr/>
        <w:t>2. Die Engel in der Bibel</w:t>
      </w:r>
    </w:p>
    <w:p>
      <w:pPr>
        <w:pStyle w:val="Normal"/>
        <w:rPr/>
      </w:pPr>
      <w:r>
        <w:rPr/>
        <w:t>Und 3. Die Bedeutung der Engel für mich persönlich.</w:t>
      </w:r>
    </w:p>
    <w:p>
      <w:pPr>
        <w:pStyle w:val="Normal"/>
        <w:rPr/>
      </w:pPr>
      <w:r>
        <w:rPr/>
      </w:r>
    </w:p>
    <w:p>
      <w:pPr>
        <w:pStyle w:val="Normal"/>
        <w:rPr/>
      </w:pPr>
      <w:r>
        <w:rPr/>
      </w:r>
    </w:p>
    <w:p>
      <w:pPr>
        <w:pStyle w:val="Normal"/>
        <w:numPr>
          <w:ilvl w:val="0"/>
          <w:numId w:val="2"/>
        </w:numPr>
        <w:rPr>
          <w:b/>
          <w:b/>
          <w:bCs/>
          <w:i/>
          <w:i/>
          <w:iCs/>
        </w:rPr>
      </w:pPr>
      <w:r>
        <w:rPr>
          <w:b/>
          <w:bCs/>
          <w:i/>
          <w:iCs/>
        </w:rPr>
        <w:t>Die verblüffende Präsenz der Engel in der Normalsprache, im Alltag und der Pop-Kultur</w:t>
      </w:r>
    </w:p>
    <w:p>
      <w:pPr>
        <w:pStyle w:val="Normal"/>
        <w:spacing w:lineRule="auto" w:line="360"/>
        <w:rPr>
          <w:b/>
          <w:b/>
          <w:bCs/>
          <w:i/>
          <w:i/>
          <w:iCs/>
        </w:rPr>
      </w:pPr>
      <w:r>
        <w:rPr>
          <w:b/>
          <w:bCs/>
          <w:i/>
          <w:iCs/>
        </w:rPr>
      </w:r>
    </w:p>
    <w:p>
      <w:pPr>
        <w:pStyle w:val="Normal"/>
        <w:spacing w:lineRule="auto" w:line="360"/>
        <w:rPr/>
      </w:pPr>
      <w:r>
        <w:rPr/>
        <w:t xml:space="preserve">Engel - sind das nicht bloße Produkte frommer Phantasie? Eher volkstümlicher Aberglaube denn eine Realität? Gehören Engel nicht in die Welt des Kinderglaubens, den jeder Mensch und die Menschheit als ganze durch Aufklärung hinter sich lässt? Vergangenheit, aber nicht Gegenwart? Ich glaube das nicht!!! Und ich habe Gründe dafür. </w:t>
      </w:r>
    </w:p>
    <w:p>
      <w:pPr>
        <w:pStyle w:val="Normal"/>
        <w:spacing w:lineRule="auto" w:line="360"/>
        <w:rPr/>
      </w:pPr>
      <w:r>
        <w:rPr/>
      </w:r>
    </w:p>
    <w:p>
      <w:pPr>
        <w:pStyle w:val="Normal"/>
        <w:spacing w:lineRule="auto" w:line="360"/>
        <w:rPr/>
      </w:pPr>
      <w:r>
        <w:rPr/>
        <w:t xml:space="preserve">Engel haben eine geradezu verblüffende Präsenz im Alltag und in der Normalsprache. Unterschätzen wir niemals die Macht der Sprache! Sprache formt nachhaltig unser Weltbild. Schauen Sie doch nur in den Duden: Da finden Sie unter anderem folgende Begriffe: Engelchen = Liebchen = liebenswerter hübscher Mensch; Engelsgeduld – sie ist ebenso sprichwörtlich wie „Engelszungen“ und „Engelsstimme“. „Engelsgesicht“ eine klare und reine Ausstrahlung des Antlitzes; andererseits ist die ;,Engelmacherin“ ein Euphemismus für eine Kurpfuscherin, die illegale Abtreibungen vornimmt, um die angebliche Schande eines unehelichen Kindes zu vertuschen, „Engelshaar“ hat am Weihnachtsbaum seinen Ort. „Wer die Englein singen“ hört, hat sich sehr, sehr weh getan oder ist besoffen. </w:t>
      </w:r>
    </w:p>
    <w:p>
      <w:pPr>
        <w:pStyle w:val="Normal"/>
        <w:spacing w:lineRule="auto" w:line="360"/>
        <w:rPr/>
      </w:pPr>
      <w:r>
        <w:rPr/>
        <w:t xml:space="preserve">Die Aktien der Engel fliegen also schon in unserer Sprache hoch. Aber auch </w:t>
      </w:r>
      <w:r>
        <w:rPr>
          <w:rFonts w:cs="Verdana" w:ascii="Verdana" w:hAnsi="Verdana"/>
          <w:color w:val="000000"/>
          <w:sz w:val="21"/>
          <w:szCs w:val="21"/>
          <w:shd w:fill="FFFFFF" w:val="clear"/>
        </w:rPr>
        <w:t>in Film, Literatur, Werbung und Psychologie</w:t>
      </w:r>
      <w:r>
        <w:rPr/>
        <w:t xml:space="preserve"> begegnet und ein riesiges Interesse an den Engel, seien es „Drei Engel für Charly“ oder „Ein Engel auf Erden“. Aber sie werden in der akademischen Theologie dennoch eher schamhaft verschwiegen; mehr in kritischer Distanz thematisiert, entmythologisiert oder in einer Unzahl von Witzen ironisiert. Kennen Sie z.B. den: Zwei Frauen mittleren Alters unterhalten sich; sagt die eine zur anderen: „Mein Mann ist ein Engel.“ Darauf die andere: „Du hast Glück, meiner lebt noch.“ Woran liegt das, dass man Engel nicht mit der seriösen Theologen-Welt assoziiert? </w:t>
      </w:r>
    </w:p>
    <w:p>
      <w:pPr>
        <w:pStyle w:val="Normal"/>
        <w:spacing w:lineRule="auto" w:line="360"/>
        <w:ind w:firstLine="708"/>
        <w:rPr/>
      </w:pPr>
      <w:r>
        <w:rPr/>
        <w:t xml:space="preserve">Für mich ist sicher: Engel sind ein </w:t>
      </w:r>
      <w:r>
        <w:rPr>
          <w:i/>
        </w:rPr>
        <w:t xml:space="preserve">wesentlicher Bestandteil moderner säkularer Religiosität so ein Restbestand von Gott und Jesus Christus </w:t>
      </w:r>
      <w:r>
        <w:rPr/>
        <w:t xml:space="preserve">geworden. Es gibt keinen Zweifel, im Haus der Sprache und im Alltag der Welt spielen Engelvorstellungen eine große Rolle. Theologie und Kirche haben keinen Grund, die Engel zu vernachlässigen. Im Gegenteil! Wenn wir Theologen manchmal Mühe haben, unsere Sache im Alltag unserer Hörer aufzuzeigen, so liegen die Verhältnisse beim Thema Engel genau andersherum: Die Welt zeigt uns auf, worum es uns gehen müsste. </w:t>
      </w:r>
      <w:r>
        <w:rPr>
          <w:b/>
          <w:bCs/>
        </w:rPr>
        <w:t>(MUSIK Anfangen!)</w:t>
      </w:r>
      <w:r>
        <w:rPr/>
        <w:t xml:space="preserve"> Als ein Beispiel will ich mit Ihnen nur in ein Lied von Marius Müller Westernhagen hineinhören: Aus seiner CD „Halleluja“ hören wir den Song „Engel“: </w:t>
      </w:r>
    </w:p>
    <w:p>
      <w:pPr>
        <w:pStyle w:val="Normal"/>
        <w:spacing w:lineRule="auto" w:line="360"/>
        <w:ind w:left="708" w:firstLine="708"/>
        <w:rPr/>
      </w:pPr>
      <w:r>
        <w:rPr/>
        <w:t>(Musik via Lautsprecher vom Handy)</w:t>
      </w:r>
    </w:p>
    <w:p>
      <w:pPr>
        <w:pStyle w:val="Normal"/>
        <w:spacing w:lineRule="auto" w:line="360"/>
        <w:rPr/>
      </w:pPr>
      <w:r>
        <w:rPr/>
      </w:r>
    </w:p>
    <w:p>
      <w:pPr>
        <w:pStyle w:val="Normal"/>
        <w:spacing w:lineRule="auto" w:line="360"/>
        <w:rPr/>
      </w:pPr>
      <w:r>
        <w:rPr/>
        <w:t>Es gibt so viel Material, so eine Fülle, dass es offenbar manchen Theologen schon wieder mulmig wird. Es scheint vielfach so, als wollten Theologen beweisen, wie kritisch und intellektuell sie sind; daher vernachlässigen sie diese Realität und bekämpfen sie sogar. Bis auf wenige Ausnahmen kommen Engel in den Erwägungen moderner Dogmatiker kaum vor, nur ganz am Rande.</w:t>
      </w:r>
      <w:r>
        <w:rPr>
          <w:rStyle w:val="FootnoteCharacters"/>
          <w:rStyle w:val="FootnoteAnchor"/>
        </w:rPr>
        <w:footnoteReference w:id="2"/>
      </w:r>
      <w:r>
        <w:rPr/>
        <w:t xml:space="preserve"> Aber verbirgt sich in dieser vielfachen Rede von den Engeln nicht </w:t>
      </w:r>
      <w:r>
        <w:rPr>
          <w:i/>
          <w:iCs/>
        </w:rPr>
        <w:t>eine gute Ahnung</w:t>
      </w:r>
      <w:r>
        <w:rPr/>
        <w:t xml:space="preserve">, eine Vorahnung von Gott und seinem Wesen? Aber eine unklare und diffuse Vorkenntnis, ein bloßer Vorgeschmack auf die Wirklichkeit Gottes? Allen Kritikern zum Trotz, scheinen mir die Engel als Arm Gottes ein wichtiges Thema auch der wissenschaftlichen Theologie. Maßstab für alle Glaubensfragen ist für mich die Bibel. Lassen Sie uns einen kurzen Blick auf die Bibel werfen. Wie sieht es mit Engeln in der Bibel aus? </w:t>
      </w:r>
    </w:p>
    <w:p>
      <w:pPr>
        <w:pStyle w:val="Normal"/>
        <w:spacing w:lineRule="auto" w:line="360"/>
        <w:rPr/>
      </w:pPr>
      <w:r>
        <w:rPr/>
      </w:r>
    </w:p>
    <w:p>
      <w:pPr>
        <w:pStyle w:val="Normal"/>
        <w:spacing w:lineRule="auto" w:line="360"/>
        <w:rPr>
          <w:b/>
          <w:b/>
          <w:bCs/>
          <w:i/>
          <w:i/>
          <w:iCs/>
        </w:rPr>
      </w:pPr>
      <w:r>
        <w:rPr>
          <w:b/>
          <w:bCs/>
          <w:i/>
          <w:iCs/>
        </w:rPr>
        <w:t>2. Engel in der Bibel</w:t>
      </w:r>
    </w:p>
    <w:p>
      <w:pPr>
        <w:pStyle w:val="Normal"/>
        <w:spacing w:lineRule="auto" w:line="360"/>
        <w:rPr/>
      </w:pPr>
      <w:r>
        <w:rPr/>
        <w:t xml:space="preserve">Wer nur ein wenig in die Bibel schaut, wird schnell erkennen, dass Engel ganz selbstverständlich zu ihrem Weltbild gehören! Hier begegnen uns eine erstaunliche Vielfalt von Engeln in einer recht bunten Fülle von Zusammenhängen. Schauen wir nur auf das erste Buch der Bibel: Die ersten Engel sind die Cherubim, die Wächter vor dem Paradies, die verhindern, dass Menschen den Weg zum Baum des Lebens gehen. Danach rettet ein Engel die verstoßene Hagar in der Wüste vor dem Verdursten (Gen 16,10f; 21,17). Drei Engel besuchen den hochbetagten Abraham und verkündigen ihm große Freude, weil er seine Frau schwängern darf und sie ihm einen Sohn gebären werde (Gen 18,2). Engel besuchen Lot und erretten ihn davor, mit Sodom und Gomorrha unterzugehen (Gen 19,1.15). Der Engel des HERRn verhindert Jahre später, dass Abraham seinen Sohn Isaak tatsächlich opfert (Gen 22,11.15). Der Engel zeigt dem Brautwerbenden in Gen 24,7.40 die richtige Frau; Jakob entdeckt in Betel, dem Haus Gottes, dass es eine Leiter zwischen Himmel und Erde gibt, auf der Engel herauf und hinabsteigen (Gen 28,12); überhaupt wird Jakob im Traum durch Engel geleitet, auch bei der Versöhnung mit seinem Bruder Esau (Gen 31,12; 32,2). Der alt gewordenen Jakob spricht bei seinem großen Segen so, dass Gott und Engel parallel stehen und nicht mehr zu unterscheiden sind (Gen 48,16). Auch später redet man in verschiedenen Kontexten der Bibel von Engeln, meint aber Gott. Man weiß oft nicht genau, ob Gott gemeint ist oder eine eigenständige Wirklichkeit. Es gibt so etwas wie Identity-switching zwischen Gott und den Engeln. </w:t>
      </w:r>
    </w:p>
    <w:p>
      <w:pPr>
        <w:pStyle w:val="Normal"/>
        <w:spacing w:lineRule="auto" w:line="360"/>
        <w:ind w:firstLine="708"/>
        <w:rPr/>
      </w:pPr>
      <w:r>
        <w:rPr/>
        <w:t xml:space="preserve">Dieser intensive Engelglaube hängt zusammen mit einem bestimmten Gottesbild: In den Theologien, die sehr direkt und unvermittelt davon sprechen, dass Gott mit Menschen redet, gibt es keine Engel; </w:t>
      </w:r>
      <w:r>
        <w:rPr>
          <w:b/>
          <w:bCs/>
        </w:rPr>
        <w:t>wo aber Gott in seiner Weltüberlegenheit, seiner unendlichen Größe und seiner Transzendenz betont wird, da braucht es Mittlerwesen, d.h. Engel.</w:t>
      </w:r>
      <w:r>
        <w:rPr/>
        <w:t xml:space="preserve"> Nach einer frühen Phase in der Religionsgeschichte Israels, d.h. des Nordreiches, werden v.a. in der Spätzeit des ATs Engel immer bedeutsamer, z.B. Rafael im Buch Tobit. Und so geht das weiter. Im Neuen Testament verkündigen die Engel Jesu Empfängnis (Lk 1,11ff.; 30ff.) und Geburt (Lk 2,9ff.), wie Elija wird Jesus in der Wüste von Engeln gespeist (Mt 4,11), bei seiner Auferstehung wälzen die Engel den Stein weg und verkündigen seine sieghafte Überwindung des Todes an die Frauen (Mk 15, Mt 28,2; Lk 24,23). Die Engel sind die Schnitter, die am Ende der Weltgeschichte das Gericht Gottes durchführen werden (Mt13,39ff.; 25,31; 2 Thess 1,7). </w:t>
      </w:r>
      <w:r>
        <w:rPr>
          <w:b/>
          <w:bCs/>
        </w:rPr>
        <w:t xml:space="preserve">In der Fülle der Funktionen der Engel spiegelt sich die Fülle der Handlungen Gottes. </w:t>
      </w:r>
      <w:r>
        <w:rPr/>
        <w:t>Dabei wird Gott durchaus nicht nur als der liebe Gott erfahren; entsprechend gibt es nicht nur Engel des Lichts und der Freude, sondern auch Engel des Gerichts und der Heimsuchung, z.B. den Würgeengel bei der Tötung der Erstgeburt in Ägypten oder der Pestengel bei der Volkszählung Davids. Paulus weiß sogar, dass sich der Satan als Engel des Lichts verstellen kann (1 Kor 11,14; 12,7)</w:t>
      </w:r>
    </w:p>
    <w:p>
      <w:pPr>
        <w:pStyle w:val="Normal"/>
        <w:spacing w:lineRule="auto" w:line="360"/>
        <w:ind w:firstLine="708"/>
        <w:rPr/>
      </w:pPr>
      <w:r>
        <w:rPr/>
        <w:t xml:space="preserve">Die schönste Engelgeschichte steht in den sogenannten Apokryphen Tobit. Gott  schickt hier einen Engel mit dem sprechenden Namen Raphael = Gott heilt. </w:t>
      </w:r>
    </w:p>
    <w:p>
      <w:pPr>
        <w:pStyle w:val="Normal"/>
        <w:spacing w:lineRule="auto" w:line="360"/>
        <w:rPr/>
      </w:pPr>
      <w:r>
        <w:rPr/>
        <w:t>Gebete zu Gott bringen, Führung, Liebesglück, Heilung, Belehrung über den Weg und Auftrag, die Taten Gottes zu verkünden und aufzuschreiben, das ist die Wirksamkeit des Rafael.</w:t>
      </w:r>
    </w:p>
    <w:p>
      <w:pPr>
        <w:pStyle w:val="Normal"/>
        <w:spacing w:lineRule="auto" w:line="360"/>
        <w:rPr/>
      </w:pPr>
      <w:r>
        <w:rPr/>
      </w:r>
    </w:p>
    <w:p>
      <w:pPr>
        <w:pStyle w:val="Normal"/>
        <w:spacing w:lineRule="auto" w:line="360"/>
        <w:rPr>
          <w:b/>
          <w:b/>
          <w:bCs/>
          <w:i/>
          <w:i/>
          <w:iCs/>
        </w:rPr>
      </w:pPr>
      <w:r>
        <w:rPr>
          <w:b/>
          <w:bCs/>
          <w:i/>
          <w:iCs/>
        </w:rPr>
        <w:t>3. Engel in ihrer Bedeutung für mich als Christen und als Theologen</w:t>
      </w:r>
    </w:p>
    <w:p>
      <w:pPr>
        <w:pStyle w:val="Normal"/>
        <w:spacing w:lineRule="auto" w:line="360"/>
        <w:jc w:val="both"/>
        <w:rPr/>
      </w:pPr>
      <w:r>
        <w:rPr/>
        <w:t xml:space="preserve">Nachdem ich mit Ihnen über die reiche Präsenz der Engel in unserer modernen Sprache und Kultur und über die hohe Bedeutung der Engel in der Bibel nachgedacht habe, möchte ich abschließend Zeugnis davon ablegen, was die Engel </w:t>
      </w:r>
      <w:r>
        <w:rPr>
          <w:b/>
          <w:bCs/>
        </w:rPr>
        <w:t>für mich</w:t>
      </w:r>
      <w:r>
        <w:rPr/>
        <w:t xml:space="preserve"> persönlich bedeuten. </w:t>
      </w:r>
    </w:p>
    <w:p>
      <w:pPr>
        <w:pStyle w:val="Normal"/>
        <w:autoSpaceDE w:val="false"/>
        <w:spacing w:lineRule="auto" w:line="360"/>
        <w:rPr/>
      </w:pPr>
      <w:r>
        <w:rPr/>
        <w:t xml:space="preserve">Ich glaube, dass die Engel als Thema der Theologie stark vernachlässigt sind. Dass andere Bereiche wie die Esoterik so massiv auf dieses vernachlässigte Feld losgehen, ist ein Symptom für einen geistlichen Mangel. Ich weigere mich, die Engel als bloßes Stück eines vergangenen Mythos wegzurationalisieren oder mit Witzen zu überziehen. Weder der Münchner im Himmel, der sein gelangweiltes „Luja sog i, sakzement Luja“ auf Wolke Nummer sieben singt, noch der himmlische Kindergarten von geflügelten und goldüberzogenen Putten sind angemessene Ausdrucksformen für das, was ich biblisch für wohl begründeten christlichen Glauben halte. Ich möchte nicht mit dem Kampf gegen Kitsch und Kommerz, gegen mythische Deformation und neuheidnische Überhöhung das Wesentliche aus dem Augen verlieren, was in diesen Verzerrungen nur noch ganz schwach durchschimmert. Gegenüber dem lauten Enge-Boom, der in der Tat manchmal ungehemmt ein wildes Durcheinander, ein Kraut und Rüben an religiösen Phantasien und Bedürfnissen produziert, möchte ich den Sinn für das Feine und Ansprechende öffnen. </w:t>
      </w:r>
      <w:r>
        <w:rPr>
          <w:b/>
          <w:bCs/>
        </w:rPr>
        <w:t>Engel sind für mich eine große Hilfe.</w:t>
      </w:r>
      <w:r>
        <w:rPr/>
        <w:t xml:space="preserve"> Sie machen mir eine  Grund-Gewissheit neu fühlbar und denkbar, sie sind Artikulation eines Lebensgefühls, </w:t>
      </w:r>
      <w:r>
        <w:rPr>
          <w:b/>
          <w:bCs/>
        </w:rPr>
        <w:t>Sinnlichwerdung eines Urvertrauens.</w:t>
      </w:r>
      <w:r>
        <w:rPr/>
        <w:t xml:space="preserve"> Ich weiß und fühle: Durch sie ist Gott mir nahe. Unsichtbar, rätselhaft, höher als meine jämmerliche Vernunft ihn erfassen kann, aber doch verlässlich da. Ich bin mit meiner kleinen Welt eingebunden in einen größeren Zusammenhang einer anderen Welt, die höher ist als meine Vernunft und weiter als meine Sinne. </w:t>
      </w:r>
      <w:r>
        <w:rPr>
          <w:i/>
          <w:iCs/>
        </w:rPr>
        <w:t>Gottes</w:t>
      </w:r>
      <w:r>
        <w:rPr/>
        <w:t xml:space="preserve"> Handeln wird vermittelt durch diese Wesen, die in die Welt treten und im Auftrage Gottes wirken. </w:t>
      </w:r>
    </w:p>
    <w:p>
      <w:pPr>
        <w:pStyle w:val="Normal"/>
        <w:autoSpaceDE w:val="false"/>
        <w:rPr/>
      </w:pPr>
      <w:r>
        <w:rPr/>
      </w:r>
    </w:p>
    <w:p>
      <w:pPr>
        <w:pStyle w:val="Normal"/>
        <w:autoSpaceDE w:val="false"/>
        <w:spacing w:lineRule="auto" w:line="360"/>
        <w:rPr/>
      </w:pPr>
      <w:r>
        <w:rPr/>
        <w:t xml:space="preserve">Der Glaube an die Existenz und Wirksamkeit von Engeln ist für mich nicht eine Herabsetzung und Beeinträchtigung Gottes. Nicht weil ich gering von Gott dächte, sondern weil ich ihn mir so nah vorstelle, glaube ich an Engel. Weil ich so hoch von Gott denke, sind mir Engel plausibel. Gott hat so viel zu tun in seinem riesigen Universum. Engel sind Symbol für das Wirken Gottes in </w:t>
      </w:r>
      <w:r>
        <w:rPr>
          <w:i/>
        </w:rPr>
        <w:t>meinem</w:t>
      </w:r>
      <w:r>
        <w:rPr/>
        <w:t xml:space="preserve"> kleinen Leben. Engel vergewissern mir die </w:t>
      </w:r>
      <w:r>
        <w:rPr>
          <w:i/>
          <w:iCs/>
        </w:rPr>
        <w:t>persönliche</w:t>
      </w:r>
      <w:r>
        <w:rPr/>
        <w:t xml:space="preserve"> Zuwendung Gottes. </w:t>
      </w:r>
    </w:p>
    <w:p>
      <w:pPr>
        <w:pStyle w:val="Normal"/>
        <w:spacing w:lineRule="auto" w:line="360"/>
        <w:rPr/>
      </w:pPr>
      <w:r>
        <w:rPr/>
        <w:t xml:space="preserve">Diese direkte Zuwendung zu meinem Leben hat etwas </w:t>
      </w:r>
      <w:r>
        <w:rPr>
          <w:i/>
          <w:iCs/>
        </w:rPr>
        <w:t>Inkarnatorisches</w:t>
      </w:r>
      <w:r>
        <w:rPr/>
        <w:t xml:space="preserve">. Im Handeln der Engel wird Gottes Zuwendung konkret. Die Engel markieren „das besondere Problem der Kontaktaufnahme Gottes mit dem Geschöpflichen“ (Michael Welker, Schöpfung und Wirklichkeit 71). Um mit dem endlichen Menschen wirklich in Verbindung zu treten, muss sich selbst verendlichen, seine Überlegenheit zurücknehmen und sich selbst konkretisieren. </w:t>
      </w:r>
    </w:p>
    <w:p>
      <w:pPr>
        <w:pStyle w:val="Normal"/>
        <w:spacing w:lineRule="auto" w:line="360"/>
        <w:rPr/>
      </w:pPr>
      <w:r>
        <w:rPr/>
      </w:r>
    </w:p>
    <w:p>
      <w:pPr>
        <w:pStyle w:val="Normal"/>
        <w:spacing w:lineRule="auto" w:line="360"/>
        <w:rPr/>
      </w:pPr>
      <w:r>
        <w:rPr/>
        <w:t>(Westernhagen wieder einspielen)</w:t>
      </w:r>
    </w:p>
    <w:p>
      <w:pPr>
        <w:pStyle w:val="Normal"/>
        <w:spacing w:lineRule="auto" w:line="360"/>
        <w:rPr/>
      </w:pPr>
      <w:r>
        <w:rPr/>
      </w:r>
    </w:p>
    <w:p>
      <w:pPr>
        <w:pStyle w:val="Normal"/>
        <w:spacing w:lineRule="auto" w:line="360"/>
        <w:rPr/>
      </w:pPr>
      <w:r>
        <w:rPr/>
        <w:t xml:space="preserve">Ich habe es mir zur hermeneutischen Regel gemacht: Immer wenn von Engeln die Rede ist, bedeutet das: Denke jetzt intensiv an Gott! Es ist ein wenig so wie mit dem Christusbekenntnis: Jesus ist eine eigene Person, ist ein Mensch. Aber er ist auch ganz Gott. Wahrer Mensch und wahrer Gott. So sind die Engel eigenständige Wesen, aber es doch nicht nur. Sie sind so ganz im Dienst Gottes, dass sie mit Gott nahezu verschmelzen. Ihr Handeln dient dazu, Gottes Handeln besser vorstellbar und aussagbar zu machen. </w:t>
      </w:r>
    </w:p>
    <w:p>
      <w:pPr>
        <w:pStyle w:val="Normal"/>
        <w:spacing w:lineRule="auto" w:line="360"/>
        <w:rPr/>
      </w:pPr>
      <w:r>
        <w:rPr/>
      </w:r>
    </w:p>
    <w:p>
      <w:pPr>
        <w:pStyle w:val="Normal"/>
        <w:autoSpaceDE w:val="false"/>
        <w:spacing w:lineRule="auto" w:line="360"/>
        <w:rPr>
          <w:b/>
          <w:b/>
          <w:bCs/>
        </w:rPr>
      </w:pPr>
      <w:r>
        <w:rPr/>
        <w:t xml:space="preserve">Die hier in der Kirche anwesenden Engel werden sich vielleicht mit einem Flügel ein Auge zuhalten und sagen: „Mein lieber Manfred, es ist schön, dass du so für uns Zeugnis ablegst, aber wir fühlen uns so nicht richtig verstanden. </w:t>
      </w:r>
      <w:r>
        <w:rPr>
          <w:b/>
          <w:bCs/>
        </w:rPr>
        <w:t xml:space="preserve">Wir wollen nicht auf uns selbst verweisen, sondern auf Gott.“ </w:t>
      </w:r>
    </w:p>
    <w:p>
      <w:pPr>
        <w:pStyle w:val="Normal"/>
        <w:autoSpaceDE w:val="false"/>
        <w:rPr>
          <w:b/>
          <w:b/>
          <w:bCs/>
        </w:rPr>
      </w:pPr>
      <w:r>
        <w:rPr>
          <w:b/>
          <w:bCs/>
        </w:rPr>
      </w:r>
    </w:p>
    <w:p>
      <w:pPr>
        <w:pStyle w:val="Normal"/>
        <w:spacing w:lineRule="auto" w:line="360"/>
        <w:ind w:firstLine="708"/>
        <w:rPr/>
      </w:pPr>
      <w:r>
        <w:rPr/>
        <w:t xml:space="preserve">In dieser Berufung fühle ich mich den Engeln sehr verwandt. Wenn man die diversen Funktionen von den vielfältigen Engeln zusammenschaut und nach einem gemeinsamen Nenner sucht, dann ist es im letzten der Verweis auf Gott: Wir wollen verkünden!“ rufen alle Engel. Und darin rufen sie auch jeden von uns. „Ihr sollt die Wirklichkeit des dreieinigen Gottes in euerm Leben bezeugen“, wie er euch geführt hat, bewahrt hat, bestraft hat. Wie er euch geprüft hat, und zuletzt gerettet und geheilt.“ In diesem Sinne erfüllt sich die Wortbedeutung von Engel an einem jeden von uns: Engel kommt von </w:t>
      </w:r>
      <w:r>
        <w:rPr>
          <w:i/>
          <w:iCs/>
        </w:rPr>
        <w:t>angelos</w:t>
      </w:r>
      <w:r>
        <w:rPr/>
        <w:t xml:space="preserve"> = Bote Gottes. Jede ist Angelika und jeder Angelikus. Gottes Engel brauchen keine Flügel. Die Grenze zwischen Himmlischen Wesen, die zu Menschen im Auftrage Gottes kommen, und Menschen, die im Auftrage Gottes zu Menschen kommen, ist fließend. Gerade zu Anfang des dritten Jahrtausends tut es gut, sich das noch einmal zu vergegenwärtigen: Du bist gesandt. Lass dich mit deinem Reden und mit deinem Tun in Dienst nehmen! Verweis auf die Unfassbarkeit und Unermesslichkeit der göttlichen Potentiale an Macht und Herrlichkeit. </w:t>
      </w:r>
    </w:p>
    <w:p>
      <w:pPr>
        <w:pStyle w:val="Normal"/>
        <w:spacing w:lineRule="auto" w:line="360"/>
        <w:rPr/>
      </w:pPr>
      <w:r>
        <w:rPr/>
      </w:r>
    </w:p>
    <w:p>
      <w:pPr>
        <w:pStyle w:val="Normal"/>
        <w:autoSpaceDE w:val="false"/>
        <w:spacing w:lineRule="auto" w:line="360"/>
        <w:rPr/>
      </w:pPr>
      <w:r>
        <w:rPr/>
        <w:t xml:space="preserve">Ich möchte schließen mit einem Gebet: Großer Gott, sende deinen heiligen Engel, damit ich mit dem Kopf begreife und mit dem Herzen spüre, dass du dich ganz persönlich um mich kümmerst, dass du an meiner Seite gehst, in guten und in bösen Zeiten, dass du mir Wege zeigst, was ich tun soll, damit ich zuletzt deinen Ruhm verkünde und anderen Menschen die Botschaft von deiner Liebe und Gerechtigkeit zu bringe. </w:t>
      </w:r>
    </w:p>
    <w:p>
      <w:pPr>
        <w:pStyle w:val="Normal"/>
        <w:autoSpaceDE w:val="false"/>
        <w:rPr/>
      </w:pPr>
      <w:r>
        <w:rPr>
          <w:vertAlign w:val="superscript"/>
          <w:lang w:bidi="he-IL"/>
        </w:rPr>
        <w:t>11</w:t>
      </w:r>
      <w:r>
        <w:rPr>
          <w:lang w:bidi="he-IL"/>
        </w:rPr>
        <w:t xml:space="preserve"> Denn er hat seinen Engeln befohlen, dass sie dich behüten auf allen deinen Wegen,</w:t>
      </w:r>
    </w:p>
    <w:p>
      <w:pPr>
        <w:pStyle w:val="Normal"/>
        <w:autoSpaceDE w:val="false"/>
        <w:rPr/>
      </w:pPr>
      <w:r>
        <w:rPr>
          <w:lang w:bidi="he-IL"/>
        </w:rPr>
        <w:t xml:space="preserve"> </w:t>
      </w:r>
      <w:r>
        <w:rPr>
          <w:vertAlign w:val="superscript"/>
          <w:lang w:bidi="he-IL"/>
        </w:rPr>
        <w:t>12</w:t>
      </w:r>
      <w:r>
        <w:rPr>
          <w:lang w:bidi="he-IL"/>
        </w:rPr>
        <w:t xml:space="preserve"> dass sie dich auf den Händen tragen und du deinen Fuß nicht an einen Stein stoßest.</w:t>
      </w:r>
    </w:p>
    <w:p>
      <w:pPr>
        <w:pStyle w:val="Normal"/>
        <w:rPr>
          <w:lang w:bidi="he-IL"/>
        </w:rPr>
      </w:pPr>
      <w:r>
        <w:rPr>
          <w:lang w:bidi="he-IL"/>
        </w:rPr>
        <w:t xml:space="preserve"> </w:t>
      </w:r>
      <w:r>
        <w:rPr>
          <w:lang w:bidi="he-IL"/>
        </w:rPr>
        <w:t>(Ps. 91:11-12 LUT)</w:t>
      </w:r>
    </w:p>
    <w:p>
      <w:pPr>
        <w:pStyle w:val="Normal"/>
        <w:autoSpaceDE w:val="false"/>
        <w:ind w:left="708" w:hanging="0"/>
        <w:rPr/>
      </w:pPr>
      <w:r>
        <w:rPr/>
        <w:t>Amen</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ul Tillich interpretiert Engel nicht länger als eigenständige Wesen, sondern Seinsstrukturen, an ,, die Engel konkret-dichterische Symbole der Strukturen oder der Macht des Seins sind." Die Teufel sind Struktur-Gestalten der Kategorie des Dämonischen, wie die Engel Abbilder der Macht und Vollkommenheit des Seins darstellen.“ Die umfangreichste Angelologie stammt von Karl Barth, Kirchliche Dogmatik III/2 Der Traktat über die Schöpfung im dritten Teil seiner kirchlichen Dogmatik enthält einen langen Abschnitt über die Engel und einen viel kürzeren über die Teufel. Endel sind die Bewohner und die Boten des himmlischen Königreichs. Sie bilden die Sphäre des Herrschaftsgebietes Christi, die Horizonte, in die seine Herrlichkeit schon ausstrah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17:00Z</dcterms:created>
  <dc:creator>Manfred Oeming</dc:creator>
  <dc:description/>
  <cp:keywords/>
  <dc:language>en-US</dc:language>
  <cp:lastModifiedBy>Prof. Dr. Manfred Oeming</cp:lastModifiedBy>
  <cp:lastPrinted>2025-03-26T19:04:00Z</cp:lastPrinted>
  <dcterms:modified xsi:type="dcterms:W3CDTF">2025-03-27T11:17:00Z</dcterms:modified>
  <cp:revision>2</cp:revision>
  <dc:subject/>
  <dc:title>Alle Engel fliegen hoch – Was Sie schon immer über Engel wissen wollten, sich aber nicht zu fragen wagten</dc:title>
</cp:coreProperties>
</file>