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Der Glaube kommt aus dem Hören.“ (Röm 10,17)</w:t>
      </w:r>
    </w:p>
    <w:p>
      <w:pPr>
        <w:pStyle w:val="KeinLeerraum"/>
        <w:jc w:val="center"/>
        <w:rPr/>
      </w:pPr>
      <w:r>
        <w:rPr>
          <w:rFonts w:cs="Times New Roman" w:ascii="Times New Roman" w:hAnsi="Times New Roman"/>
          <w:szCs w:val="24"/>
        </w:rPr>
        <w:t xml:space="preserve">Universitätsgottesdienst in der Peterskirche Heidelberg </w:t>
      </w:r>
    </w:p>
    <w:p>
      <w:pPr>
        <w:pStyle w:val="KeinLeerraum"/>
        <w:jc w:val="center"/>
        <w:rPr>
          <w:rFonts w:ascii="Times New Roman" w:hAnsi="Times New Roman" w:cs="Times New Roman"/>
          <w:szCs w:val="24"/>
        </w:rPr>
      </w:pPr>
      <w:r>
        <w:rPr>
          <w:rFonts w:cs="Times New Roman" w:ascii="Times New Roman" w:hAnsi="Times New Roman"/>
          <w:szCs w:val="24"/>
        </w:rPr>
        <w:t>am 17. Sonntag nach Trinitatis, 26.09.2010</w:t>
      </w:r>
    </w:p>
    <w:p>
      <w:pPr>
        <w:pStyle w:val="KeinLeerraum"/>
        <w:jc w:val="center"/>
        <w:rPr>
          <w:rFonts w:ascii="Times New Roman" w:hAnsi="Times New Roman" w:cs="Times New Roman"/>
          <w:szCs w:val="24"/>
        </w:rPr>
      </w:pPr>
      <w:r>
        <w:rPr>
          <w:rFonts w:cs="Times New Roman" w:ascii="Times New Roman" w:hAnsi="Times New Roman"/>
          <w:szCs w:val="24"/>
        </w:rPr>
      </w:r>
    </w:p>
    <w:p>
      <w:pPr>
        <w:pStyle w:val="KeinLeerraum"/>
        <w:rPr>
          <w:rFonts w:ascii="Times New Roman" w:hAnsi="Times New Roman" w:cs="Times New Roman"/>
          <w:i/>
          <w:i/>
          <w:szCs w:val="24"/>
        </w:rPr>
      </w:pPr>
      <w:r>
        <w:rPr>
          <w:rFonts w:cs="Times New Roman" w:ascii="Times New Roman" w:hAnsi="Times New Roman"/>
          <w:i/>
          <w:szCs w:val="24"/>
        </w:rPr>
        <w:t>Prediger: Dr. Christoph Koch (Wiss.-Theol. Seminar</w:t>
      </w:r>
    </w:p>
    <w:p>
      <w:pPr>
        <w:pStyle w:val="KeinLeerraum"/>
        <w:jc w:val="center"/>
        <w:rPr>
          <w:rFonts w:ascii="Times New Roman" w:hAnsi="Times New Roman" w:cs="Times New Roman"/>
          <w:i/>
          <w:i/>
          <w:szCs w:val="24"/>
        </w:rPr>
      </w:pPr>
      <w:r>
        <w:rPr>
          <w:rFonts w:cs="Times New Roman" w:ascii="Times New Roman" w:hAnsi="Times New Roman"/>
          <w:i/>
          <w:szCs w:val="24"/>
        </w:rPr>
      </w:r>
    </w:p>
    <w:p>
      <w:pPr>
        <w:pStyle w:val="KeinLeerraum"/>
        <w:jc w:val="center"/>
        <w:rPr>
          <w:rFonts w:ascii="Times New Roman" w:hAnsi="Times New Roman" w:cs="Times New Roman"/>
          <w:szCs w:val="24"/>
        </w:rPr>
      </w:pPr>
      <w:r>
        <w:rPr>
          <w:rFonts w:cs="Times New Roman" w:ascii="Times New Roman" w:hAnsi="Times New Roman"/>
          <w:szCs w:val="24"/>
        </w:rPr>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Gnade sei mit euch und Friede von dem, der da ist und der da war und der da kommt. Amen.</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r>
    </w:p>
    <w:p>
      <w:pPr>
        <w:pStyle w:val="KeinLeerraum"/>
        <w:spacing w:lineRule="auto" w:line="360"/>
        <w:jc w:val="both"/>
        <w:rPr/>
      </w:pPr>
      <w:r>
        <w:rPr>
          <w:rFonts w:cs="Times New Roman" w:ascii="Times New Roman" w:hAnsi="Times New Roman"/>
          <w:szCs w:val="24"/>
        </w:rPr>
        <w:t>Wir hören als Predigttext einen Abschnitt aus dem 10. Kapitel des Römerbriefs:</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9 Denn wenn du mit deinem Munde bekennst, dass Jesus der Herr ist, und in deinem Herzen glaubst, dass ihn Gott von den Toten auferweckt hat, so wirst du gerettet.</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10 Denn wenn man von Herzen glaubt, so wird man gerecht; und wenn man mit dem Munde bekennt, so wird man gerettet.</w:t>
      </w:r>
    </w:p>
    <w:p>
      <w:pPr>
        <w:pStyle w:val="KeinLeerraum"/>
        <w:spacing w:lineRule="auto" w:line="360"/>
        <w:jc w:val="both"/>
        <w:rPr/>
      </w:pPr>
      <w:r>
        <w:rPr>
          <w:rFonts w:cs="Times New Roman" w:ascii="Times New Roman" w:hAnsi="Times New Roman"/>
          <w:szCs w:val="24"/>
        </w:rPr>
        <w:t>11 Denn die Schrift spricht (Jesaja 28,16): »Wer an ihn glaubt, wird nicht zuschanden werden.«</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12 Es ist hier kein Unterschied zwischen Juden und Griechen; es ist über alle derselbe Herr, reich für alle, die ihn anrufen.</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13 Denn »wer den Namen des Herrn anrufen wird, soll gerettet werden« (Joel 3,5).</w:t>
      </w:r>
    </w:p>
    <w:p>
      <w:pPr>
        <w:pStyle w:val="KeinLeerraum"/>
        <w:spacing w:lineRule="auto" w:line="360"/>
        <w:jc w:val="both"/>
        <w:rPr/>
      </w:pPr>
      <w:r>
        <w:rPr>
          <w:rFonts w:cs="Times New Roman" w:ascii="Times New Roman" w:hAnsi="Times New Roman"/>
          <w:szCs w:val="24"/>
        </w:rPr>
        <w:t>14 Wie sollen sie aber den anrufen, an den sie nicht glauben? Wie sollen sie aber an den glauben, von dem sie nichts gehört haben? Wie sollen sie aber hören ohne Prediger?</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15 Wie sollen sie aber predigen, wenn sie nicht gesandt werden? Wie denn geschrieben steht (Jesaja 52,7): »Wie lieblich sind die Füße der Freudenboten, die das Gute verkündigen!«</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16 Aber nicht alle sind dem Evangelium gehorsam. Denn Jesaja spricht (Jesaja 53,1): »Herr, wer glaubt unserm Predigen?«</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17 So kommt der Glaube aus der Predigt, das Predigen aber durch das Wort Christi.</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r>
    </w:p>
    <w:p>
      <w:pPr>
        <w:pStyle w:val="KeinLeerraum"/>
        <w:spacing w:lineRule="auto" w:line="360"/>
        <w:jc w:val="both"/>
        <w:rPr/>
      </w:pPr>
      <w:r>
        <w:rPr>
          <w:rFonts w:cs="Times New Roman" w:ascii="Times New Roman" w:hAnsi="Times New Roman"/>
          <w:szCs w:val="24"/>
        </w:rPr>
        <w:t>Du legst uns deine Worte und deine Taten vor. Herr, öffne unsre Herzen und unser Ohr. Amen.</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Liebe Gemeinde,</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 xml:space="preserve">fünf Sinne hat der Mensch. Sie können an den fünf Fingern einer Hand abgezählt werden: erstens das Sehen, zweitens das Hören, drittens das Riechen, viertens das Schmecken und fünftens das Tasten. Fünf Sinne hat der Mensch. Und wer einen Menschen – in welcher Absicht auch immer – für sich gewinnen oder von etwas überzeugen will, der tut gut daran, die Vielfalt der Sinne anzusprechen. Die Werbung macht es vor: Egal, wer auch immer was auch immer an wen auch immer verkaufen will. Wichtig ist dabei nur das eine: das Versprechen, möglichst den gesamten Sinnesapparat zu stimulieren. Architekten und Möbelhäuser verheißen ein „Wohnen mit allen Sinnen“, Reisebüros und Hotels einen „Urlaub mit allen Sinnen“; in Restaurants und Schwimmbädern gilt es, das Angebot mit allen Sinnen zu genießen. Was alle Sinne zu reizen verspricht, hat heute offenbar eine große Anziehungskraft. </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Aber auch die Pädagogik macht sich die Einsicht in die sensorische Vielfalt zu Nutze: „Lernen mit allen Sinnen“ heißt das Motto. Und es stimmt ja, Studien belegen es: Je mehr Sinne beteiligt sind, desto größer ist der Lerneffekt. Schon die Erstsemester merken sich als Faustregel: nur etwa 20% nehmen wir über das Hören, immerhin 30% über das Sehen, aber 50% über Hören und Sehen auf. Und die Prozentzahl steigt, wenn weitere Sinne einbezogen werden.</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 xml:space="preserve">In der Bibel ist es dagegen </w:t>
      </w:r>
      <w:r>
        <w:rPr>
          <w:rFonts w:cs="Times New Roman" w:ascii="Times New Roman" w:hAnsi="Times New Roman"/>
          <w:i/>
          <w:iCs/>
          <w:szCs w:val="24"/>
        </w:rPr>
        <w:t>ein</w:t>
      </w:r>
      <w:r>
        <w:rPr>
          <w:rFonts w:cs="Times New Roman" w:ascii="Times New Roman" w:hAnsi="Times New Roman"/>
          <w:szCs w:val="24"/>
        </w:rPr>
        <w:t xml:space="preserve"> Sinn, der uns Menschen in besonderer Weise mit Gott verbindet: nämlich das Hören. Der Gott der Bibel ist ein Gott, der spricht, ganz am Anfang von Himmel und Erde, und dann immer wieder in der bewegten Geschichte Gottes mit den Menschen. Vor allem im Hören begegnet der von Juden und Christen verehrte Gott. „Höre Israel“ schärft Mose seinem Volk ein – das Grundgebet gläubiger Juden (Dtn 6). Das Hören ist auch bei der Gesetzgebung am Berg Sinai wichtiger als andere Sinne, als Gott im Feuer erschien und das Volk keine Gestalt sehen, sondern nur eine Stimme hören konnte (Ex 19ff; Dtn 5). Nicht viel anders geht es dem Propheten Elia, als er am Gottesberg auf eine Begegnung mit seinem Gott hofft. Der zeigte sich nicht den Augen in spektakulären Naturphänomenen, nicht im Wind, nicht im Erdbeben, nicht im Feuer, sondern war nur in einem stillen sanften Sausen </w:t>
      </w:r>
      <w:r>
        <w:rPr>
          <w:rFonts w:cs="Times New Roman" w:ascii="Times New Roman" w:hAnsi="Times New Roman"/>
          <w:i/>
          <w:iCs/>
          <w:szCs w:val="24"/>
        </w:rPr>
        <w:t xml:space="preserve">hörbar </w:t>
      </w:r>
      <w:r>
        <w:rPr>
          <w:rFonts w:cs="Times New Roman" w:ascii="Times New Roman" w:hAnsi="Times New Roman"/>
          <w:szCs w:val="24"/>
        </w:rPr>
        <w:t>anwesend, bevor er seine Stimme erhob (1 Kön 19).</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Nur Sonderlinge können in der Bibel ausnahmsweise einmal sehen, wo andere nur hören. So wie der Prophet Hesekiel, der in einer Vision den im Himmel thronenden Gott schaut (Ez 1). Aber, halten andere entgegen: Wozu in den Himmel fahren, wo das Wort Gottes doch so nahe ist, in deinem Herzen und in deinem Mund (Dtn 30).</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 xml:space="preserve">In der Bibel ist der Hörsinn allen anderen Sinnen überlegen, wenn es darum geht, mit Gott in Kontakt zu treten. </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So auch im Predigttext. In ihm fragt Paulus nach der Entstehung einer so grundlegenden Sache wie dem Glauben. Dem Glauben, verstanden als Gottvertrauen, als Vertrauen darauf, was im Leben und im Sterben Halt und Trost gibt. Im letzten Vers bündelt der Apostel seine Gedanken:</w:t>
      </w:r>
    </w:p>
    <w:p>
      <w:pPr>
        <w:pStyle w:val="KeinLeerraum"/>
        <w:spacing w:lineRule="auto" w:line="360"/>
        <w:jc w:val="both"/>
        <w:rPr/>
      </w:pPr>
      <w:r>
        <w:rPr>
          <w:rFonts w:cs="Times New Roman" w:ascii="Times New Roman" w:hAnsi="Times New Roman"/>
          <w:i/>
          <w:iCs/>
          <w:szCs w:val="24"/>
        </w:rPr>
        <w:t>So kommt der Glaube aus der Predigt (wörtlich: aus dem Hören), das Predigen aber durch das Wort Christi.</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 xml:space="preserve">Der Glaube kommt also aus dem Hören (fides ex auditu), nicht aus dem Sehen, Schmecken oder Fühlen. So schlicht, so eindimensional. Jedenfalls keine multisensorische Reizüberflutung, wie sie die Werbung vorgaukelt. Der Glaube gründet im Hören. Dem Sinn, der uns Menschen noch vor der Geburt Weltwahrnehmung ermöglicht. Der deshalb so wichtig ist für die Ausbildung der allerersten zwischenmenschlichen Beziehungen. Der schon im Mutterleib durch den beständigen Rhythmus des Herzschlags der Mutter und die vertrauten Stimmen der Eltern eine entscheidende Voraussetzung für die Entwicklung von Grundvertrauen ist. </w:t>
      </w:r>
    </w:p>
    <w:p>
      <w:pPr>
        <w:pStyle w:val="KeinLeerraum"/>
        <w:spacing w:lineRule="auto" w:line="360"/>
        <w:jc w:val="both"/>
        <w:rPr/>
      </w:pPr>
      <w:r>
        <w:rPr>
          <w:rFonts w:cs="Times New Roman" w:ascii="Times New Roman" w:hAnsi="Times New Roman"/>
          <w:szCs w:val="24"/>
        </w:rPr>
        <w:t xml:space="preserve">Der Glaube kommt aus dem Hören. </w:t>
      </w:r>
    </w:p>
    <w:p>
      <w:pPr>
        <w:pStyle w:val="KeinLeerraum"/>
        <w:spacing w:lineRule="auto" w:line="360"/>
        <w:jc w:val="both"/>
        <w:rPr/>
      </w:pPr>
      <w:r>
        <w:rPr>
          <w:rFonts w:cs="Times New Roman" w:ascii="Times New Roman" w:hAnsi="Times New Roman"/>
          <w:szCs w:val="24"/>
        </w:rPr>
        <w:t xml:space="preserve">Was besagt das? Was heißt das für den Glauben? </w:t>
      </w:r>
    </w:p>
    <w:p>
      <w:pPr>
        <w:pStyle w:val="KeinLeerraum"/>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 xml:space="preserve">Dazu zwei Gedanken. Zum einen: </w:t>
      </w:r>
      <w:r>
        <w:rPr>
          <w:rFonts w:cs="Times New Roman" w:ascii="Times New Roman" w:hAnsi="Times New Roman"/>
          <w:b/>
          <w:bCs/>
          <w:szCs w:val="24"/>
        </w:rPr>
        <w:t>Der Glaube ist angewiesen und verletzlich.</w:t>
      </w:r>
    </w:p>
    <w:p>
      <w:pPr>
        <w:pStyle w:val="KeinLeerraum"/>
        <w:spacing w:lineRule="auto" w:line="360"/>
        <w:jc w:val="both"/>
        <w:rPr>
          <w:rFonts w:ascii="Times New Roman" w:hAnsi="Times New Roman" w:cs="Times New Roman"/>
          <w:i/>
          <w:i/>
          <w:iCs/>
          <w:szCs w:val="24"/>
        </w:rPr>
      </w:pPr>
      <w:r>
        <w:rPr>
          <w:rFonts w:cs="Times New Roman" w:ascii="Times New Roman" w:hAnsi="Times New Roman"/>
          <w:szCs w:val="24"/>
        </w:rPr>
        <w:t xml:space="preserve">Denn: Hörender sein heißt angewiesen sein, auf den anderen, der mir die Botschaft ausrichtet. Auch wenn Martin Luther in diesem Zusammenhang von „Predigt“ spricht, ist sicher ein größerer Personenkreis im Blick als Frauen und Männer, die Theologie studiert haben und als Pfarrerinnen oder Prädikanten auf der Kanzel stehen. Auch wenn viel von Traditionsabbruch die Rede ist, werden die ersten Samenkörner des Glaubens doch auch heute noch meist in der Familie gesät, wo Mütter und Väter oder Großeltern ihren Kindern von Gott und Jesus erzählen. Das Christentum ist eben wie das Judentum eine  Hör- und Lerngemeinschaft: </w:t>
      </w:r>
      <w:r>
        <w:rPr>
          <w:rFonts w:cs="Times New Roman" w:ascii="Times New Roman" w:hAnsi="Times New Roman"/>
          <w:i/>
          <w:iCs/>
          <w:szCs w:val="24"/>
        </w:rPr>
        <w:t>Wenn dich dein Kind morgen fragen wir…</w:t>
      </w:r>
      <w:r>
        <w:rPr>
          <w:rFonts w:cs="Times New Roman" w:ascii="Times New Roman" w:hAnsi="Times New Roman"/>
          <w:szCs w:val="24"/>
        </w:rPr>
        <w:t xml:space="preserve"> (Dtn 6), so erzähle ihm von Gott, der dich befreit hat, der sein Volk Israel aus dem Sklavenhaus heraufgeführt hat, der Jesus von den Toten auferweckt hat. Kinder stellen Fragen, sind neugierig, gerade auch in Glaubensdingen, sind vor allem bereitwillige Hörer.</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 xml:space="preserve">Der Glaube ist angewiesen auf menschliche Vermittlung – und er ist verletzlich. Wo der Glaube aus dem Hören kommt, da kann weggehört oder überhört werden. Wo begegnet mir im Alltag Gottes Wort, wo es leicht überhört werden kann? Das Wesentliche in der Flut an Geräuschen zu hören, Ohren zu haben auch für die leisen Töne, hinter denen sich manchmal Gottes Wort verbirgt, das ist nicht leicht, etwa in einem tröstenden Wort oder einem freundlichen Gruß. Kleine Kinder haben noch Ohren für die scheinbar unbedeutenden Dinge – und sie überraschen uns Erwachsene damit. Wenn ich mit meinem Sohn auf der Schulter durch die Stadt gehe und dabei den monotonen Lärm so gut es geht auszublenden versuche, erstaunt mich der Kleine immer wieder, wenn er plötzlich sagt: Papa, Vogel! Dann werde ich für einen Moment herausgerissen aus dem akustischen Einerlei und denke: Wie schön das klingt, das hättest du jetzt überhört. </w:t>
      </w:r>
      <w:r>
        <w:rPr>
          <w:rFonts w:cs="Times New Roman" w:ascii="Times New Roman" w:hAnsi="Times New Roman"/>
          <w:i/>
          <w:iCs/>
          <w:szCs w:val="24"/>
        </w:rPr>
        <w:t xml:space="preserve">Die Himmel erzählen die Ehre Gottes. Und die Feste verkündigt seiner Hände Werk. </w:t>
      </w:r>
      <w:r>
        <w:rPr>
          <w:rFonts w:cs="Times New Roman" w:ascii="Times New Roman" w:hAnsi="Times New Roman"/>
          <w:szCs w:val="24"/>
        </w:rPr>
        <w:t>(Ps 19)</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Ja, Hören ist verletzlich. Und aus dem Hören folgt auch nicht automatisch der Glaube. Das Gehörte braucht das Herz als Nährboden, um Wurzeln schlagen und wachsen und dann mit dem Mund weitergesagt werden zu können.</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r>
    </w:p>
    <w:p>
      <w:pPr>
        <w:pStyle w:val="KeinLeerraum"/>
        <w:spacing w:lineRule="auto" w:line="360"/>
        <w:jc w:val="both"/>
        <w:rPr>
          <w:rFonts w:ascii="Times New Roman" w:hAnsi="Times New Roman" w:cs="Times New Roman"/>
          <w:b/>
          <w:b/>
          <w:bCs/>
          <w:szCs w:val="24"/>
        </w:rPr>
      </w:pPr>
      <w:r>
        <w:rPr>
          <w:rFonts w:cs="Times New Roman" w:ascii="Times New Roman" w:hAnsi="Times New Roman"/>
          <w:szCs w:val="24"/>
        </w:rPr>
        <w:t>Deshalb ein zweites:</w:t>
      </w:r>
      <w:r>
        <w:rPr>
          <w:rFonts w:cs="Times New Roman" w:ascii="Times New Roman" w:hAnsi="Times New Roman"/>
          <w:b/>
          <w:bCs/>
          <w:szCs w:val="24"/>
        </w:rPr>
        <w:t xml:space="preserve"> Der Glaube ist verletzlich, aber er steht unter einer Zusage.</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 xml:space="preserve">Nämlich unter Gottes Zusage, dass er selbst es ist, der das Herz berühren will. Denn: Wo Menschen ihre Hoffnung teilen, weitersagen, was sie im Leben trägt, da kann es geschehen, dass das Hören das Herz berührt, da kann Glaube entstehen. So wie wir unser Leben nicht selbst produzieren, nur empfangen können, genauso ist es mit dem Vertrauen, dass unser Leben gehalten ist und ein Ziel hat. Es ist Gottes gutes Werk in uns. </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 xml:space="preserve">M. Luther hat das im Kleinen Katechismus in die vertrauten Worte gebracht: </w:t>
      </w:r>
    </w:p>
    <w:p>
      <w:pPr>
        <w:pStyle w:val="KeinLeerraum"/>
        <w:spacing w:lineRule="auto" w:line="360"/>
        <w:jc w:val="both"/>
        <w:rPr/>
      </w:pPr>
      <w:r>
        <w:rPr>
          <w:rFonts w:cs="Times New Roman" w:ascii="Times New Roman" w:hAnsi="Times New Roman"/>
          <w:szCs w:val="24"/>
        </w:rPr>
        <w:t>„</w:t>
      </w:r>
      <w:r>
        <w:rPr>
          <w:rFonts w:cs="Times New Roman" w:ascii="Times New Roman" w:hAnsi="Times New Roman"/>
          <w:szCs w:val="24"/>
        </w:rPr>
        <w:t>Ich glaube, dass ich nicht aus eigener Vernunft noch Kraft an Jesus Christus glauben oder zu ihm kommen kann, sondern der Heilige Geist hat mich durch das Evangelium berufen, mit seinen Gaben erleuchtet, im rechten Glauben geheiligt und erhalten.“</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r>
    </w:p>
    <w:p>
      <w:pPr>
        <w:pStyle w:val="KeinLeerraum"/>
        <w:spacing w:lineRule="auto" w:line="360"/>
        <w:jc w:val="both"/>
        <w:rPr/>
      </w:pPr>
      <w:r>
        <w:rPr>
          <w:rFonts w:cs="Times New Roman" w:ascii="Times New Roman" w:hAnsi="Times New Roman"/>
          <w:i/>
          <w:iCs/>
          <w:szCs w:val="24"/>
        </w:rPr>
        <w:t>O welch eine Tiefe des Reichtums, beides der Weisheit und der Erkenntnis Gottes! Wie unbegreiflich sind seine Gerichte und unerforschlich seine Wege!</w:t>
      </w:r>
    </w:p>
    <w:p>
      <w:pPr>
        <w:pStyle w:val="KeinLeerraum"/>
        <w:spacing w:lineRule="auto" w:line="360"/>
        <w:jc w:val="both"/>
        <w:rPr>
          <w:rFonts w:ascii="Times New Roman" w:hAnsi="Times New Roman" w:cs="Times New Roman"/>
          <w:szCs w:val="24"/>
        </w:rPr>
      </w:pPr>
      <w:r>
        <w:rPr>
          <w:rFonts w:cs="Times New Roman" w:ascii="Times New Roman" w:hAnsi="Times New Roman"/>
          <w:i/>
          <w:iCs/>
          <w:szCs w:val="24"/>
        </w:rPr>
        <w:t xml:space="preserve">Denn von ihm und durch ihn und zu ihm sind alle Dinge. Ihm sei Ehre in Ewigkeit. </w:t>
      </w:r>
      <w:r>
        <w:rPr>
          <w:rFonts w:cs="Times New Roman" w:ascii="Times New Roman" w:hAnsi="Times New Roman"/>
          <w:szCs w:val="24"/>
        </w:rPr>
        <w:t>(Röm 11)</w:t>
      </w:r>
    </w:p>
    <w:p>
      <w:pPr>
        <w:pStyle w:val="KeinLeerraum"/>
        <w:spacing w:lineRule="auto" w:line="360"/>
        <w:jc w:val="both"/>
        <w:rPr>
          <w:rFonts w:ascii="Times New Roman" w:hAnsi="Times New Roman" w:cs="Times New Roman"/>
          <w:szCs w:val="24"/>
        </w:rPr>
      </w:pPr>
      <w:r>
        <w:rPr>
          <w:rFonts w:cs="Times New Roman" w:ascii="Times New Roman" w:hAnsi="Times New Roman"/>
          <w:szCs w:val="24"/>
        </w:rPr>
        <w:t>Am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suppressAutoHyphens w:val="false"/>
      <w:bidi w:val="0"/>
      <w:spacing w:lineRule="auto" w:line="276" w:before="0" w:after="200"/>
    </w:pPr>
    <w:rPr>
      <w:rFonts w:ascii="Palatino Linotype" w:hAnsi="Palatino Linotype" w:eastAsia="Calibri" w:cs="Palatino Linotype"/>
      <w:color w:val="auto"/>
      <w:sz w:val="24"/>
      <w:szCs w:val="22"/>
      <w:lang w:val="de-DE" w:bidi="ar-SA" w:eastAsia="zh-CN"/>
    </w:rPr>
  </w:style>
  <w:style w:type="character" w:styleId="AbsatzStandardschriftart">
    <w:name w:val="Absatz-Standardschriftart"/>
    <w:qFormat/>
    <w:rPr/>
  </w:style>
  <w:style w:type="character" w:styleId="Char">
    <w:name w:val=" Char"/>
    <w:basedOn w:val="AbsatzStandardschriftart"/>
    <w:qFormat/>
    <w:rPr>
      <w:rFonts w:ascii="Palatino Linotype" w:hAnsi="Palatino Linotype" w:cs="Palatino Linotype"/>
      <w:sz w:val="24"/>
    </w:rPr>
  </w:style>
  <w:style w:type="character" w:styleId="WWChar">
    <w:name w:val="WW- Char"/>
    <w:basedOn w:val="AbsatzStandardschriftart"/>
    <w:qFormat/>
    <w:rPr>
      <w:rFonts w:ascii="Palatino Linotype" w:hAnsi="Palatino Linotype" w:cs="Palatino Linotyp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Palatino Linotype" w:hAnsi="Palatino Linotype" w:eastAsia="Calibri" w:cs="Palatino Linotype"/>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25:00Z</dcterms:created>
  <dc:creator>Christoph</dc:creator>
  <dc:description/>
  <dc:language>en-US</dc:language>
  <cp:lastModifiedBy>Yvonne Weber</cp:lastModifiedBy>
  <cp:lastPrinted>2010-09-28T10:57:00Z</cp:lastPrinted>
  <dcterms:modified xsi:type="dcterms:W3CDTF">2010-09-30T11:25:00Z</dcterms:modified>
  <cp:revision>2</cp:revision>
  <dc:subject/>
  <dc:title>„Der Glaube kommt aus dem Hören</dc:title>
</cp:coreProperties>
</file>