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284"/>
        <w:jc w:val="center"/>
        <w:outlineLvl w:val="0"/>
        <w:rPr>
          <w:rFonts w:ascii="Arial" w:hAnsi="Arial" w:cs="Arial"/>
        </w:rPr>
      </w:pPr>
      <w:r>
        <w:rPr>
          <w:rFonts w:cs="Arial" w:ascii="Arial" w:hAnsi="Arial"/>
        </w:rPr>
        <w:t>Christoph Strohm</w:t>
      </w:r>
    </w:p>
    <w:p>
      <w:pPr>
        <w:pStyle w:val="TextBody"/>
        <w:numPr>
          <w:ilvl w:val="0"/>
          <w:numId w:val="0"/>
        </w:numPr>
        <w:ind w:firstLine="284"/>
        <w:jc w:val="center"/>
        <w:outlineLvl w:val="0"/>
        <w:rPr>
          <w:rFonts w:ascii="Arial" w:hAnsi="Arial" w:cs="Arial"/>
          <w:b/>
          <w:b/>
        </w:rPr>
      </w:pPr>
      <w:r>
        <w:rPr>
          <w:rFonts w:cs="Arial" w:ascii="Arial" w:hAnsi="Arial"/>
          <w:b/>
        </w:rPr>
        <w:t xml:space="preserve">Predigt am 29. Mai 2011, im </w:t>
      </w:r>
    </w:p>
    <w:p>
      <w:pPr>
        <w:pStyle w:val="TextBody"/>
        <w:numPr>
          <w:ilvl w:val="0"/>
          <w:numId w:val="0"/>
        </w:numPr>
        <w:ind w:firstLine="284"/>
        <w:jc w:val="center"/>
        <w:outlineLvl w:val="0"/>
        <w:rPr/>
      </w:pPr>
      <w:r>
        <w:rPr>
          <w:rFonts w:cs="Arial" w:ascii="Arial" w:hAnsi="Arial"/>
          <w:b/>
        </w:rPr>
        <w:t xml:space="preserve">Universitätsgottesdienst, Peterskirche Heidelberg </w:t>
      </w:r>
    </w:p>
    <w:p>
      <w:pPr>
        <w:pStyle w:val="Normal"/>
        <w:ind w:firstLine="284"/>
        <w:rPr>
          <w:rFonts w:ascii="Arial" w:hAnsi="Arial" w:cs="Arial"/>
          <w:b/>
          <w:b/>
        </w:rPr>
      </w:pPr>
      <w:r>
        <w:rPr>
          <w:rFonts w:cs="Arial" w:ascii="Arial" w:hAnsi="Arial"/>
          <w:b/>
        </w:rPr>
      </w:r>
    </w:p>
    <w:p>
      <w:pPr>
        <w:pStyle w:val="Normal"/>
        <w:numPr>
          <w:ilvl w:val="0"/>
          <w:numId w:val="0"/>
        </w:numPr>
        <w:ind w:firstLine="284"/>
        <w:outlineLvl w:val="0"/>
        <w:rPr>
          <w:rFonts w:ascii="Arial" w:hAnsi="Arial" w:cs="Arial"/>
        </w:rPr>
      </w:pPr>
      <w:r>
        <w:rPr>
          <w:rFonts w:cs="Arial" w:ascii="Arial" w:hAnsi="Arial"/>
        </w:rPr>
        <w:t>Mt 11,25-30</w:t>
      </w:r>
    </w:p>
    <w:p>
      <w:pPr>
        <w:pStyle w:val="Normal"/>
        <w:ind w:firstLine="284"/>
        <w:rPr>
          <w:rFonts w:ascii="Arial" w:hAnsi="Arial" w:cs="Arial"/>
          <w:sz w:val="20"/>
        </w:rPr>
      </w:pPr>
      <w:r>
        <w:rPr>
          <w:rStyle w:val="Versenumber"/>
          <w:rFonts w:cs="Arial" w:ascii="Arial" w:hAnsi="Arial"/>
        </w:rPr>
        <w:t xml:space="preserve">(25) </w:t>
      </w:r>
      <w:r>
        <w:rPr>
          <w:rFonts w:cs="Arial" w:ascii="Arial" w:hAnsi="Arial"/>
        </w:rPr>
        <w:t>Zu der Zeit hob Jesus an und sprach: Ich preise dich, Vater und Herr Himmels und der Erde, dass du solches den Weisen und Klugen verborgen hast und hast es den Unmündigen offenbart.</w:t>
      </w:r>
    </w:p>
    <w:p>
      <w:pPr>
        <w:pStyle w:val="Normal"/>
        <w:ind w:firstLine="284"/>
        <w:rPr/>
      </w:pPr>
      <w:r>
        <w:rPr>
          <w:rStyle w:val="Versenumber"/>
          <w:rFonts w:cs="Arial" w:ascii="Arial" w:hAnsi="Arial"/>
        </w:rPr>
        <w:t xml:space="preserve">(26) </w:t>
      </w:r>
      <w:r>
        <w:rPr>
          <w:rFonts w:cs="Arial" w:ascii="Arial" w:hAnsi="Arial"/>
        </w:rPr>
        <w:t xml:space="preserve">Ja, Vater; denn so hat es dir wohlgefallen. </w:t>
      </w:r>
    </w:p>
    <w:p>
      <w:pPr>
        <w:pStyle w:val="Normal"/>
        <w:ind w:firstLine="284"/>
        <w:rPr/>
      </w:pPr>
      <w:r>
        <w:rPr>
          <w:rStyle w:val="Versenumber"/>
          <w:rFonts w:cs="Arial" w:ascii="Arial" w:hAnsi="Arial"/>
        </w:rPr>
        <w:t xml:space="preserve">(27) </w:t>
      </w:r>
      <w:r>
        <w:rPr>
          <w:rFonts w:cs="Arial" w:ascii="Arial" w:hAnsi="Arial"/>
        </w:rPr>
        <w:t>Alle Dinge sind mir übergeben von meinem Vater; und niemand kennt den Sohn denn nur der Vater; und niemand kennt den Vater denn nur der Sohn und wem es der Sohn will offenbaren.</w:t>
      </w:r>
    </w:p>
    <w:p>
      <w:pPr>
        <w:pStyle w:val="Normal"/>
        <w:ind w:firstLine="284"/>
        <w:rPr/>
      </w:pPr>
      <w:r>
        <w:rPr>
          <w:rStyle w:val="Versenumber"/>
          <w:rFonts w:cs="Arial" w:ascii="Arial" w:hAnsi="Arial"/>
        </w:rPr>
        <w:t xml:space="preserve">(28) </w:t>
      </w:r>
      <w:r>
        <w:rPr>
          <w:rFonts w:cs="Arial" w:ascii="Arial" w:hAnsi="Arial"/>
        </w:rPr>
        <w:t>Kommet her zu mir, alle, die ihr mühselig und beladen seid; ich will euch erquicken.</w:t>
      </w:r>
    </w:p>
    <w:p>
      <w:pPr>
        <w:pStyle w:val="Normal"/>
        <w:ind w:firstLine="284"/>
        <w:rPr/>
      </w:pPr>
      <w:r>
        <w:rPr>
          <w:rStyle w:val="Versenumber"/>
          <w:rFonts w:cs="Arial" w:ascii="Arial" w:hAnsi="Arial"/>
        </w:rPr>
        <w:t xml:space="preserve">(29) </w:t>
      </w:r>
      <w:r>
        <w:rPr>
          <w:rFonts w:cs="Arial" w:ascii="Arial" w:hAnsi="Arial"/>
        </w:rPr>
        <w:t>Nehmet auf euch mein Joch und lernet von mir; denn ich bin sanftmütig und von Herzen demütig; so werdet ihr Ruhe finden für eure Seelen.</w:t>
      </w:r>
    </w:p>
    <w:p>
      <w:pPr>
        <w:pStyle w:val="Normal"/>
        <w:ind w:firstLine="284"/>
        <w:rPr/>
      </w:pPr>
      <w:r>
        <w:rPr>
          <w:rStyle w:val="Versenumber"/>
          <w:rFonts w:cs="Arial" w:ascii="Arial" w:hAnsi="Arial"/>
        </w:rPr>
        <w:t xml:space="preserve">(30) </w:t>
      </w:r>
      <w:r>
        <w:rPr>
          <w:rFonts w:cs="Arial" w:ascii="Arial" w:hAnsi="Arial"/>
        </w:rPr>
        <w:t>Denn mein Joch ist sanft, und meine Last ist leicht.</w:t>
      </w:r>
    </w:p>
    <w:p>
      <w:pPr>
        <w:pStyle w:val="Normal"/>
        <w:ind w:firstLine="284"/>
        <w:rPr>
          <w:rFonts w:ascii="Arial" w:hAnsi="Arial" w:cs="Arial"/>
        </w:rPr>
      </w:pPr>
      <w:r>
        <w:rPr>
          <w:rFonts w:cs="Arial" w:ascii="Arial" w:hAnsi="Arial"/>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 xml:space="preserve">Liebe Gemein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 xml:space="preserve">ein ungefähr 55jähriger Mann, von Beruf Physiker, leidet an einer Stoffwechselkrankheit. Neben Hautentzündungen äußert sie sich in schweren Depressionen. Seit mehreren Tagen hat er wieder eine solche Phase. Er zieht sich zurück in sein Zimmer, spricht kaum mehr ein Wort mit der Familie. Immer wieder kreisen seine Augen um ein an der Wand hängendes, kleines Holzkreuz mit dem Gekreuzigten. In seiner ganzen Verzweiflung nimmt er es und schleudert es voll Wut in die Ecke. Nachdem der Mann mir das erzählt hat, sagt er: „Ohne diese Erfahrung wüßte ich nicht, was Glauben ist. Nur wer ganz am Boden lag, kennt den Gott, der aus dem Nichts Leben schafft; den Gott, der vom Tod zum Leben erweck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Liebe Gemeinde, die Worte aus dem Matthäusevangelium, die wir gehört haben, sind wie eine Zusammenfassung des Evangeliums von dem Gott, der vom Tod zum Leben bringt. Das Lied mit seinen drei Strophen besingt gleichsam das Geheimnis des Evangeliums: Kein Mensch, auch nicht der Klügste, kann Gott mit seiner Vernunft finden. Aber in dem verspotteten, gekreuzigten Jesus begegnet dir Gott; Gott, der dein Leben heilmachen wi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jc w:val="center"/>
        <w:rPr>
          <w:rFonts w:ascii="Arial" w:hAnsi="Arial" w:cs="Arial"/>
        </w:rPr>
      </w:pPr>
      <w:r>
        <w:rPr>
          <w:rFonts w:cs="Arial" w:ascii="Arial" w:hAnsi="Arial"/>
        </w:rPr>
        <w: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pPr>
      <w:r>
        <w:rPr>
          <w:rFonts w:cs="Arial" w:ascii="Arial" w:hAnsi="Arial"/>
        </w:rPr>
        <w:t xml:space="preserve">In der </w:t>
      </w:r>
      <w:r>
        <w:rPr>
          <w:rFonts w:cs="Arial" w:ascii="Arial" w:hAnsi="Arial"/>
          <w:i/>
          <w:iCs/>
        </w:rPr>
        <w:t>ersten</w:t>
      </w:r>
      <w:r>
        <w:rPr>
          <w:rFonts w:cs="Arial" w:ascii="Arial" w:hAnsi="Arial"/>
        </w:rPr>
        <w:t xml:space="preserve"> Strophe des Liedes geht es darum, </w:t>
      </w:r>
      <w:r>
        <w:rPr>
          <w:rFonts w:cs="Arial" w:ascii="Arial" w:hAnsi="Arial"/>
          <w:i/>
          <w:iCs/>
        </w:rPr>
        <w:t>wem</w:t>
      </w:r>
      <w:r>
        <w:rPr>
          <w:rFonts w:cs="Arial" w:ascii="Arial" w:hAnsi="Arial"/>
        </w:rPr>
        <w:t xml:space="preserve"> das Geheimnis des Evangelium offenbart wird. Jesus preist den Vater dafür, daß er das Evangelium nicht den Klugen, sondern den Unmündigen offenba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Der Kluge braucht gute Gründe dafür, daß es Gott gibt. Der oder die einfältig Glaubende dagegen ist überwältigt und staunt; darüber, daß das Herz schlägt – ruhig und zuverlässig und unablässig; darüber, daß wir mit jedem Atemzug neue Lebenskraft empfangen; über das machtvoll aufbre</w:t>
        <w:softHyphen/>
        <w:t>chende Grün der Frühlingsknospen, deren jede ein Gleichnis für das Wunder des Lebens ist. Das ist Glaube: überwältigt sein, staunen, dankbar sein und entsprechend leben. Von solchem Glauben sagt Jesus: Er ist nicht durch Klugheit zu erlangen. Im Gegenteil: Wer sich für besonders klug hält, der bringt sich um die Erfahrung Gottes. Der Kluge ist in der Gefahr zu meinen: „Ich weiß Bescheid um mein Leben.“ Wer aber wie der Physiker, von dem ich erzählte, ganz unten am Boden ist, macht sich da keine Illusio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jc w:val="center"/>
        <w:rPr>
          <w:rFonts w:ascii="Arial" w:hAnsi="Arial" w:cs="Arial"/>
        </w:rPr>
      </w:pPr>
      <w:r>
        <w:rPr>
          <w:rFonts w:cs="Arial" w:ascii="Arial" w:hAnsi="Arial"/>
        </w:rPr>
        <w:t>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pPr>
      <w:r>
        <w:rPr>
          <w:rFonts w:cs="Arial" w:ascii="Arial" w:hAnsi="Arial"/>
        </w:rPr>
        <w:t xml:space="preserve">Die </w:t>
      </w:r>
      <w:r>
        <w:rPr>
          <w:rFonts w:cs="Arial" w:ascii="Arial" w:hAnsi="Arial"/>
          <w:i/>
          <w:iCs/>
        </w:rPr>
        <w:t>zweite</w:t>
      </w:r>
      <w:r>
        <w:rPr>
          <w:rFonts w:cs="Arial" w:ascii="Arial" w:hAnsi="Arial"/>
        </w:rPr>
        <w:t xml:space="preserve"> Strophe des Liedes erläutert </w:t>
      </w:r>
      <w:r>
        <w:rPr>
          <w:rFonts w:cs="Arial" w:ascii="Arial" w:hAnsi="Arial"/>
          <w:i/>
          <w:iCs/>
        </w:rPr>
        <w:t>den Zugang</w:t>
      </w:r>
      <w:r>
        <w:rPr>
          <w:rFonts w:cs="Arial" w:ascii="Arial" w:hAnsi="Arial"/>
        </w:rPr>
        <w:t xml:space="preserve"> zum Evangelium. Hier geht es um das Verhältnis Jesu zum Vater. Jesus sagt: „Alle Dinge sind mir übergeben von meinem Vater; ... und niemand kennt den Vater denn nur der Sohn, und wem es der Sohn will offenbaren.“</w:t>
      </w:r>
    </w:p>
    <w:p>
      <w:pPr>
        <w:pStyle w:val="TextkrperEinzu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rFonts w:ascii="Arial" w:hAnsi="Arial" w:cs="Arial"/>
        </w:rPr>
      </w:pPr>
      <w:r>
        <w:rPr>
          <w:rFonts w:cs="Arial" w:ascii="Arial" w:hAnsi="Arial"/>
        </w:rPr>
        <w:t>Was heißt das? Unsere Klugheit und Vernunft sagt uns ungefähr Folgendes über Gott: „Wenn es ihn gibt, muß er ein höchstes Wesen oder ein letztes Prinzip oder so etwas Ähnliches sein.“ Das Bibelwort sagt etwas ganz anderes: „Um von Gott etwas zu verstehen, mußt du auf Jesus sehen; auf sein Werk und seinen Weg. An Jesu Handeln mit den Menschen lernst du, wie Gott auch in deinem Leben handel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pPr>
      <w:r>
        <w:rPr>
          <w:rFonts w:cs="Arial" w:ascii="Arial" w:hAnsi="Arial"/>
        </w:rPr>
        <w:t xml:space="preserve">So finden wir Gott. Martin Luther spitzt das zu: „Auf diesen Menschen sollst du schauen und sprechen: das ist Gott!“ Sie kennen vielleicht Lukas Cranachs Darstellung auf dem Altar der Wittenberger Stadtkirche: Luther, eben aus dem Versteck auf der Wartburg nach Wittenberg zurückgekehrt, steht auf der Kanzel und zeigt auf den gekreuzigten Christus. Das – so will Lukas Cranach sagen – ist der ganze Inhalt seines Predigens. Am Weg Jesu lernen wir den Weg Gottes in der Welt und in unserem Leben. Jesus wird verspottet, verlacht und gekreuzigt. So geht es Gott mit den Menschen. Das ist gemeint, wenn Jesus sagt: Den Vater kennt ihr nur durch den Sohn. Wir sollen auf den Gekreuzigten und Auferstandenen sehen. Dann lernen wir, wie Gott mit uns handelt. </w:t>
      </w:r>
      <w:r>
        <w:rPr>
          <w:rFonts w:cs="Arial" w:ascii="Arial" w:hAnsi="Arial"/>
          <w:i/>
          <w:iCs/>
        </w:rPr>
        <w:t>So</w:t>
      </w:r>
      <w:r>
        <w:rPr>
          <w:rFonts w:cs="Arial" w:ascii="Arial" w:hAnsi="Arial"/>
        </w:rPr>
        <w:t xml:space="preserve"> kommen wir zu Gott – nicht durch irgendwelche Spekulationen und wohl auch nicht durch Meditationspraktiken. Menschliche Klugheit kann nicht fassen, daß Gott sich uns in einem Gekreuzigten zeigen will. Darum spricht Paulus von dem Skandal des Kreuz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Erinnern wir uns noch einmal an den kranken Physiker. Er konnte verstehen, was damit gemeint ist: Gott kommt in Gestalt des Gekreuzigten zu uns. Für ihn lag das ganz nahe beieinander: das Hineingerissen werden in tiefe Verzweiflung und die Erfahrung der Nähe Got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pPr>
      <w:r>
        <w:rPr>
          <w:rFonts w:cs="Arial" w:ascii="Arial" w:hAnsi="Arial"/>
        </w:rPr>
        <w:t xml:space="preserve">Und noch ein Letztes zur zweiten Strophe des Liedes. Jesus sagt auf der einen Seite: „Ihr könnt den Vater nur durch den Sohn erkennen.“ Auf der anderen Seite sagt er: „Ihr könnt den Sohn nur als den Sohn erkennen, wenn es euch der Vater offenbart.“ Der Vater muß es uns offenbaren, daß wir den Menschen Jesus als den Sohn erkennen. Wir haben alle die Erfahrung, daß uns der Glaube ganz entzogen ist. Glauben kann man nicht machen. Auch die besten Argumente können keinen Glauben wecken. Gott muß seinen Geist geben, damit Glaube wird. Zum Glauben braucht es den </w:t>
      </w:r>
      <w:r>
        <w:rPr>
          <w:rFonts w:cs="Arial" w:ascii="Arial" w:hAnsi="Arial"/>
          <w:i/>
          <w:iCs/>
        </w:rPr>
        <w:t>Geist</w:t>
      </w:r>
      <w:r>
        <w:rPr>
          <w:rFonts w:cs="Arial" w:ascii="Arial" w:hAnsi="Arial"/>
        </w:rPr>
        <w:t>; den Geist, der wie ein Funken überspringt. So wie auch Lieben und Sich-verlieben nicht aus guten Gründen der Vernunft entsteht, sondern weil etwas überspringt zwischen zwei Mensc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jc w:val="center"/>
        <w:rPr>
          <w:rFonts w:ascii="Arial" w:hAnsi="Arial" w:cs="Arial"/>
        </w:rPr>
      </w:pPr>
      <w:r>
        <w:rPr>
          <w:rFonts w:cs="Arial" w:ascii="Arial" w:hAnsi="Arial"/>
        </w:rPr>
        <w:t>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pPr>
      <w:r>
        <w:rPr>
          <w:rFonts w:cs="Arial" w:ascii="Arial" w:hAnsi="Arial"/>
        </w:rPr>
        <w:t xml:space="preserve">Und jetzt zur </w:t>
      </w:r>
      <w:r>
        <w:rPr>
          <w:rFonts w:cs="Arial" w:ascii="Arial" w:hAnsi="Arial"/>
          <w:i/>
          <w:iCs/>
        </w:rPr>
        <w:t>dritten</w:t>
      </w:r>
      <w:r>
        <w:rPr>
          <w:rFonts w:cs="Arial" w:ascii="Arial" w:hAnsi="Arial"/>
        </w:rPr>
        <w:t xml:space="preserve">, der bekanntesten Strophe des Liedes. Die dritte Strophe sagt uns, </w:t>
      </w:r>
      <w:r>
        <w:rPr>
          <w:rFonts w:cs="Arial" w:ascii="Arial" w:hAnsi="Arial"/>
          <w:i/>
          <w:iCs/>
        </w:rPr>
        <w:t>was das Evangelium für unser Leben bedeutet</w:t>
      </w:r>
      <w:r>
        <w:rPr>
          <w:rFonts w:cs="Arial" w:ascii="Arial" w:hAnsi="Arial"/>
        </w:rPr>
        <w:t>. Gott ruft uns in Jesu Worten: „Kommet her zu mir alle, die ihr mühselig und beladen seid; ich will euch erquicken. Nehmet auf euch mein Joch und lernet von mir; denn ich bin sanftmütig und von Herzen demütig; so werdet ihr Ruhe finden für eure Seelen; denn mein Joch ist sanft und meine Last ist lei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 xml:space="preserve">Die Geschichte des Christentums ist voller faszinierender Beispiele von Menschen, die diese Worte als Trost gehört haben, wenn sie nicht mehr weiter wußten; als Worte, die aus der Verzweiflung zur Hoffnung, aus dem Tod zu neuem Leben führten. Da wurde nicht einfach geredet und gehört, sondern was verheißen ist, ereignete sich. Auch in der Kunstgeschichte hat das vielfachen Niederschlag gefunden. Eine der eindrucksvollsten und zugleich unerwarteten Wirkungen, die dieser Text gesetzt hat, geschah nach dem Fall der Mauer vor ungefähr zwei Jahrzehnten. Unerwartet, weil sich diese Einladung an jemanden richtete, von dem man es zu allerletzt erwartete: an Erich Honecker, einen kleinen, machtbewußten Despoten mit entsprechender Ehefrau, der wahrlich nicht zu den Mühseligen und Beladenen zu zählen schien. Dann kam es zu einer ziemlich unvermittelten, fundamentalen Veränderung. All das Unrecht, das dieser Mann zu verantworten hatte, richtete sich nach dem Fall der Mauer gegen ihn. Und nun war er ein alter, kranker Mann, der nicht recht wußte, wohin er gehen sollte. Eben noch der selbstgefällige Potentat, überzeugt vom eigenen Weg, stolz und machtbewußt im Angesicht seiner vorüberziehenden Paradearmee. Und nun war sein Reich zusammengebrochen. Schuld und Anklage lasten auf dem kranken Mann und er flieht in Angst vor dem Zorn unterdrückter und mißhandelter Mensch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Da richtet der Pfarrer der Lobetaler Anstalten den Ruf Jesu an die Mühseligen und Beladenen auch an diesen Mann aus. Pfarrer Holmer hat den kranken und obdachlosen Ex-Parteichef in sein Pfarrhaus aufgenommen; das, obwohl 8 seiner 10 Kinder trotz guter und bester Zensuren unter der SED-Herrschaft nicht einmal die Erweiterte Oberschule besuchen durften. Ein bitteres Unrecht, das wir hier in Heidelberg mit all unserem privilegierten Zugang zu reicher Bildung in seinen schlimmen Auswirkungen vielleicht in besonderer Weise demütig wahrnehmen können. „Ich kann nicht einerseits das Evangelium predigen“, meinte Pfarrer Holmer, „und andererseits hilflose Menschen auf der Straße sitzen lassen.“</w:t>
      </w:r>
    </w:p>
    <w:p>
      <w:pPr>
        <w:pStyle w:val="TextkrperEinzu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rFonts w:ascii="Arial" w:hAnsi="Arial" w:cs="Arial"/>
        </w:rPr>
      </w:pPr>
      <w:r>
        <w:rPr>
          <w:rFonts w:cs="Arial" w:ascii="Arial" w:hAnsi="Arial"/>
        </w:rPr>
        <w:t>Auf die vielen bösen Briefe, die er daraufhin erhielt, antwortete Pfarrer Holmer mit einem offenen Brief. Darin erwähnt er eine Statue in Lobetal, die Christus darstellt, der die Menschen einlädt und ihnen zuruft: „Kommt her zu mir, alle, die ihr mühselig und beladen seid!“ Pastor Bodelschwingh, der Gründer der Lobetaler Anstalten, habe diese Plastik aufstellen lassen und seinen Mitarbeitern zugerufen: „Daß ihr mir keinen abweist!“</w:t>
      </w:r>
    </w:p>
    <w:p>
      <w:pPr>
        <w:pStyle w:val="TextkrperEinzu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rPr>
          <w:rFonts w:ascii="Arial" w:hAnsi="Arial" w:cs="Arial"/>
        </w:rPr>
      </w:pPr>
      <w:r>
        <w:rPr>
          <w:rFonts w:cs="Arial" w:ascii="Arial" w:hAnsi="Arial"/>
        </w:rPr>
        <w:t>Wie dem Pfarrer der Lobetaler Anstalten geht es allen, die Jesu Ruf hören. Wir können nicht das Evangelium hören und andererseits hilflose Menschen auf der Straße sitzen lassen. Darum verschweigt Jesus nicht, daß mit dem Hören der Einladung eine Verpflichtung verbunden ist. Freilich ist sie nur für den, der das Evangelium nicht wirklich hört, eine schwere Last. Für den, der Jesu Worte hört und im Herzen bewegt, ist sie eine selbstverständliche Verpflichtung, ein sanftes Joch, ein Ausdruck der Dankbarkeit; nicht ein von außen auferlegtes, schweres Gesetz, das zu all den Pflichten noch weitere hinzufügt, sondern eigener Willen; das, was ich sowieso selbst tun will. Es ist Freude und Erfüllung, etwas von dem Reichtum weiterzugeben, den man selbst ohne eigenes Verdienst geschenkt bekommen hat. Das kann bedürftigen Migrantenkindern gegenüber geschehen oder den eigenen Kindern gegenüber, es kann in einem besonderen Engagement, aber auch im Ethos der beruflichen Arbeit geschehen. Im Jubiläumsjahr unserer Universität ist daran zu erinnern: Der Universität ging es dann besonders gut, wenn sie Lehrer hatte, die in diesem Sinne den ihnen Anvertrauten gerecht zu werden suchten; Professoren, die sich dankbar dessen erinnerten, das sie von ihren eigenen Lehrern empfangen hatten, und dieses dann auch weitergeben wollten. Da ist dann auch die Lehre keine schwere Last, sondern eher so etwas wie ein sanftes Joch und freudige Pflicht, die man gerne auf sich nimmt. Wer sich selbst als Beschenkten weiß, wer dankbar ist, gibt gerne etwas davon weiter; und eben nicht nur im außerordentlichen Engagement, sondern im alltäglichen Leben, in seinem Beru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Bei Jesu Ruf an die Mühseligen und Beladenen geht es nicht um die Alternative eines lockeren, sorgenfreien Lebens. Das wäre ein unredliches Versprechen. Aber Auf-den-Ruf-Jesu-hören und Sich-an-sein-Wort-halten bedeutet nicht, eine zusätzliche Last aufgebürdet zu bekommen. Vielmehr kann das gerade all die anderen „gefühlten“ Lasten relativieren, erträglich, tragbar machen. Darum sagt Jesus: „Mein Joch ist sanft und meine Last ist lei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Pastor Holmer hat den Ruf Jesu gehört. Er handelt entsprechend und nimmt die sanfte Last Jesu auf sich. Er verzeiht dem, der seine Kinder unwiderruflich betrogen hat. Nur so vergeht die Macht der Sünde und des Hasses. Die Kräfte, die das Leben zerstören, werden aufgehalten. Neues Leben kann wachsen. So gewinnt ein Leben Sinn. „So werdet ihr Ruhe finden für eure Seelen.“ Und wenn wir auf die Glücksforscher hören, empfehlen sie uns etwas Ähnliches als Anleitung zum Glücklichsein: „Etwa: Üben Sie Dankbarkeit! ... Oder: Lernen Sie zu vergeben!“</w:t>
      </w:r>
      <w:r>
        <w:rPr>
          <w:rStyle w:val="FootnoteCharacters"/>
          <w:rStyle w:val="FootnoteAnchor"/>
          <w:rFonts w:cs="Arial" w:ascii="Arial" w:hAnsi="Arial"/>
        </w:rPr>
        <w:foot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rFonts w:ascii="Arial" w:hAnsi="Arial" w:cs="Arial"/>
        </w:rPr>
      </w:pPr>
      <w:r>
        <w:rPr>
          <w:rFonts w:cs="Arial" w:ascii="Arial" w:hAnsi="Arial"/>
        </w:rPr>
        <w:t>Die Verheißung der Worte Jesu ist nichts weniger, als dass unsere Seelen Ruhe finden werden. Erfüllung, Sinn, Vollendung oder vielleicht einfach Glück im tieferen Sinn gibt es da, wo wir die Freiheit gewonnen haben, zu vergeben wie ein Pfarrer Holmer; und da, wo wir eingeübt haben, dankbar zu sein; wie der eine der zehn Geheilten, der zu Jesus zurückkommt und vor ihm niederfällt und dann noch einmal ein Wort hört, das ihn tief bewegt und froh macht: „Steh auf und geh, dein Glaube hat dir geholf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360"/>
        <w:ind w:firstLine="284"/>
        <w:rPr/>
      </w:pPr>
      <w:r>
        <w:rPr>
          <w:rFonts w:cs="Arial" w:ascii="Arial" w:hAnsi="Arial"/>
        </w:rPr>
        <w:t>Und der Friede Gottes, welcher höher ist als all unsere Vernunft, bewahre unsere Herzen und Sinne in Jesus Christus. Amen.</w:t>
      </w:r>
    </w:p>
    <w:sectPr>
      <w:headerReference w:type="default" r:id="rId2"/>
      <w:footerReference w:type="default" r:id="rId3"/>
      <w:footnotePr>
        <w:numFmt w:val="decimal"/>
      </w:footnotePr>
      <w:type w:val="nextPage"/>
      <w:pgSz w:w="11906" w:h="16838"/>
      <w:pgMar w:left="3300"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fr-FR"/>
      </w:rPr>
    </w:pPr>
    <w:r>
      <w:rPr>
        <w:rFonts w:cs="Arial" w:ascii="Arial" w:hAnsi="Arial"/>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cht Glauben glücklich? Ein Gespräch mit Heinrich Bedford-Strohm, in: DIE ZEIT Nr. 14 v. 31.3.2011, S.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0"/>
      </w:rPr>
      <w:t xml:space="preserve">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lineRule="auto" w:line="360"/>
      <w:ind w:firstLine="284"/>
      <w:outlineLvl w:val="2"/>
    </w:pPr>
    <w:rPr>
      <w:rFonts w:eastAsia="MS Mincho;ＭＳ 明朝"/>
      <w:b/>
      <w:bCs/>
      <w:u w:val="single"/>
      <w:lang w:val="en-GB"/>
    </w:rPr>
  </w:style>
  <w:style w:type="paragraph" w:styleId="Heading4">
    <w:name w:val="Heading 4"/>
    <w:basedOn w:val="Normal"/>
    <w:next w:val="Normal"/>
    <w:qFormat/>
    <w:pPr>
      <w:keepNext w:val="true"/>
      <w:spacing w:lineRule="auto" w:line="360"/>
      <w:ind w:firstLine="284"/>
      <w:outlineLvl w:val="3"/>
    </w:pPr>
    <w:rPr>
      <w:b/>
      <w:bCs/>
    </w:rPr>
  </w:style>
  <w:style w:type="paragraph" w:styleId="Heading5">
    <w:name w:val="Heading 5"/>
    <w:basedOn w:val="Normal"/>
    <w:next w:val="Normal"/>
    <w:qFormat/>
    <w:pPr>
      <w:keepNext w:val="true"/>
      <w:ind w:firstLine="284"/>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Linkweiteres">
    <w:name w:val="linkweiteres"/>
    <w:basedOn w:val="AbsatzStandardschriftart"/>
    <w:qFormat/>
    <w:rPr/>
  </w:style>
  <w:style w:type="character" w:styleId="Versenumber">
    <w:name w:val="versenumber"/>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eastAsia="en-US"/>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27"/>
    </w:pPr>
    <w:rPr/>
  </w:style>
  <w:style w:type="paragraph" w:styleId="Textkrper3">
    <w:name w:val="Textkörper 3"/>
    <w:basedOn w:val="Normal"/>
    <w:qFormat/>
    <w:pPr/>
    <w:rPr>
      <w:sz w:val="20"/>
    </w:rPr>
  </w:style>
  <w:style w:type="paragraph" w:styleId="TextkrperEinzug2">
    <w:name w:val="Textkörper-Einzug 2"/>
    <w:basedOn w:val="Normal"/>
    <w:qFormat/>
    <w:pPr>
      <w:spacing w:lineRule="auto" w:line="360"/>
      <w:ind w:firstLine="284"/>
    </w:pPr>
    <w:rPr/>
  </w:style>
  <w:style w:type="paragraph" w:styleId="TextkrperEinzug3">
    <w:name w:val="Textkörper-Einzug 3"/>
    <w:basedOn w:val="Normal"/>
    <w:qFormat/>
    <w:pPr>
      <w:ind w:firstLine="284"/>
    </w:pPr>
    <w:rPr>
      <w:sz w:val="20"/>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Beschriftung">
    <w:name w:val="Beschriftung"/>
    <w:basedOn w:val="Normal"/>
    <w:next w:val="Normal"/>
    <w:qFormat/>
    <w:pPr>
      <w:ind w:left="708"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6:00Z</dcterms:created>
  <dc:creator>Christoph Strohm</dc:creator>
  <dc:description/>
  <cp:keywords/>
  <dc:language>en-US</dc:language>
  <cp:lastModifiedBy>Y. Weber</cp:lastModifiedBy>
  <cp:lastPrinted>2011-05-28T18:59:00Z</cp:lastPrinted>
  <dcterms:modified xsi:type="dcterms:W3CDTF">2011-05-30T08:36:00Z</dcterms:modified>
  <cp:revision>2</cp:revision>
  <dc:subject/>
  <dc:title>Predigt Röm 8,18-25</dc:title>
</cp:coreProperties>
</file>