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Predigt am 13. Sonntag n.Tr. (30.08.2015) – Peterskirche Heidelberg</w:t>
      </w:r>
    </w:p>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PD Dr. Doris Hiller</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Hast du nur ein Wort zu sagen, nur einen Gedanken, dann: Lass es Liebe sein!</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i/>
          <w:sz w:val="24"/>
          <w:szCs w:val="24"/>
        </w:rPr>
        <w:t>Ihr Lieben, lasst uns einander liebhaben; denn die Liebe ist von Gott, und wer liebt, der ist von Gott geboren und kennt Gott.</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Hast du nur ein Wort zu sagen, nur einen Gedanken, dann: Lass es Liebe sein!</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Ihr Lieben, oder unseren Predigtohren vertrauter: Liebe Gemeinde, so viel Liebevolles, so viel Göttliches – ein einziges Wort nur, ein Gedanke – und wir sind im siebten Himmel.</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Lass es Liebe sein. So hat es, in einem Wort, in einem Gedanken nur das Duo Rosenstolz vor einigen Jahren gesungen. Wir unterstellen so ganz weltlichen, ganz im Diesseits lebenden Musikern ja eher nicht, dass sie für ihre Songs ausgerechnet die Bibel zu Rate ziehen.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Vielleicht sind die Worte aus dem 1. Johannesbrief aber auch so sehr ins Weltliche, ins Diesseits, ins Hier und Heute eingegangen, dass gar nicht mehr eigenes erwähnt werden muss, wer der Autor dieses einen Wortes ist. Gott ist Liebe. Und wir die Geliebten und Liebenden. Gott ist Liebe. Und Liebe – ob mit oder ohne Glaubensbekenntnis – wird nicht selten als göttlich beschrieben. Rosenstolz singt:</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Kannst du mir ein Bild beschreiben,</w:t>
      </w:r>
    </w:p>
    <w:p>
      <w:pPr>
        <w:pStyle w:val="Normal"/>
        <w:spacing w:lineRule="auto" w:line="276" w:before="0" w:after="0"/>
        <w:jc w:val="both"/>
        <w:rPr/>
      </w:pPr>
      <w:r>
        <w:rPr>
          <w:rFonts w:cs="Times New Roman" w:ascii="Times New Roman" w:hAnsi="Times New Roman"/>
          <w:sz w:val="24"/>
          <w:szCs w:val="24"/>
        </w:rPr>
        <w:t>mit deinen Farben, dann: Lass es Liebe sein!</w:t>
      </w:r>
    </w:p>
    <w:p>
      <w:pPr>
        <w:pStyle w:val="Normal"/>
        <w:spacing w:lineRule="auto" w:line="276" w:before="0" w:after="0"/>
        <w:jc w:val="both"/>
        <w:rPr>
          <w:rFonts w:ascii="Times New Roman" w:hAnsi="Times New Roman" w:cs="Times New Roman"/>
          <w:i/>
          <w:i/>
          <w:sz w:val="24"/>
          <w:szCs w:val="24"/>
        </w:rPr>
      </w:pPr>
      <w:r>
        <w:rPr>
          <w:rFonts w:cs="Times New Roman" w:ascii="Times New Roman" w:hAnsi="Times New Roman"/>
          <w:i/>
          <w:sz w:val="24"/>
          <w:szCs w:val="24"/>
        </w:rPr>
        <w:t>Darin ist erschienen die Liebe Gottes unter uns, dass Gott seinen eingebornen Sohn gesandt hat in die Welt, damit wir durch ihn leben sollen. Darin besteht die Liebe: nicht, dass wir Gott geliebt haben, sondern, dass er uns geliebt hat und gesandt seinen Sohn zur Versöhnung für unsere Sünden.</w:t>
      </w:r>
    </w:p>
    <w:p>
      <w:pPr>
        <w:pStyle w:val="Normal"/>
        <w:spacing w:lineRule="auto" w:line="276"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Nun vermute ich schon eher, dass der Songschreiber dieses Bild nun gerade nicht vor Augen hatte. Was er aber genauso wie der Schreiber des 1. Johannesbriefs wusste: Liebe ist nicht abstrakt. Sie lässt sich nicht mit einem Wort definieren. Sie ist nicht auf den Begriff zu bringen. Liebe muss erzählt werden. Sie muss gemalt, in Szene gesetzt, gelebt werden. Jeder und jede von uns hat dazu Bilder im Kopf, Gedanken im Herzen und Geschichten auf seiner Seele. Auch Gott setzt sich in Szene, macht sich erkennbar, zeigt sich, erscheint.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Gott ist Liebe. Auch wenn die satzhafte Grammatik der bildhaften Grafik hier im Wege zu stehen scheint. Dieser Satz ist keine Definition. Keine Begriffsanalyse kann erörtern, was gemeint ist. Nur dies: Der Begriff ist absolut gemeint. Gott ist Liebe. Nicht die eine Liebe, neben der es auch noch anderes gäbe. Nicht die Liebe, über die hinaus nichts Größeres gedacht werden kann. Nicht die Liebe, die als Agape alles menschliche Lieben in Eros und Philia abschätzig oder geringschätzig betrachtet. Wir haben nichts zu deuten, nichts zu erklären, nicht auszugrenzen. Ein Wort nur, ein Gedanke: Gott ist Liebe. Absolut.</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Doch das Absolute ist nicht ohne Konkretion. Ganz im Gegenteil. Gottes Liebe ist absolut konkret. Die Geschichte, an die der Schreiber des 1. Joh erinnert, ist das Evangelium. In Jesus Christus wird das Bild beschrieben, das in Gottes Farben gemalt ist. Es sind lebensfrohe Farben, bunt. Schwarz, das wird hier ausdrücklich gesagt: Schwarz ist keine Gottesfarbe. Gegen Schwarzseher und Schwarzmalerei, gegen das Schwarz fremdenfeindlicher Schmierereien, gegen Rauchschwärzungen in Flüchtlingsheimen, gegen schwarze Leichenflecken, gegen moralische Verdunkelungen, wenn es um das Lebensrecht anderer geht, gegen alles Lieblose – auch hier mit einem Wort gesagt: gegen die Sünde malt Gott das Lebensbild in seinem Sohn, Jesus Christus. Er übermalt nicht, kaschiert nicht einfach unsere Fehlfarben. Er hat sich selbst ganz in die weltlichen Bilder und diesseitigen Szenen gesetzt, um noch einmal neu, in Farben die nicht verblassen werden, seine Liebe zu uns auszumalen.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Die gute Botschaft in diesem Bild der Liebe ist: Du darfst leben, versöhnt, frei. Du als Bild Gottes, geschaffen aus Farben, die Gott in seiner Welt leuchten lässt. Auch Heidelberg versteht sich mit allen, die in den Flüchtlingsunterkünften leben als bunte Stadt. So erscheint Gottes Liebe unter uns, bei uns und auch durch uns. Und warum ist davon so wenig zu sehen?</w:t>
      </w:r>
    </w:p>
    <w:p>
      <w:pPr>
        <w:pStyle w:val="Normal"/>
        <w:spacing w:lineRule="auto" w:line="276"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Hast du nur noch eine Frage,</w:t>
      </w:r>
    </w:p>
    <w:p>
      <w:pPr>
        <w:pStyle w:val="Normal"/>
        <w:spacing w:lineRule="auto" w:line="276" w:before="0" w:after="0"/>
        <w:jc w:val="both"/>
        <w:rPr/>
      </w:pPr>
      <w:r>
        <w:rPr>
          <w:rFonts w:cs="Times New Roman" w:ascii="Times New Roman" w:hAnsi="Times New Roman"/>
          <w:sz w:val="24"/>
          <w:szCs w:val="24"/>
        </w:rPr>
        <w:t>die ich nie zu fragen wage, dann: Lass es Liebe sein!</w:t>
      </w:r>
    </w:p>
    <w:p>
      <w:pPr>
        <w:pStyle w:val="Normal"/>
        <w:spacing w:lineRule="auto" w:line="276" w:before="0" w:after="0"/>
        <w:jc w:val="both"/>
        <w:rPr>
          <w:rFonts w:ascii="Times New Roman" w:hAnsi="Times New Roman" w:cs="Times New Roman"/>
          <w:i/>
          <w:i/>
          <w:sz w:val="24"/>
          <w:szCs w:val="24"/>
        </w:rPr>
      </w:pPr>
      <w:r>
        <w:rPr>
          <w:rFonts w:cs="Times New Roman" w:ascii="Times New Roman" w:hAnsi="Times New Roman"/>
          <w:i/>
          <w:sz w:val="24"/>
          <w:szCs w:val="24"/>
        </w:rPr>
        <w:t>Wer nicht liebt, der kennt Gott nicht; denn Gott ist die Liebe. …  Niemand hat Gott jemals gesehen.</w:t>
      </w:r>
    </w:p>
    <w:p>
      <w:pPr>
        <w:pStyle w:val="Normal"/>
        <w:spacing w:lineRule="auto" w:line="276"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Das Wort ist gesagt, das Bild ist gemalt. Gott ist Liebe, sichtbar in seinem Sohn, eingezeichnet in die Welt. Gedichtet, erzählt, besungen – und in Frage gestellt.</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Bei aller Liebeslyrik aus dem 1. Johannesbrief: der Verfasser bleibt realistisch. Keine rosarote Brille, sondern die nüchterne Erkenntnis: Es gibt Nicht-Liebe. Auffällig ist, dass er keinen emotionalen Gegenbegriff setzt. Nicht: Wer hasst, kennt Gott nicht. Sondern: Wer nicht liebt, kennt Gott nicht. In Frage gestellte Liebe drückt sich nicht in Gefühlen aus. So wenig Liebe auf den Begriff zu bringen ist, so wenig ist sie auf Gefühle zu reduzieren. Es geht auch hier um absolut mehr und das nicht nur, weil es über unsere Liebes- und Liebesleiderfahrungen hinaus um göttliche Liebe geht. Es geht um mehr und deshalb formuliert der Verfasser wiederum so absolut: Wer nicht liebt. Von einem Objekt der Liebe ist nicht die Rede. Wer Gott nicht liebt, wer seinen Nächsten nicht liebt, wer die Welt oder sich selbst nicht liebt… Nichts davon, sondern einfach nur: Nicht-Liebe. Wer nicht liebt, ist zu nichts fähig, in keiner Beziehung. Nicht-Liebe ist absolute Beziehungslosigkeit. Nicht-Liebe ist absolute Unkenntnis. Und das ist nichts weiter als dumm. Dummheit ist auch Sünde – schreibt der Theologe Karl Barth in seiner Sündenlehre. Und es handelt sich keineswegs um einen intellektuellen Witz. Nichts ist dem Theologen ernster als dies: Sünde ist Dummheit und Dummheit ist auch Sünde. Wie dumm, vom Baum der Erkenntnis essen zu wollen und danach nichts mehr zu kennen, sich selbst nicht und Gott schon gar nicht mehr. Einfach nichts: Wer nicht liebt, ist dumm. Wer nicht liebt, kennt Gott nicht. Noch Fragen?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Eine Frage sollten wir noch wagen: Niemand hat Gott je gesehen? Was war das dann für ein leuchtendes Lebensbild, das uns vorhin vor Augen gestellt wurde? Eine Erscheinung, die doch nur jeder lieblosen Religionskritik Nahrung gibt? Alles nur Einbildung, dieses Gesäusel von Liebe, zur Versöhnung unserer Sünde. Wer das glaubt, muss blind sein. Ein Blick in die Welt genügt. Lerne endlich deinen Verstand zu gebrauchen und sieh ab von welcher Gotteserkenntnis auch immer.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Einleuchtend mag das ja klingen. Erhellend ist es nicht. Wer von der Gottessicht absieht, mag sich selbst sehen und auch mit nüchternem Verstand die Welt im Auge behalten. Es mag erklärbar werden, warum auf sich selbst bezogene Menschen Angst vor Fremden haben – von den einen vertrieben, von den anderen unerwünscht. Es mag erklärbar werden, dass ein an Habgier ausgerichtetes globales Wirtschaften mehr Armut produziert als Gewinn erzielt werden kann. Es mag erklärbar werden, dass Investitionen in Rüstungsgüter Kriege eher begünstigen als Frieden schaffen. Und wir wissen längst, dass all diese Erklärungen, so vernünftig sie sind, die komplexen Zusammenhänge menschlicher Dummheit nicht erfassen können. Was bleibt, ist die zweifelhafte Erkenntnis, dass Gemeinsames, Beziehungsreiches, Lebensdienliches, Fried-fertiges, Menschenfreundliches nicht mit der Logik der Vernunft erreicht werden kann. Das alles, weil die Nicht-Liebe dem Nicht-Kennen Gottes das Ja-Wort gegeben hat. Eine unheilvolle Liaison.</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Um wieviel erhellender aber gerade dies: Ja, es stimmt. Gott gesehen hat noch niemand. Aber kennen können wir Gott. Er hat einer im Nichts endenden Logik der Vernunft eine Absage erteilt. Vielmehr hat er dem Nichts gesagt, dass es sei. Gottes Wort ist kreativ. Seine Grafik ist Liebe. Das eine Wort gesprochen als Ja-Wort zu uns Menschen. Darin hat er sich in seinem Sohn gezeigt, kenntlich gemacht unseren Herzen und Sinnen und unserem Verstand. Abstrakte Theologenworte? – Mag sein, aber stellen wir uns die Wirkung dieser göttlichen Kreativität einmal so vor: ein einziges Wort, ein Ja nur, in einer sprachlosen Welt, ein einziger Farbtupfer auf einer schwarzen Fläche, ein Gedanke nur in einer gedankenlosen und mitunter zu größten Dummheiten fähigen Gesellschaft. Hast du nur ein Wort zu sagen, nur einen Gedanken, nur ein Bild zu malen, dann…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Das ist alles, was wir brauchen. Noch viel mehr als große Wort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Lass das alles hinter dir, fang nochmal von vorne an, denn: Liebe ist alles! – Singt Rosenstolz.</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Fang nochmal von vorne an. Lass dir dieses so vielgebrauchte, so leidgeprüfte, so ungesagte, so verzweckte, so erträumte, so große Wort noch einmal und immer wieder gesagt sein. Liebe ist alles. Und darum noch einmal die Worte aus dem 1. Johannesbrief, alles in allem, wie sie im 4. Kapitel, die Verse 7-12 zu lesen sind. Um noch einmal neu zu hören, lese ich aus der Neuen Genfer Übersetzung, auch wenn dort aus den Lieben Freunde gemacht werden, vielleicht, weil den Übersetzern die absolute Gottesliebe nur im Ineinander von Eros, Agape und Philia, von Leidenschaft, Hingabe und Wertschätzung konkret werden kann: Liebe ist alles. Darum:</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Web"/>
        <w:shd w:fill="FFFFFF" w:val="clear"/>
        <w:spacing w:lineRule="auto" w:line="276" w:before="0" w:after="0"/>
        <w:jc w:val="both"/>
        <w:textAlignment w:val="baseline"/>
        <w:rPr>
          <w:color w:val="000000"/>
        </w:rPr>
      </w:pPr>
      <w:r>
        <w:rPr>
          <w:color w:val="000000"/>
        </w:rPr>
        <w:t>Meine Freunde, wir wollen einander lieben, denn die Liebe hat ihren Ursprung in Gott, und wer liebt, ist aus Gott geboren</w:t>
      </w:r>
      <w:r>
        <w:rPr>
          <w:rStyle w:val="Appleconvertedspace"/>
          <w:color w:val="000000"/>
        </w:rPr>
        <w:t> </w:t>
      </w:r>
      <w:r>
        <w:rPr>
          <w:color w:val="000000"/>
        </w:rPr>
        <w:t>und kennt Gott.</w:t>
      </w:r>
      <w:r>
        <w:rPr>
          <w:rStyle w:val="Appleconvertedspace"/>
          <w:color w:val="000000"/>
        </w:rPr>
        <w:t> </w:t>
      </w:r>
    </w:p>
    <w:p>
      <w:pPr>
        <w:pStyle w:val="StandardWeb"/>
        <w:shd w:fill="FFFFFF" w:val="clear"/>
        <w:spacing w:lineRule="auto" w:line="276" w:before="0" w:after="0"/>
        <w:jc w:val="both"/>
        <w:textAlignment w:val="baseline"/>
        <w:rPr>
          <w:color w:val="000000"/>
        </w:rPr>
      </w:pPr>
      <w:r>
        <w:rPr>
          <w:color w:val="000000"/>
        </w:rPr>
        <w:t>Wer nicht liebt, hat Gott nicht erkannt; denn Gott ist Liebe.</w:t>
      </w:r>
      <w:r>
        <w:rPr>
          <w:rStyle w:val="Appleconvertedspace"/>
          <w:color w:val="000000"/>
        </w:rPr>
        <w:t> </w:t>
      </w:r>
    </w:p>
    <w:p>
      <w:pPr>
        <w:pStyle w:val="StandardWeb"/>
        <w:shd w:fill="FFFFFF" w:val="clear"/>
        <w:spacing w:lineRule="auto" w:line="276" w:before="0" w:after="0"/>
        <w:jc w:val="both"/>
        <w:textAlignment w:val="baseline"/>
        <w:rPr>
          <w:color w:val="000000"/>
        </w:rPr>
      </w:pPr>
      <w:r>
        <w:rPr>
          <w:color w:val="000000"/>
        </w:rPr>
        <w:t>Und Gottes Liebe zu uns ist daran sichtbar geworden, dass Gott seinen einzigen Sohn in die Welt gesandt hat, um uns durch ihn das Leben zu geben.</w:t>
      </w:r>
      <w:r>
        <w:rPr>
          <w:rStyle w:val="Appleconvertedspace"/>
          <w:color w:val="000000"/>
        </w:rPr>
        <w:t> </w:t>
      </w:r>
      <w:r>
        <w:rPr>
          <w:color w:val="000000"/>
        </w:rPr>
        <w:t>Das ist das Fundament der Liebe: nicht, dass wir Gott geliebt haben, sondern dass er uns geliebt und seinen Sohn als Sühneopfer für unsere Sünden</w:t>
      </w:r>
      <w:r>
        <w:rPr>
          <w:rStyle w:val="Appleconvertedspace"/>
          <w:color w:val="000000"/>
        </w:rPr>
        <w:t> </w:t>
      </w:r>
      <w:r>
        <w:rPr>
          <w:color w:val="000000"/>
        </w:rPr>
        <w:t>zu uns gesandt hat.</w:t>
      </w:r>
      <w:r>
        <w:rPr>
          <w:rStyle w:val="Appleconvertedspace"/>
          <w:color w:val="000000"/>
        </w:rPr>
        <w:t> </w:t>
      </w:r>
    </w:p>
    <w:p>
      <w:pPr>
        <w:pStyle w:val="StandardWeb"/>
        <w:shd w:fill="FFFFFF" w:val="clear"/>
        <w:spacing w:lineRule="auto" w:line="276" w:before="0" w:after="0"/>
        <w:jc w:val="both"/>
        <w:textAlignment w:val="baseline"/>
        <w:rPr>
          <w:color w:val="000000"/>
        </w:rPr>
      </w:pPr>
      <w:r>
        <w:rPr>
          <w:color w:val="000000"/>
        </w:rPr>
        <w:t>Meine Freunde, da Gott uns so sehr geliebt hat, sind auch wir verpflichtet, einander zu lieben.</w:t>
      </w:r>
      <w:r>
        <w:rPr>
          <w:rStyle w:val="Appleconvertedspace"/>
          <w:color w:val="000000"/>
        </w:rPr>
        <w:t> </w:t>
      </w:r>
    </w:p>
    <w:p>
      <w:pPr>
        <w:pStyle w:val="Normal"/>
        <w:spacing w:lineRule="auto" w:line="276" w:before="0" w:after="0"/>
        <w:jc w:val="both"/>
        <w:rPr/>
      </w:pPr>
      <w:r>
        <w:rPr>
          <w:rFonts w:cs="Times New Roman" w:ascii="Times New Roman" w:hAnsi="Times New Roman"/>
          <w:color w:val="000000"/>
          <w:sz w:val="24"/>
          <w:szCs w:val="24"/>
        </w:rPr>
        <w:t>Ihn selbst hat niemand je gesehen. Doch wenn wir einander lieben, lebt er in uns, und seine Liebe hat uns von Grund auf erneuert.</w:t>
      </w:r>
      <w:r>
        <w:rPr>
          <w:rStyle w:val="Appleconvertedspace"/>
          <w:rFonts w:cs="Times New Roman" w:ascii="Times New Roman" w:hAnsi="Times New Roman"/>
          <w:color w:val="000000"/>
          <w:sz w:val="24"/>
          <w:szCs w:val="24"/>
        </w:rPr>
        <w:t> </w:t>
      </w:r>
    </w:p>
    <w:p>
      <w:pPr>
        <w:pStyle w:val="Normal"/>
        <w:spacing w:lineRule="auto" w:line="276" w:before="0" w:after="0"/>
        <w:jc w:val="both"/>
        <w:rPr>
          <w:rStyle w:val="Appleconvertedspace"/>
          <w:rFonts w:ascii="Times New Roman" w:hAnsi="Times New Roman" w:cs="Times New Roman"/>
          <w:color w:val="000000"/>
          <w:sz w:val="24"/>
          <w:szCs w:val="24"/>
        </w:rPr>
      </w:pPr>
      <w:r>
        <w:rPr/>
      </w:r>
    </w:p>
    <w:p>
      <w:pPr>
        <w:pStyle w:val="Normal"/>
        <w:spacing w:lineRule="auto" w:line="276" w:before="0" w:after="0"/>
        <w:jc w:val="both"/>
        <w:rPr>
          <w:rFonts w:ascii="Times New Roman" w:hAnsi="Times New Roman" w:cs="Times New Roman"/>
          <w:color w:val="000000"/>
          <w:sz w:val="24"/>
          <w:szCs w:val="24"/>
        </w:rPr>
      </w:pPr>
      <w:r>
        <w:rPr>
          <w:rStyle w:val="Appleconvertedspace"/>
          <w:rFonts w:cs="Times New Roman" w:ascii="Times New Roman" w:hAnsi="Times New Roman"/>
          <w:color w:val="000000"/>
          <w:sz w:val="24"/>
          <w:szCs w:val="24"/>
        </w:rPr>
        <w:t>Von Grund auf, neu, fangt noch einmal und immer wieder an aus Liebe zu leben. Amen</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de-DE" w:eastAsia="zh-CN" w:bidi="ar-SA"/>
    </w:rPr>
  </w:style>
  <w:style w:type="character" w:styleId="AbsatzStandardschriftart">
    <w:name w:val="Absatz-Standardschriftart"/>
    <w:qFormat/>
    <w:rPr/>
  </w:style>
  <w:style w:type="character" w:styleId="Verse">
    <w:name w:val="verse"/>
    <w:basedOn w:val="AbsatzStandardschriftart"/>
    <w:qFormat/>
    <w:rPr/>
  </w:style>
  <w:style w:type="character" w:styleId="Appleconvertedspace">
    <w:name w:val="apple-converted-space"/>
    <w:basedOn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7:09:00Z</dcterms:created>
  <dc:creator>Doris Hiller</dc:creator>
  <dc:description/>
  <dc:language>en-US</dc:language>
  <cp:lastModifiedBy>Yvonne Weber</cp:lastModifiedBy>
  <cp:lastPrinted>2015-08-11T19:55:00Z</cp:lastPrinted>
  <dcterms:modified xsi:type="dcterms:W3CDTF">2015-08-31T07:09:00Z</dcterms:modified>
  <cp:revision>2</cp:revision>
  <dc:subject/>
  <dc:title/>
</cp:coreProperties>
</file>